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ệ thống ngân hàng Ng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</w:rPr>
        <w:t>5 n</w:t>
      </w:r>
      <w:r>
        <w:rPr>
          <w:rFonts w:cs="Arial" w:ascii="Arial" w:hAnsi="Arial"/>
          <w:b/>
          <w:sz w:val="40"/>
        </w:rPr>
        <w:t>ă</w:t>
      </w:r>
      <w:r>
        <w:rPr>
          <w:rFonts w:cs="Arial" w:ascii="Arial" w:hAnsi="Arial"/>
          <w:b/>
          <w:sz w:val="40"/>
        </w:rPr>
        <w:t>m sau khủng hoảng tài chính 1997 - 1998</w:t>
      </w:r>
    </w:p>
    <w:p>
      <w:pPr>
        <w:pStyle w:val="Normal"/>
        <w:jc w:val="both"/>
        <w:rPr/>
      </w:pPr>
      <w:r>
        <w:rPr>
          <w:rFonts w:cs="Arial" w:ascii="Arial" w:hAnsi="Arial"/>
        </w:rPr>
        <w:t>* Nguyễn V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 Sản - Uỷ viên Ban lã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o Ngân hàng Hợp Tác Kinh tế quốc tế (IBE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u thời kỳ tồi tệ vào nhữ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cuối của thế kỷ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, nền kinh tế thế giới nói chung và nền kinh tế Nga nói riêng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có những chuyển biến tích cực. Tổng sản phẩm trong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 (GDP) của Nga trong 5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liên tục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ở mức cao so với các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 trong khu vực,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2003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7,3%, lạm phát ở mức 12%, tổng cung tiền tệ (M2)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50%, dự trữ ngoại tệ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1/4/2004 là 83,4 tỷ USD. </w:t>
      </w:r>
      <w:r>
        <w:rPr>
          <w:rFonts w:cs="Arial" w:ascii="Arial" w:hAnsi="Arial"/>
        </w:rPr>
        <w:t>Đó</w:t>
      </w:r>
      <w:r>
        <w:rPr>
          <w:rFonts w:cs="Arial" w:ascii="Arial" w:hAnsi="Arial"/>
        </w:rPr>
        <w:t xml:space="preserve">ng góp vào thành công nói trên, các nhà kinh tế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 xml:space="preserve">nh giá cao vai trò của hệ thống ngân hàng. Tuy nhiên, cũng theo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h giá của các nhà kinh tế, hệ thống ngân hàng Nga vẫn nhỏ và yếu so với hệ thống ngân hàng của các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 có nền kinh tế phát triển khá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iện tại, hệ thống ngân hàng Nga bao gồm 1579 tổ chức tín dụng (có khoảng trên 1400 ngân hàng t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mại (NHTM)), trong </w:t>
      </w:r>
      <w:r>
        <w:rPr>
          <w:rFonts w:cs="Arial" w:ascii="Arial" w:hAnsi="Arial"/>
        </w:rPr>
        <w:t>đó</w:t>
      </w:r>
      <w:r>
        <w:rPr>
          <w:rFonts w:cs="Arial" w:ascii="Arial" w:hAnsi="Arial"/>
        </w:rPr>
        <w:t>, có một số NHTM Nhà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. Tuy nhiên, khác với Việt Nam, Nhà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Nga không phải là cổ </w:t>
      </w:r>
      <w:r>
        <w:rPr>
          <w:rFonts w:cs="Arial" w:ascii="Arial" w:hAnsi="Arial"/>
        </w:rPr>
        <w:t>đô</w:t>
      </w:r>
      <w:r>
        <w:rPr>
          <w:rFonts w:cs="Arial" w:ascii="Arial" w:hAnsi="Arial"/>
        </w:rPr>
        <w:t xml:space="preserve">ng duy nhất của các ngân hàng này. NHTM lớn nhất của Nga hiện nay là Ngân hàng Tiết kiệm Nga,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 thành lập vào nhữ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cuối của thời kỳ Xô Viết. Tại thờ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iểm hiện tại, Nhà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Nga là cổ </w:t>
      </w:r>
      <w:r>
        <w:rPr>
          <w:rFonts w:cs="Arial" w:ascii="Arial" w:hAnsi="Arial"/>
        </w:rPr>
        <w:t>đô</w:t>
      </w:r>
      <w:r>
        <w:rPr>
          <w:rFonts w:cs="Arial" w:ascii="Arial" w:hAnsi="Arial"/>
        </w:rPr>
        <w:t>ng lớn nhất của ngân hàng này (nắm giữ h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n 60% cổ phiếu của ngân hàng). Tổng tài sản có của Ngân hàng Tiết kiệm Ng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2004 là khoảng 1300 tỷ Rúp (khoảng trên 40 tỷ US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u khủng hoảng tài chính (1997 - 1998), hệ thống ngân hàng Nga về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bản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khắc phục hoàn toàn hậu quả và có sự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ởng cao so với nhữ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</w:t>
      </w:r>
      <w:r>
        <w:rPr>
          <w:rFonts w:cs="Arial" w:ascii="Arial" w:hAnsi="Arial"/>
        </w:rPr>
        <w:t>đó</w:t>
      </w:r>
      <w:r>
        <w:rPr>
          <w:rFonts w:cs="Arial" w:ascii="Arial" w:hAnsi="Arial"/>
        </w:rPr>
        <w:t>. Cuối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2003, tổng tài sản có toàn hệ thống ngân hàng Ng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t khoảng 5600 tỷ rúp (t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</w:rPr>
        <w:t>đươ</w:t>
      </w:r>
      <w:r>
        <w:rPr>
          <w:rFonts w:cs="Arial" w:ascii="Arial" w:hAnsi="Arial"/>
        </w:rPr>
        <w:t>ng 195 tỷ USD),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38% so với một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</w:t>
      </w:r>
      <w:r>
        <w:rPr>
          <w:rFonts w:cs="Arial" w:ascii="Arial" w:hAnsi="Arial"/>
        </w:rPr>
        <w:t>đó</w:t>
      </w:r>
      <w:r>
        <w:rPr>
          <w:rFonts w:cs="Arial" w:ascii="Arial" w:hAnsi="Arial"/>
        </w:rPr>
        <w:t xml:space="preserve">. Tổng vố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của các NHTM Ng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2004 là 815,6 tỷ rúp (khoảng 28 tỷ USD),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36% so với một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</w:t>
      </w:r>
      <w:r>
        <w:rPr>
          <w:rFonts w:cs="Arial" w:ascii="Arial" w:hAnsi="Arial"/>
        </w:rPr>
        <w:t>đó</w:t>
      </w:r>
      <w:r>
        <w:rPr>
          <w:rFonts w:cs="Arial" w:ascii="Arial" w:hAnsi="Arial"/>
        </w:rPr>
        <w:t xml:space="preserve">. Tuy nhiên, tỷ lệ vố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so với GDP chỉ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t 6,1%, thấp h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n nhiều so với các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phát triển khác.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2004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có thêm 22 NHTM Ng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mức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ủa NHTW về mức vố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cần có (từ 5 triệu euro trở lên)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a tổng số ngân hà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mức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này lên 423 ngân hàng. Lợi nhuận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c thuế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2003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t 129 tỷ rúp (khoảng 4,5 tỷ USD).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2003, tiền gửi dân c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47% và lầ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tiên mức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tiền gửi nội tệ lớn h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n tố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tiền gửi bằng ngoại tệ, chứng tỏ niềm tin của công chúng vào hệ thống ngân hàng Nga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lên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g kể. Tổng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nợ cho vay nền kinh tế cũng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ở mức cao so với các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</w:t>
      </w:r>
      <w:r>
        <w:rPr>
          <w:rFonts w:cs="Arial" w:ascii="Arial" w:hAnsi="Arial"/>
        </w:rPr>
        <w:t>đó</w:t>
      </w:r>
      <w:r>
        <w:rPr>
          <w:rFonts w:cs="Arial" w:ascii="Arial" w:hAnsi="Arial"/>
        </w:rPr>
        <w:t xml:space="preserve"> và lầ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ầu tiên kể từ khi Liên Xô tan rã,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mức 17% so với GDP. (Có sự khác biệt </w:t>
      </w:r>
      <w:r>
        <w:rPr>
          <w:rFonts w:cs="Arial" w:ascii="Arial" w:hAnsi="Arial"/>
        </w:rPr>
        <w:t>đá</w:t>
      </w:r>
      <w:r>
        <w:rPr>
          <w:rFonts w:cs="Arial" w:ascii="Arial" w:hAnsi="Arial"/>
        </w:rPr>
        <w:t>ng kể so với Việt Nam, ở Nga tín dụng ngân hàng chỉ là một kênh không lớn cung ứng vốn cho nền kinh tế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Một số chỉ tiêu c</w:t>
      </w:r>
      <w:r>
        <w:rPr>
          <w:rFonts w:cs="Arial" w:ascii="Arial" w:hAnsi="Arial"/>
          <w:b/>
          <w:sz w:val="32"/>
        </w:rPr>
        <w:t>ơ</w:t>
      </w:r>
      <w:r>
        <w:rPr>
          <w:rFonts w:cs="Arial" w:ascii="Arial" w:hAnsi="Arial"/>
          <w:b/>
          <w:sz w:val="32"/>
        </w:rPr>
        <w:t xml:space="preserve"> bản của hệ thống ngân hàng Nga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% so với GD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0672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548"/>
                              <w:gridCol w:w="1392"/>
                              <w:gridCol w:w="1548"/>
                              <w:gridCol w:w="154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ài sản có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ốn tự c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ợ tín dụng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ốn huy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ộng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0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4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6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5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8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2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1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8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2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96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548"/>
                        <w:gridCol w:w="1392"/>
                        <w:gridCol w:w="1548"/>
                        <w:gridCol w:w="1548"/>
                        <w:gridCol w:w="1548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ài sản có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ốn tự c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ợ tín dụng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ốn huy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</w:rPr>
                              <w:t>ộng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0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4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5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,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,8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2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4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,1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8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4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2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ớ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2004, hệ thống ngân hàng Nga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có những chuyển biến rất tích cực trên nhiều ph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diện. Tuy nhiên, hệ thống ngân hàng Nga ch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nay vẫn tồn tại nhiều yếu kém, chỉ xin nêu một vài khía cạnh rấ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ặc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ng cho các n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có nền kinh tế chuyể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ổi và khá giống với hệ thống ngân hàng Việt Nam hiện n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ứ nhất, tỷ lệ vốn tự có nói chung và vố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iều lệ nói riêng của hệ thống ngân hàng Nga còn ở mức rất thấp, hiện tại chỉ có 423 ngân hàng trên tổng số h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n 1400 ngân hàng có vố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iều lệ trên 5 triệu euro. Các ngân hàng Nga phân bổ tập trung chủ yếu ở các </w:t>
      </w:r>
      <w:r>
        <w:rPr>
          <w:rFonts w:cs="Arial" w:ascii="Arial" w:hAnsi="Arial"/>
        </w:rPr>
        <w:t>đô</w:t>
      </w:r>
      <w:r>
        <w:rPr>
          <w:rFonts w:cs="Arial" w:ascii="Arial" w:hAnsi="Arial"/>
        </w:rPr>
        <w:t xml:space="preserve"> thị lớn hoặc vùng kinh tế tập trung cộng vớ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ặc thù do lịch sử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ể lại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tạo nên tình trạ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c quyền cao ở một vài ngân hàng lớn dẫ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ến môi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cũng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cạnh tranh không b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ẳng trong hệ thống.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2003, tổng nguồn vốn mà Ngân hàng Tiết kiệm Nga h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từ khu vực dân c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chiếm khoảng 63% thị phần của toàn hệ thống ngân hàng 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ứ hai, chi phí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của hệ thống ngân hàng Nga trong nhữ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gần </w:t>
      </w:r>
      <w:r>
        <w:rPr>
          <w:rFonts w:cs="Arial" w:ascii="Arial" w:hAnsi="Arial"/>
        </w:rPr>
        <w:t>đâ</w:t>
      </w:r>
      <w:r>
        <w:rPr>
          <w:rFonts w:cs="Arial" w:ascii="Arial" w:hAnsi="Arial"/>
        </w:rPr>
        <w:t xml:space="preserve">y tuy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giảm mạnh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ng vẫn ở mức rất cao so với thế giới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ẩy lãi suất cho vay lên cao, giảm khả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ởng tín dụng cho vay nền kinh tế và kéo theo rủi ro 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cao. Chênh lệch giữa lãi suất h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vốn bình quân từ khu vực dân c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và lãi suất cho vay toàn hệ thống ngân hà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1999 là 26%,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2003 là 9%. Theo các quan chức Hiệp hội NHTM Nga thì một trong những nguyên nhân chủ yếu là do luật pháp Nga nói chung và NHTW nói riêng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bắt các NHTM thực hiện quá nhiều yêu cầu ngoài chức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của NHTM mà không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bù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ắp chi ph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ứ ba, hệ thống kiểm soát nội bộ và thanh tra ngân hàng yếu kém, phần nhiều tập trung vào những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có tính chất thủ tục, khả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làm rõ thực trạng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và thực trạng tài chính của từng NHTM rất thấ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ứ t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, thủ tục phê duyệt thành lập cũng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sáp nhập, giải thể ngân hàng theo quy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ịnh của luật pháp và của NHTW nhiêu khê, không hiệu quả làm giảm khả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cấu lại hệ thống ngân hà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ứ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, hệ thống kiểm toán chậm chuyể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ổi theo thông lệ quốc tế ảnh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ởng nghiêm trọng tới khả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minh bạch hoá thực trạng tài chính nói chung và khả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g cạnh tranh và phát triển các nghiệp vụ ngân hàng nói riê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ứ sáu,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ộng của các tổ chức hỗ trợ hệ thống ngân hà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hiệu quả thấp (ngoại trừ Hiệp hội NHTM hoạ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ộng khá hiệu quả). Hệ thống bảo hiểm tiền gửi sau nhiều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trì hoãn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>ợc thành lập trên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sở luật về bảo hiểm tiền gửi do Hạ viện Nga thông qua cuối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2003,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ng hiện thời vẫ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ang trong quá trình triển kh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ự cố của Guta Bank và nguy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mất khả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ng chi trả ở một vài ngân hàng khác thời gian qua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làm nảy sinh câu hỏi trong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luận: liệu khủng hoảng hệ thống ngân hàng Nga có xảy ra không? Các quan chức NHTW Nga cũng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các nhà kinh tế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ều cho rằng sự cố ở một vài NHTM Nga thời gian qua khó có thể dẫ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ến khủng hoảng t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>ng tự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ở cuối thập kỷ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bởi nhiều lý do: nền kinh tế Nga tiếp tục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t </w:t>
      </w:r>
      <w:r>
        <w:rPr>
          <w:rFonts w:cs="Arial" w:ascii="Arial" w:hAnsi="Arial"/>
        </w:rPr>
        <w:t>đư</w:t>
      </w:r>
      <w:r>
        <w:rPr>
          <w:rFonts w:cs="Arial" w:ascii="Arial" w:hAnsi="Arial"/>
        </w:rPr>
        <w:t xml:space="preserve">ợc sự ổ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cần thiết; thế và lực của hệ thống ngân hàng Nga nói chung và NHTW nói riêng </w:t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khác và mạnh h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>n nhiều so với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. Tuy nhiên,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ể giúp cho nền tài chính Nga ổ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ịnh và phát triển, hệ thống ngân hàng Nga không thể không có nhữ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iều chỉnh thích hợ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09:00Z</dcterms:created>
  <dc:creator>Ngan Hang Nha Nuoc</dc:creator>
  <dc:description/>
  <dc:language>en-US</dc:language>
  <cp:lastModifiedBy>Ngan Hang Nha Nuoc</cp:lastModifiedBy>
  <dcterms:modified xsi:type="dcterms:W3CDTF">2004-09-03T09:09:00Z</dcterms:modified>
  <cp:revision>1</cp:revision>
  <dc:subject/>
  <dc:title>Hệ thống ngân hàng Ng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81357&amp;dID=283126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81357</vt:lpwstr>
  </property>
  <property fmtid="{D5CDD505-2E9C-101B-9397-08002B2CF9AE}" pid="6" name="DISdID">
    <vt:lpwstr>283126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