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QUẢN TRỊ CHI PHÍ THEO LỢI NHUẬN MỤC TIÊU VÀ KHẢ NĂNG  VẬN DỤNG TẠI VIỆT NAM </w:t>
      </w:r>
    </w:p>
    <w:p>
      <w:pPr>
        <w:pStyle w:val="Normal"/>
        <w:jc w:val="both"/>
        <w:rPr/>
      </w:pPr>
      <w:r>
        <w:rPr/>
      </w:r>
    </w:p>
    <w:p>
      <w:pPr>
        <w:pStyle w:val="Normal"/>
        <w:jc w:val="both"/>
        <w:rPr/>
      </w:pPr>
      <w:r>
        <w:rPr/>
        <w:t>PGS., TS. Trương Bá Thanh và TS. Nguyễn Công Phương</w:t>
      </w:r>
    </w:p>
    <w:p>
      <w:pPr>
        <w:pStyle w:val="Normal"/>
        <w:jc w:val="both"/>
        <w:rPr/>
      </w:pPr>
      <w:r>
        <w:rPr/>
      </w:r>
    </w:p>
    <w:p>
      <w:pPr>
        <w:pStyle w:val="Normal"/>
        <w:ind w:firstLine="720"/>
        <w:jc w:val="both"/>
        <w:rPr/>
      </w:pPr>
      <w:r>
        <w:rPr>
          <w:b/>
          <w:i/>
        </w:rPr>
        <w:t>Quản trị chi phí theo lợi nhuận mục tiêu là một trong các phương pháp quản trị chi phí hiện đại trong quản trị doanh nghiệp nói chung và kế toán quản trị nói riêng. Phương pháp này đã được thừa nhận trên thế giới vì chi phí mục tiêu là một công cụ tạo thuận lợi cho việc liên kết giữa các bộ phận của qui trình chế tạo sản phẩm. Kế toán quản trị ở nước ta mới được áp dụng trong vài năm gần đây và một câu hỏi đặt ra liên quan đến khả năng vận dụng phương pháp này trong điều kiện của Việt Nam. Bài viết nhằm phân tích một công cụ quản trị chi phí hướng đến lợi nhuận mục tiêu nhằm làm rõ hơn một phương pháp mới về quản trị chi phí, từ đó có thể cung cấp những kiến thức hữu ích cho các nhà quản trị doanh nghiệp để có định hướng vận dụng trong công tác quản lý hiệu quả hơn.</w:t>
      </w:r>
    </w:p>
    <w:p>
      <w:pPr>
        <w:pStyle w:val="Normal"/>
        <w:jc w:val="both"/>
        <w:rPr>
          <w:b/>
          <w:b/>
          <w:i/>
          <w:i/>
        </w:rPr>
      </w:pPr>
      <w:r>
        <w:rPr>
          <w:b/>
          <w:i/>
        </w:rPr>
      </w:r>
    </w:p>
    <w:p>
      <w:pPr>
        <w:pStyle w:val="Normal"/>
        <w:jc w:val="both"/>
        <w:rPr/>
      </w:pPr>
      <w:r>
        <w:rPr/>
        <w:t>ĐẶT VẤN ĐỀ</w:t>
      </w:r>
    </w:p>
    <w:p>
      <w:pPr>
        <w:pStyle w:val="Normal"/>
        <w:ind w:firstLine="720"/>
        <w:jc w:val="both"/>
        <w:rPr/>
      </w:pPr>
      <w:r>
        <w:rPr/>
        <w:t>Quản trị và kế toán chi phí truyền thống dựa vào cách phân loại chi phí theo chi phí trực tiếp/chi phí gián tiếp; chi phí cố định/chi phí biến đổi; chi phí định mức/chi phí thực tế. Cách phân chia chi phí này được sử dụng nhằm phục vụ cho việc ra quyết định về xác định kết quả theo sản phẩm hoặc quản trị hàng tồn kho. Sự phát triển mạnh mẽ của khoa học công nghệ, môi trường kinh tế, tổ chức sản xuất và quản lý trong vài thập kỷ gần đây đã ảnh hưởng đáng kể đến các phương pháp quản trị chi phí truyền thống ở các nước trên thế giới và Việt Nam, có lẽ, cũng không nằm ngoài trào lưu đó mặc dù mức độ ảnh hưởng có nhiều khác biệt. Thật vậy, sự tiến triển của môi trường đã làm thay đổi điều kiện và yếu tố sản xuất: (1) trừ chi phí nguyên vật liệu, biến phí trực tiếp với khối lượng sản xuất hoặc tiêu thụ càng ngày càng giảm; (2) trong nhiều trường hợp, việc phân loại chi phí thành chi phí trực tiếp và chi phí gián tiếp là tương đối khó khăn đối với một doanh nghiệp sản xuất một khi doanh nghiệp phân chia quá trình sản xuất thành nhiều giai đoạn có mức độ độc lập cao và (3) khái niệm chi phí định mức chỉ có giá trị trong một môi trường tương đối ổn định. Trong môi trường được gọi là “biến động không ngừng” như hiện nay, việc điều chỉnh định mức sẽ diễn ra liên tục. Thực tế này dẫn đến cần phải điều chỉnh một cách thường xuyên định mức chi phí, từ đó gây ra nhiều khó khăn và tốn kém.</w:t>
      </w:r>
    </w:p>
    <w:p>
      <w:pPr>
        <w:pStyle w:val="Normal"/>
        <w:ind w:firstLine="720"/>
        <w:jc w:val="both"/>
        <w:rPr/>
      </w:pPr>
      <w:r>
        <w:rPr/>
        <w:t xml:space="preserve">Sự thay đổi của môi trường sản xuất, góp phần vào sự xuất hiện một số phương pháp quản trị và kế toán chi phí hiện đại là phương pháp chi phí mục tiêu, phương pháp chi phí theo hoạt động (Activity Based Costing, viết tắt là ABC). Các phương pháp mới này được áp dụng rộng rãi ở những nước có trình độ sản xuất và quản lý phát triển cao như Mỹ, Nhật, Canada... Ngay cả các nước đang phát triển như Trung Quốc cũng bắt đầu áp dụng các phương pháp này. Hai phương pháp trên đây chưa được biết nhiều ở Việt Nam, nơi mà nền kinh tế còn chưa phát triển và công nghệ sản xuất còn lạc hậu. Tuy nhiên, điều này không thể nói là các phương pháp mới này không thể vận dụng được ở các doanh nghiệp. </w:t>
      </w:r>
    </w:p>
    <w:p>
      <w:pPr>
        <w:pStyle w:val="Normal"/>
        <w:ind w:firstLine="720"/>
        <w:jc w:val="both"/>
        <w:rPr>
          <w:b/>
          <w:b/>
        </w:rPr>
      </w:pPr>
      <w:r>
        <w:rPr>
          <w:b/>
        </w:rPr>
        <w:t>Nội dung quản trị theo chi phí mục tiêu</w:t>
      </w:r>
    </w:p>
    <w:p>
      <w:pPr>
        <w:pStyle w:val="Normal"/>
        <w:ind w:firstLine="720"/>
        <w:jc w:val="both"/>
        <w:rPr/>
      </w:pPr>
      <w:r>
        <w:rPr/>
        <w:t>Phương pháp chi phí mục tiêu có nguồn gốc từ Nhật Bản, phương pháp này đã được áp dụng kể từ năm 1980 bởi các công ty lớn như Toyota, NEC, Sony và Nissan. Một tổ chức quốc tế được thành lập do một số các tập đoàn công nghiệp lớn, gọi là Consortium for Avanced Management-International (gọi tắt là CAM-I) để phát triển các phương pháp kế toán quản trị hiện đại đã định nghĩa về chi phí mục tiêu như sau:</w:t>
      </w:r>
    </w:p>
    <w:p>
      <w:pPr>
        <w:pStyle w:val="Normal"/>
        <w:ind w:firstLine="720"/>
        <w:jc w:val="both"/>
        <w:rPr/>
      </w:pPr>
      <w:r>
        <w:rPr/>
        <w:t>“</w:t>
      </w:r>
      <w:r>
        <w:rPr/>
        <w:t>Phương pháp quản trị chi phí mục tiêu là tổng thể các phương pháp, công cụ quản trị cho phép đạt được mục tiêu chi phí và mục tiêu hoạt động ở giai đoạn thiết kế và sản xuất sản phẩm mới. Phương pháp cũng cho phép thiết lập một hệ thống kiểm soát chi phí ở giai đoạn sản xuất và bảo đảm các sản phẩm này đạt được mục tiêu lợi nhuận đã được xác định phù hợp với chu kỳ sống của sản phẩm”1</w:t>
      </w:r>
    </w:p>
    <w:p>
      <w:pPr>
        <w:pStyle w:val="Normal"/>
        <w:ind w:firstLine="720"/>
        <w:jc w:val="both"/>
        <w:rPr/>
      </w:pPr>
      <w:r>
        <w:rPr/>
        <w:t>Theo định nghĩa này, chi phí mục tiêu gắn liền với lợi nhuận có thể đạt được theo chu kỳ sống sản phẩm; cách tiếp cận này khác biệt so với các phương pháp truyền thống. Phương pháp quản trị chi phí mục tiêu nhấn mạnh mục tiêu chi phí cần phải đạt được và thời gian phân tích là chu kỳ sống của sản phẩm. Từ đó, chi phí mục tiêu là một công cụ quản trị chi phí được vận dụng trong các giai đoạn thiết kế và sản xuất để cải tiến quá trình sản xuất, giảm chi phí sản xuất trong tương lai (Kaplan và Atkinson, 1998).</w:t>
      </w:r>
    </w:p>
    <w:p>
      <w:pPr>
        <w:pStyle w:val="Normal"/>
        <w:ind w:firstLine="720"/>
        <w:jc w:val="both"/>
        <w:rPr>
          <w:b/>
          <w:b/>
        </w:rPr>
      </w:pPr>
      <w:r>
        <w:rPr>
          <w:b/>
        </w:rPr>
        <w:t>Phương pháp quản trị chi phí mục tiêu</w:t>
      </w:r>
    </w:p>
    <w:p>
      <w:pPr>
        <w:pStyle w:val="Normal"/>
        <w:ind w:firstLine="720"/>
        <w:jc w:val="both"/>
        <w:rPr/>
      </w:pPr>
      <w:r>
        <w:rPr/>
        <w:t>Về lý thuyết, các nhà nghiên cứu trình bày các nguyên tắc của phương pháp chi phí mục tiêu tương đối giống nhau. Việc mô hình hóa các nguyên tắc này có vài khác biệt. Các sơ đồ 1 minh họa một mô hình của quản trị chi phí mục tiêu 2. (Xem sơ đồ 1)</w:t>
      </w:r>
    </w:p>
    <w:p>
      <w:pPr>
        <w:pStyle w:val="Normal"/>
        <w:ind w:firstLine="720"/>
        <w:jc w:val="both"/>
        <w:rPr/>
      </w:pPr>
      <w:r>
        <w:rPr/>
      </w:r>
    </w:p>
    <w:p>
      <w:pPr>
        <w:pStyle w:val="Normal"/>
        <w:ind w:firstLine="720"/>
        <w:jc w:val="both"/>
        <w:rPr/>
      </w:pPr>
      <w:r>
        <w:rPr/>
        <w:t xml:space="preserve">Sơ đồ 1: Chi phí mục tiêu và các giai đoạn sản xuất sản phẩm </w:t>
      </w:r>
      <w:r>
        <w:rPr/>
        <w:drawing>
          <wp:inline distT="0" distB="0" distL="0" distR="0">
            <wp:extent cx="16134715" cy="1226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134715" cy="12264390"/>
                    </a:xfrm>
                    <a:prstGeom prst="rect">
                      <a:avLst/>
                    </a:prstGeom>
                  </pic:spPr>
                </pic:pic>
              </a:graphicData>
            </a:graphic>
          </wp:inline>
        </w:drawing>
      </w:r>
    </w:p>
    <w:p>
      <w:pPr>
        <w:pStyle w:val="Normal"/>
        <w:ind w:firstLine="720"/>
        <w:jc w:val="both"/>
        <w:rPr/>
      </w:pPr>
      <w:r>
        <w:rPr/>
        <w:t>Quản trị chi phí được tiến hành song song với các bước của qui trình chế tạo sản phẩm, khởi điểm của quyết định chế tạo một sản phẩm là nghiên cứu thị trường. Nghiên cứu thị trường cho phép doanh nghiệp xác định giá bán của sản phẩm dự kiến, chuẩn bị các điều kiện sản xuất (thiết bị, nguyên vật liệu và tuyển dụng lao động). Dựa vào giá bán có thể được chấp nhận, doanh nghiệp hoạch định lợi nhuận mục tiêu của việc chế tạo sản phẩm. Đồng thời, dựa vào giá bán dự kiến và lợi nhuận mục tiêu, doanh nghiệp xác định chi phí trần có thể chấp nhận. Trong quản trị chi phí mục tiêu, cả ba yếu tố này được xem là cố định (mặc dù nó có thể biến đổi theo chiều hướng thuận lợi hoặc bất lợi). Bước tiếp theo của hệ thống quản trị chi phí mục tiêu là ước tính chi phí sản xuất theo các điều kiện sản xuất hiện tại của doanh nghiệp. Đây là giai đoạn hoạch định chi phí sản suất (chi phí về máy móc thiết bị, chi phí lao động, chi phí nguyên vật liệu, chi phí chung khác). Việc ước tính chi phí sản suất chỉ chú ý đến điều kiện sản xuất của doanh nghiệp, không gắn với chi phí trần. Dựa vào chi phí sản xuất ước tính và chi phí trần, doanh nghiệp xác lập chi phí mục tiêu. Hay nói cách khác, chi phí mục tiêu được xác lập dựa vào chi phí trần có thể chấp nhận và chi phí ước tính theo các điều kiện sản xuất hiện có của doanh nghiệp. Rõ ràng chi phí mục tiêu được xác lập không thể vượt quá chi phí trần, vì nếu xác lập chi phí mục tiêu như vậy, việc đạt được lợi nhuận mục tiêu có nhiều rủi ro. Sau khi đã xác lập chi phí mục tiêu, các định mức chi phí được xây dựng để kiểm soát chi phí.</w:t>
      </w:r>
    </w:p>
    <w:p>
      <w:pPr>
        <w:pStyle w:val="Normal"/>
        <w:ind w:firstLine="720"/>
        <w:jc w:val="both"/>
        <w:rPr/>
      </w:pPr>
      <w:r>
        <w:rPr/>
        <w:t>Như vậy, một điểm khác biệt cơ bản giữa quản trị chi phí mục tiêu với quản trị chi phí truyền thống (chẳng hạn như quản trị chi phí theo định mức) là việc hoạch định chi phí mục tiêu không chỉ chú ý đến điều kiện sản xuất mà còn chú ý đến lợi nhuận mục tiêu. Chi phí mục tiêu được xem là giới hạn chi phí để đạt được hiệu quả sản xuất mong đợi. Sau khi xác lập chi phí mục tiêu, doanh nghiệp phải tổ chức quản trị chi phí theo từng giai đoạn của qui trình sản xuất - từ khâu thiết kế qui trình sản xuất cho đến khâu tiến hành sản xuất, từ kế hoạch cho đến tổ chức thực hiện, làm sao để chi phí thực tế không thể vượt quá chi phí mục tiêu. Điều này đòi hỏi nhà quản trị phải tổ chức sản xuất và quản trị chi phí thật nghiêm ngặt ở tất cả các giai đoạn của qui trình sản xuất, không ngừng phát hiện những chi phí không hữu ích hoặc không tương xứng với tầm quan trọng của sản phẩm, để cắt giảm chi phí. Nhìn chung, việc thực hiện quản trị chi phí mục tiêu được tiến hành theo ba bước dưới đây:</w:t>
      </w:r>
    </w:p>
    <w:p>
      <w:pPr>
        <w:pStyle w:val="Normal"/>
        <w:ind w:firstLine="720"/>
        <w:jc w:val="both"/>
        <w:rPr>
          <w:b/>
          <w:b/>
        </w:rPr>
      </w:pPr>
      <w:r>
        <w:rPr>
          <w:b/>
        </w:rPr>
        <w:t>Quy trình thực hiện quản trị chi phí mục tiêu</w:t>
      </w:r>
    </w:p>
    <w:p>
      <w:pPr>
        <w:pStyle w:val="Normal"/>
        <w:ind w:firstLine="720"/>
        <w:jc w:val="both"/>
        <w:rPr>
          <w:i/>
          <w:i/>
        </w:rPr>
      </w:pPr>
      <w:r>
        <w:rPr>
          <w:i/>
        </w:rPr>
        <w:t>Xác định chi phí mục tiêu theo các bộ phận sản phẩm sản xuất</w:t>
      </w:r>
    </w:p>
    <w:p>
      <w:pPr>
        <w:pStyle w:val="Normal"/>
        <w:ind w:firstLine="720"/>
        <w:jc w:val="both"/>
        <w:rPr/>
      </w:pPr>
      <w:r>
        <w:rPr/>
        <w:t xml:space="preserve">Bước đầu tiên, liên quan đến giai đoạn thiết kế sản phẩm. Chi phí mục tiêu phải được xác định chi tiết cho từng bộ phận của sản phẩm. Việc xác định chi phí cho các thành phần phải dựa vào mức độ quan trọng của nó đối với sản phẩm, từ đó xác định tỷ lệ chi phí của từng thành phần trong tổng số chi phí của sản phẩm theo tỷ lệ thuận với mức độ quan trọng của nó. Lấy ví dụ sản phẩm đồng hồ báo thức làm minh họa, nhà quản trị phải xem xét tầm quan trọng bằng phương pháp cho điểm của mỗi một trong các ưu tiên sau để quyết định phân bổ chi phí: tính chính xác, mẫu mã, hoạt động yên lặng, chuông báo thức, độ bền vững. Việc xác định chi phí mục tiêu cho từng thành phần của sản phẩm, đòi hỏi phải có một hệ thống định mức kinh tế - kỹ thuật hợp lý và phù hợp với điều kiện sản xuất hiện tại của doanh nghiệp. </w:t>
      </w:r>
    </w:p>
    <w:p>
      <w:pPr>
        <w:pStyle w:val="Normal"/>
        <w:ind w:firstLine="720"/>
        <w:jc w:val="both"/>
        <w:rPr>
          <w:i/>
          <w:i/>
        </w:rPr>
      </w:pPr>
      <w:r>
        <w:rPr>
          <w:i/>
        </w:rPr>
        <w:t>Tổ chức thực hiện các mục tiêu chi phí đã xác định</w:t>
      </w:r>
    </w:p>
    <w:p>
      <w:pPr>
        <w:pStyle w:val="Normal"/>
        <w:ind w:firstLine="720"/>
        <w:jc w:val="both"/>
        <w:rPr/>
      </w:pPr>
      <w:r>
        <w:rPr/>
        <w:t xml:space="preserve">Bước thứ hai, liên quan đến giai đoạn tổ chức sản xuất. Trong quá trình thực hiện sản xuất, cần phải phát hiện những thành phần của sản phẩm có chi phí quá cao so với tầm quan trọng được xác định ở bước thứ nhất. Qui trình sản xuất những bộ phận này phải được điều chỉnh thông qua việc áp dụng các nguyên tắc và phương pháp quản lý nghiêm ngặt để giảm chi phí sản xuất. Bên cạnh đó, ở giai đoạn này cũng cần phát hiện các thành phần của sản phẩm có chi phí quá thấp so với tầm quan trọng của nó để gia tăng chi phí hợp lý nhằm bảo đảm chất lượng của sản phẩm. Việc sản xuất các thành phần này cũng được điều chỉnh cho phù hợp với tầm quan trọng của nó trong sản phẩm sản xuất. Ở giai đoạn này, việc theo dõi và phát hiện những chi phí không phù hợp phải được thực hiện thường xuyên để không ngừng cắt giảm chi phí nhằm duy trì tỷ lệ chi phí/lợi nhuận ở mức tốt nhất (chi phí thực tế/lợi nhuận mục tiêu phải luôn luôn nhỏ hơn hoặc bằng chi phí mục tiêu/lợi nhuận mục tiêu). Hay nói cách khác, ở giai đoạn này, nhà quản trị cần phải nhận diện những cơ hội có thể để cắt giảm chi phí. </w:t>
      </w:r>
    </w:p>
    <w:p>
      <w:pPr>
        <w:pStyle w:val="Normal"/>
        <w:ind w:firstLine="720"/>
        <w:jc w:val="both"/>
        <w:rPr>
          <w:i/>
          <w:i/>
        </w:rPr>
      </w:pPr>
      <w:r>
        <w:rPr>
          <w:i/>
        </w:rPr>
        <w:t>Đánh giá kết quả thực hiện chi phí</w:t>
      </w:r>
    </w:p>
    <w:p>
      <w:pPr>
        <w:pStyle w:val="Normal"/>
        <w:ind w:firstLine="720"/>
        <w:jc w:val="both"/>
        <w:rPr/>
      </w:pPr>
      <w:r>
        <w:rPr/>
        <w:t>Tổ chức và quản lý sản xuất theo phương pháp chi phí mục tiêu có thể dẫn đến một trong các kết quả sau:</w:t>
      </w:r>
    </w:p>
    <w:p>
      <w:pPr>
        <w:pStyle w:val="Normal"/>
        <w:ind w:firstLine="720"/>
        <w:jc w:val="both"/>
        <w:rPr/>
      </w:pPr>
      <w:r>
        <w:rPr/>
        <w:t>- Chi phí thực tế nằm trong giới hạn chi phí mục tiêu và chi phí trần: Trong trường hợp này, nhà quản trị cần phải tạm dừng các hoạt động sản xuất để xem xét lại kế hoạch sản suất vì khả năng đạt được lợi nhuận mục tiêu từ sản xuất sản phẩm là bấp bênh.</w:t>
      </w:r>
    </w:p>
    <w:p>
      <w:pPr>
        <w:pStyle w:val="Normal"/>
        <w:ind w:firstLine="720"/>
        <w:jc w:val="both"/>
        <w:rPr/>
      </w:pPr>
      <w:r>
        <w:rPr/>
        <w:t>- Chi phí thực tế đạt đến chi phí mục tiêu: Khi tình huống này xảy ra, nhà quản trị cần xem xét lại cả giai đoạn một và giai đoạn hai. Phải xem xét kỹ quá trình thiết kế sản phẩm đã hợp lý chưa hoặc xem xét lại các bước của giai đoạn sản xuất để giảm chi phí. Các phương pháp có thể được vận dụng ở giai đoạn thiết kế sản phẩm và giai đoạn sản xuất nhằm cắt giảm chi phí như:</w:t>
      </w:r>
    </w:p>
    <w:p>
      <w:pPr>
        <w:pStyle w:val="Normal"/>
        <w:ind w:firstLine="720"/>
        <w:jc w:val="both"/>
        <w:rPr/>
      </w:pPr>
      <w:r>
        <w:rPr/>
        <w:t>+ Kế hoạch hóa tốt hơn quá trình chế tạo sản phẩm;</w:t>
      </w:r>
    </w:p>
    <w:p>
      <w:pPr>
        <w:pStyle w:val="Normal"/>
        <w:ind w:firstLine="720"/>
        <w:jc w:val="both"/>
        <w:rPr/>
      </w:pPr>
      <w:r>
        <w:rPr/>
        <w:t>+ Cải tiến phương pháp sản xuất, lựa chọn đầu tư hợp lý, lựa chọn công nghệ phù hợp mang lại hiệu suất cao, vận dụng hệ thống sản suất “kịp thời” (Just-in time) để loại trừ các chi phí phát sinh do thời gian chờ các yếu tố sản xuất, chờ đợi một giai đoạn nào đó hoặc do dự trữ quá cao;</w:t>
      </w:r>
    </w:p>
    <w:p>
      <w:pPr>
        <w:pStyle w:val="Normal"/>
        <w:ind w:firstLine="720"/>
        <w:jc w:val="both"/>
        <w:rPr/>
      </w:pPr>
      <w:r>
        <w:rPr/>
        <w:t>+ Áp dụng hệ thống quản trị chất lượng tổng thể (TQS) để tránh lãng phí làm gia tăng chi phí.</w:t>
      </w:r>
    </w:p>
    <w:p>
      <w:pPr>
        <w:pStyle w:val="Normal"/>
        <w:ind w:firstLine="720"/>
        <w:jc w:val="both"/>
        <w:rPr/>
      </w:pPr>
      <w:r>
        <w:rPr/>
        <w:t xml:space="preserve">KHẢ NĂNG VẬN DỤNG PHƯƠNG PHÁP QUẢN TRỊ CHI PHÍ MỤC TIÊU Ở VIỆT NAM </w:t>
      </w:r>
    </w:p>
    <w:p>
      <w:pPr>
        <w:pStyle w:val="Normal"/>
        <w:ind w:firstLine="720"/>
        <w:jc w:val="both"/>
        <w:rPr/>
      </w:pPr>
      <w:r>
        <w:rPr/>
        <w:t>Nghiên cứu hệ thống quản trị chi phí theo mục tiêu cho thấy phương pháp quản trị chi phí này giúp cải tiến không ngừng qui trình chế tạo và kiểm soát chi phí một cách hiệu quả. Chi phí mục tiêu là một công cụ quản trị chi phí theo mục tiêu lợi nhuận có chú ý đến chu kỳ sống của sản phẩm, đặc biệt là những sản phẩm mới. Phương pháp chi phí mục tiêu gắn kết những nỗ lực được thực hiện ở cả giai đoạn thiết kế và giai đoạn sản xuất sản phẩm nhằm đạt được mục tiêu chi phí đã được xác lập; mục tiêu là cho phép sản xuất ra các sản phẩm đạt được mục tiêu lợi nhuận trong suốt chu kỳ sống của sản phẩm” (Takao Tanaka, 1993). Việc xác lập chi phí mục tiêu cho tất cả các bộ phận, các giai đoạn của toàn bộ qui trình sản xuất sản phẩm đòi hỏi việc quản lý sản xuất hết sức chặt chẽ. Như vậy, chi phí mục tiêu là một công cụ cho phép liên kết các bộ phận của qui trình chế tạo (Kaplan và Atkinson, 1998) và giúp cho nhà quản trị cải tiến không ngừng qui trình sản xuất. Có thể thấy rằng, quản trị chi phí mục tiêu chứa đựng cả phương pháp quản trị chi phí theo định mức. Điều này cho phép, một mặt, như chúng ta đã biết về tác dụng của phương pháp quản trị chi phí theo định mức, phát huy tối đa kiểm soát chi phí thực tế, mặt khác nâng cao hiệu quả sử dụng các yếu tố đầu vào nhằm đạt được lợi nhuận mục tiêu.</w:t>
      </w:r>
    </w:p>
    <w:p>
      <w:pPr>
        <w:pStyle w:val="Normal"/>
        <w:ind w:firstLine="720"/>
        <w:jc w:val="both"/>
        <w:rPr/>
      </w:pPr>
      <w:r>
        <w:rPr/>
        <w:t>Quản trị chi phí theo mục tiêu mang lại nhiều lợi ích cho doanh nghiệp. Điều này được minh chứng qua số liệu về áp dụng phương pháp này ở các doanh nghiệp Nhật Bản theo một nghiên cứu vào năm 1992 3. (Xem bảng 1)</w:t>
      </w:r>
    </w:p>
    <w:p>
      <w:pPr>
        <w:pStyle w:val="Normal"/>
        <w:ind w:firstLine="720"/>
        <w:jc w:val="both"/>
        <w:rPr/>
      </w:pPr>
      <w:r>
        <w:rPr/>
      </w:r>
    </w:p>
    <w:p>
      <w:pPr>
        <w:pStyle w:val="Normal"/>
        <w:ind w:firstLine="720"/>
        <w:jc w:val="both"/>
        <w:rPr/>
      </w:pPr>
      <w:r>
        <w:rPr/>
        <w:t>Bảng 1</w:t>
      </w:r>
    </w:p>
    <w:p>
      <w:pPr>
        <w:pStyle w:val="Normal"/>
        <w:ind w:firstLine="720"/>
        <w:jc w:val="both"/>
        <w:rPr/>
      </w:pPr>
      <w:r>
        <w:rPr/>
        <w:object w:dxaOrig="8635" w:dyaOrig="3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65pt;height:176.25pt" filled="f" o:ole="">
            <v:imagedata r:id="rId4" o:title=""/>
          </v:shape>
          <o:OLEObject Type="Embed" ProgID="Word.Document.12" ShapeID="ole_rId3" DrawAspect="Content" ObjectID="_180222065" r:id="rId3"/>
        </w:object>
      </w:r>
    </w:p>
    <w:p>
      <w:pPr>
        <w:pStyle w:val="Normal"/>
        <w:ind w:firstLine="720"/>
        <w:jc w:val="both"/>
        <w:rPr/>
      </w:pPr>
      <w:r>
        <w:rPr/>
      </w:r>
    </w:p>
    <w:p>
      <w:pPr>
        <w:pStyle w:val="Normal"/>
        <w:ind w:firstLine="720"/>
        <w:jc w:val="both"/>
        <w:rPr/>
      </w:pPr>
      <w:r>
        <w:rPr/>
        <w:t xml:space="preserve">Số liệu thống kê cho thấy phương pháp này phù hợp với lĩnh vực sản xuất cơ khí hóa và tự động hóa cao, đặc biệt là trong ngành công nghiệp ô tô, điện tử. Đối với các doanh nghiệp ở nước ta, phương pháp này dường như còn mới, vì quản trị chi phí nói chung và kế toán quản trị nói riêng chưa được coi trọng đúng mức và đang ở giai đoạn đầu của quá trình định hình. Trong trào lưu du nhập các công cụ quản trị hiện đại từ các nền kinh tế phát triển vào nước ta, quản trị chi phí theo mục tiêu, theo chúng tôi, là một trong những ưu tiên. Mặc dù, tổ chức sản xuất và quản lý ở nước ta có sự cách biệt lớn so với các nước phát triển, khả năng vận dụng phương pháp này ở các công ty có áp dụng qui trình công nghệ hiện đại và tổ chức sản xuất tiên tiến là hoàn toàn có thể. Thật vậy, phân tích nội dung quản trị chi phí theo mục tiêu cho thấy, phương pháp này có vài điểm giống phương pháp quản trị chi phí theo định mức và kế hoạch - một phương pháp đã được vận dụng từ rất lâu ở các doanh nghiệp nước ta. Sự khác biệt lớn ở đây liên quan đến kiểm soát chi phí và sự phối hợp của tất cả các giai đoạn của qui trình sản xuất để cắt giảm chi phí. Có thể nói rằng, không có nhiều ràng buộc đặc biệt về vận dụng phương pháp này ở các doanh nghiệp Việt Nam. Có chăng chỉ là ý thức và khả năng tổ chức của nhà quản trị doanh nghiệp. Vận dụng phương pháp này đòi hỏi nhà quản trị phải phân chia qui trình sản xuất phù hợp với kết cấu sản phẩm đã được xác lập ở giai đoạn thiết kế sản phẩm, hoạch định kế hoạch chi phí ở các bộ phận theo mức độ quan trọng của các bộ phận cấu thành sản phẩm được chế tạo ở bộ phận đó, và tổ chức kiểm soát chi phí ở tất cả các khâu. Để làm được điều này, một mặt, qui trình sản xuất phải được phân định thành nhiều giai đoạn, tổ chức sản xuất phải được phân chia theo nhiều cấp sản xuất phù hợp với các giai đoạn qui trình sản xuất, mặt khác đòi hỏi phải có sự phối hợp chặt chẽ giữa bộ phận kỹ thuật, bộ phận quản lý sản xuất và bộ phận kế toán quản trị của doanh nghiệp để phân tích, phát hiện và cải tiến không ngừng qui trình chế tạo, góp phần nâng cao hiệu quả sản xuất và tài chính. </w:t>
      </w:r>
    </w:p>
    <w:p>
      <w:pPr>
        <w:pStyle w:val="Normal"/>
        <w:ind w:firstLine="720"/>
        <w:jc w:val="both"/>
        <w:rPr>
          <w:i/>
          <w:i/>
        </w:rPr>
      </w:pPr>
      <w:r>
        <w:rPr>
          <w:i/>
        </w:rPr>
        <w:t>(1) Les méthodes nouvelles de comptabilité de gestion, trong “Comptabilités de gestion”, Marqués,1998.</w:t>
      </w:r>
    </w:p>
    <w:p>
      <w:pPr>
        <w:pStyle w:val="Normal"/>
        <w:ind w:firstLine="720"/>
        <w:jc w:val="both"/>
        <w:rPr>
          <w:i/>
          <w:i/>
        </w:rPr>
      </w:pPr>
      <w:r>
        <w:rPr>
          <w:i/>
        </w:rPr>
        <w:t>(2) Chuyển thể từ mô hình của Sakurai (1990), được trích dẫn bởi Marqués, 1998.</w:t>
      </w:r>
    </w:p>
    <w:p>
      <w:pPr>
        <w:pStyle w:val="Normal"/>
        <w:ind w:firstLine="720"/>
        <w:jc w:val="both"/>
        <w:rPr>
          <w:i/>
          <w:i/>
        </w:rPr>
      </w:pPr>
      <w:r>
        <w:rPr>
          <w:i/>
        </w:rPr>
        <w:t>(3) Les méthodes nouvelles de comptabilité de gestion, trong “Comptabilités de gestion”, Marqués,1998.</w:t>
      </w:r>
    </w:p>
    <w:p>
      <w:pPr>
        <w:pStyle w:val="Normal"/>
        <w:ind w:firstLine="720"/>
        <w:jc w:val="both"/>
        <w:rPr>
          <w:i/>
          <w:i/>
        </w:rPr>
      </w:pPr>
      <w:r>
        <w:rPr>
          <w:i/>
        </w:rPr>
      </w:r>
    </w:p>
    <w:p>
      <w:pPr>
        <w:pStyle w:val="Normal"/>
        <w:ind w:firstLine="720"/>
        <w:jc w:val="both"/>
        <w:rPr/>
      </w:pPr>
      <w:r>
        <w:rPr/>
        <w:t>TÀI LIỆU THAM KHẢO</w:t>
      </w:r>
    </w:p>
    <w:p>
      <w:pPr>
        <w:pStyle w:val="Normal"/>
        <w:ind w:firstLine="720"/>
        <w:jc w:val="both"/>
        <w:rPr>
          <w:i/>
          <w:i/>
        </w:rPr>
      </w:pPr>
      <w:r>
        <w:rPr>
          <w:i/>
        </w:rPr>
        <w:t>- Marqués, E., 1998. «Les méthodes nouvelles de comptabilité de gestion”. Chương trong comptabilités des gestion. Nhà xuất bản Nathan.</w:t>
      </w:r>
    </w:p>
    <w:p>
      <w:pPr>
        <w:pStyle w:val="Normal"/>
        <w:ind w:firstLine="720"/>
        <w:jc w:val="both"/>
        <w:rPr>
          <w:i/>
          <w:i/>
        </w:rPr>
      </w:pPr>
      <w:r>
        <w:rPr>
          <w:i/>
        </w:rPr>
        <w:t>- Kaplan, R. S. và A. A. Atkinson, 1998. “Cost-Based Decision Making”. Chương trong Advanced Management Accounting. Prentice Hall, Upper Saddle River, New Jersey.</w:t>
      </w:r>
    </w:p>
    <w:p>
      <w:pPr>
        <w:pStyle w:val="Normal"/>
        <w:ind w:firstLine="720"/>
        <w:jc w:val="both"/>
        <w:rPr>
          <w:i/>
          <w:i/>
        </w:rPr>
      </w:pPr>
      <w:r>
        <w:rPr>
          <w:i/>
        </w:rPr>
        <w:t>- Monden, Y. và Hamada, K., 1991. “Target Costing and Kaizen Costing in Japanese Automobile Companies”. Journal of Management Accounting Research, vol. 3, autumn.</w:t>
      </w:r>
    </w:p>
    <w:p>
      <w:pPr>
        <w:pStyle w:val="Normal"/>
        <w:ind w:firstLine="720"/>
        <w:jc w:val="both"/>
        <w:rPr>
          <w:i/>
          <w:i/>
        </w:rPr>
      </w:pPr>
      <w:r>
        <w:rPr>
          <w:i/>
        </w:rPr>
        <w:t>- Tani, T., H. Okano, N. Shimizu, Y. Ywabuchi, J. Fukuda, và S. Cooray. 1994. “Target Cost Management in japanese Companies: current state of the Art”. Journal of Management Accounting Research, vol. 5, tr. 67-81.</w:t>
      </w:r>
    </w:p>
    <w:p>
      <w:pPr>
        <w:pStyle w:val="Normal"/>
        <w:ind w:firstLine="720"/>
        <w:jc w:val="both"/>
        <w:rPr>
          <w:i/>
          <w:i/>
        </w:rPr>
      </w:pPr>
      <w:r>
        <w:rPr>
          <w:i/>
        </w:rPr>
        <w:t>- Tani, T. 1995. “Interactive Control in Target Cost Management”. Journal of Management Accounting Research, vol. 6, tr. 399-414.</w:t>
      </w:r>
    </w:p>
    <w:p>
      <w:pPr>
        <w:pStyle w:val="Normal"/>
        <w:ind w:firstLine="720"/>
        <w:jc w:val="both"/>
        <w:rPr>
          <w:i/>
          <w:i/>
        </w:rPr>
      </w:pPr>
      <w:r>
        <w:rPr>
          <w:i/>
        </w:rPr>
        <w:t xml:space="preserve">- Trương Bá Thanh, 2008, Giáo trình Kế toán quản trị, NXB Giáo dục. </w:t>
      </w:r>
    </w:p>
    <w:p>
      <w:pPr>
        <w:pStyle w:val="Normal"/>
        <w:ind w:firstLine="720"/>
        <w:jc w:val="both"/>
        <w:rPr>
          <w:i/>
          <w:i/>
        </w:rPr>
      </w:pPr>
      <w:r>
        <w:rPr>
          <w:i/>
        </w:rPr>
        <w:t>- Wiriya Chongrksut, 2002, The adaption of ABC in Thailand, School of Accounting and Finance, Victoria University.</w:t>
      </w:r>
    </w:p>
    <w:p>
      <w:pPr>
        <w:pStyle w:val="Normal"/>
        <w:jc w:val="both"/>
        <w:rPr>
          <w:i/>
          <w:i/>
        </w:rPr>
      </w:pPr>
      <w:r>
        <w:rPr>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44:00Z</dcterms:created>
  <dc:creator>MrThuan</dc:creator>
  <dc:description/>
  <cp:keywords/>
  <dc:language>en-US</dc:language>
  <cp:lastModifiedBy>MrThuan</cp:lastModifiedBy>
  <dcterms:modified xsi:type="dcterms:W3CDTF">2009-07-07T06:53:00Z</dcterms:modified>
  <cp:revision>1</cp:revision>
  <dc:subject/>
  <dc:title>QUẢN TRỊ CHI PHÍ THEO LỢI NHUẬN MỤC TIÊU VÀ KHẢ NĂNG  VẬN DỤNG TẠI VIỆT N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426&amp;dID=283194&amp;ClientControlled=DocMan,taskpane&amp;coreContentOnly=1</vt:lpwstr>
  </property>
  <property fmtid="{D5CDD505-2E9C-101B-9397-08002B2CF9AE}" pid="4" name="DIScgiUrl">
    <vt:lpwstr>http://webcenter-app01:16200/cs/idcplg</vt:lpwstr>
  </property>
  <property fmtid="{D5CDD505-2E9C-101B-9397-08002B2CF9AE}" pid="5" name="DISdDocName">
    <vt:lpwstr>SBV281426</vt:lpwstr>
  </property>
  <property fmtid="{D5CDD505-2E9C-101B-9397-08002B2CF9AE}" pid="6" name="DISdID">
    <vt:lpwstr>283194</vt:lpwstr>
  </property>
  <property fmtid="{D5CDD505-2E9C-101B-9397-08002B2CF9AE}" pid="7" name="DISdUser">
    <vt:lpwstr>weblogic</vt:lpwstr>
  </property>
  <property fmtid="{D5CDD505-2E9C-101B-9397-08002B2CF9AE}" pid="8" name="DISidcName">
    <vt:lpwstr>webcenterapp0116200</vt:lpwstr>
  </property>
</Properties>
</file>