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ính sách mục tiêu lạm phát - kinh nghiệm quốc tế</w:t>
      </w:r>
    </w:p>
    <w:p>
      <w:pPr>
        <w:pStyle w:val="Normal"/>
        <w:jc w:val="center"/>
        <w:rPr>
          <w:b/>
          <w:b/>
          <w:bCs/>
        </w:rPr>
      </w:pPr>
      <w:r>
        <w:rPr>
          <w:b/>
          <w:bCs/>
        </w:rPr>
        <w:t>và những gợi ý cho Việt Nam</w:t>
      </w:r>
    </w:p>
    <w:p>
      <w:pPr>
        <w:pStyle w:val="Normal"/>
        <w:jc w:val="both"/>
        <w:rPr>
          <w:b/>
          <w:b/>
          <w:bCs/>
          <w:i/>
          <w:i/>
          <w:iCs/>
        </w:rPr>
      </w:pPr>
      <w:r>
        <w:rPr>
          <w:b/>
          <w:bCs/>
          <w:i/>
          <w:iCs/>
        </w:rPr>
      </w:r>
    </w:p>
    <w:p>
      <w:pPr>
        <w:pStyle w:val="Normal"/>
        <w:jc w:val="both"/>
        <w:rPr/>
      </w:pPr>
      <w:r>
        <w:rPr>
          <w:i/>
          <w:iCs/>
        </w:rPr>
        <w:t>PGS., TS. Nguyễn Văn Tiến - Vũ Hoàng Phương Quế</w:t>
      </w:r>
    </w:p>
    <w:p>
      <w:pPr>
        <w:pStyle w:val="Normal"/>
        <w:jc w:val="both"/>
        <w:rPr>
          <w:i/>
          <w:i/>
          <w:iCs/>
        </w:rPr>
      </w:pPr>
      <w:r>
        <w:rPr>
          <w:i/>
          <w:iCs/>
        </w:rPr>
      </w:r>
    </w:p>
    <w:p>
      <w:pPr>
        <w:pStyle w:val="Normal"/>
        <w:jc w:val="both"/>
        <w:rPr/>
      </w:pPr>
      <w:r>
        <w:rPr/>
        <w:t>Trong thời gian qua ở Việt Nam, lạm phát đã và đang trở thành mối quan tâm hàng đầu của các nhà hoạch định chính sách cũng như từng người dân. Tưởng chừng như thời kỳ siêu lạm phát đã đi vào quá khứ và nhiệm vụ của chúng ta ngày hôm nay chỉ còn là làm sao đảm bảo sự tăng trưởng nhanh chóng và mạnh mẽ. Nhưng kể từ năm 2004 lạm phát đã quay trở lại và có những tác động nhất định, gây ảnh hưởng không tốt đến nền kinh tế nước nhà. Vấn đề đặt ra cho các nhà hoạch định chính sách là làm sao tìm được một hướng đi đúng đắn nhằm đạt được cả hai mục đích, vừa “nhốt” được “chú ngựa bất kham” lạm phát vừa đảm bảo những bước tiến vững chắc cho nền kinh tế đang chuyển mình mạnh mẽ như Việt Nam.</w:t>
      </w:r>
    </w:p>
    <w:p>
      <w:pPr>
        <w:pStyle w:val="Normal"/>
        <w:jc w:val="both"/>
        <w:rPr/>
      </w:pPr>
      <w:r>
        <w:rPr/>
      </w:r>
    </w:p>
    <w:p>
      <w:pPr>
        <w:pStyle w:val="Normal"/>
        <w:jc w:val="both"/>
        <w:rPr/>
      </w:pPr>
      <w:r>
        <w:rPr/>
        <w:t xml:space="preserve">Tuy nhiên, lạm phát không phải ở đâu và bao giờ cũng là xấu, là bất lợi hoàn toàn. Nếu một nước nào đó có thể duy trì được tỷ lệ lạm phát ở mức vừa phải hợp lý thì dường như lạm phát lại trở thành một nhân tố có lợi cho sự phát triển kinh tế. Vì vậy, xu hướng hiện nay càng có nhiều Ngân hàng Trung ương (NHTƯ) các nước trên thế giới quyết định chuyển hướng chính sách tiền tệ (CSTT) sang thực hiện lượng hoá mục tiêu lạm phát. Nói cách khác chính là đặt nền móng cho CSTT trên cơ sở “ổn định giá cả”, và thực tiễn đã cho thấy những thành công đáng kể ở những quốc gia này. </w:t>
      </w:r>
    </w:p>
    <w:p>
      <w:pPr>
        <w:pStyle w:val="Normal"/>
        <w:jc w:val="both"/>
        <w:rPr/>
      </w:pPr>
      <w:r>
        <w:rPr/>
      </w:r>
    </w:p>
    <w:p>
      <w:pPr>
        <w:pStyle w:val="Normal"/>
        <w:jc w:val="both"/>
        <w:rPr/>
      </w:pPr>
      <w:r>
        <w:rPr/>
        <w:t>Có được những nhận thức đúng đắn và toàn diện hơn về chính sách mục tiêu lạm phát (The Inflation Targeting Policy) có thể là một hướng gợi mở cho bài toán đang đặt ra với Việt Nam hiện nay.</w:t>
      </w:r>
    </w:p>
    <w:p>
      <w:pPr>
        <w:pStyle w:val="Normal"/>
        <w:jc w:val="both"/>
        <w:rPr/>
      </w:pPr>
      <w:r>
        <w:rPr/>
      </w:r>
    </w:p>
    <w:p>
      <w:pPr>
        <w:pStyle w:val="Normal"/>
        <w:jc w:val="both"/>
        <w:rPr>
          <w:b/>
          <w:b/>
          <w:bCs/>
        </w:rPr>
      </w:pPr>
      <w:r>
        <w:rPr>
          <w:b/>
          <w:bCs/>
        </w:rPr>
        <w:t xml:space="preserve">I- Những vấn đề cơ bản về chính sách mục tiêu lạm phát </w:t>
      </w:r>
    </w:p>
    <w:p>
      <w:pPr>
        <w:pStyle w:val="Normal"/>
        <w:jc w:val="both"/>
        <w:rPr>
          <w:b/>
          <w:b/>
          <w:bCs/>
        </w:rPr>
      </w:pPr>
      <w:r>
        <w:rPr>
          <w:b/>
          <w:bCs/>
        </w:rPr>
      </w:r>
    </w:p>
    <w:p>
      <w:pPr>
        <w:pStyle w:val="Normal"/>
        <w:jc w:val="both"/>
        <w:rPr/>
      </w:pPr>
      <w:r>
        <w:rPr/>
        <w:t xml:space="preserve">Như chúng ta đã biết, một CSTT truyền thống của mỗi quốc gia được đặt ra thông thường để đạt được 4 mục tiêu chính: Tạo ra công ăn việc làm cho xã hội hay làm giảm áp lực thất nghiệp; Đảm bảo sự tăng lên của GDP thực (tỷ lệ tăng trưởng có được sau khi trừ đi tỷ lệ lạm phát); ổn định giá trị đối nội của đồng tiền hay đảm bảo sức mua hàng hoá trong nước của nội tệ; ổn định giá trị đối ngoại của đồng tiền hay là ổn định tỷ giá. </w:t>
      </w:r>
    </w:p>
    <w:p>
      <w:pPr>
        <w:pStyle w:val="Normal"/>
        <w:jc w:val="both"/>
        <w:rPr/>
      </w:pPr>
      <w:r>
        <w:rPr/>
      </w:r>
    </w:p>
    <w:p>
      <w:pPr>
        <w:pStyle w:val="Normal"/>
        <w:jc w:val="both"/>
        <w:rPr/>
      </w:pPr>
      <w:r>
        <w:rPr/>
        <w:t xml:space="preserve">Mặc dù các mục tiêu này không phải không có những điểm thống nhất, ví dụ như tăng trưởng cao thường đi kèm với tỷ lệ thất nghiệp thấp... nhưng nói chung thì chúng có những mâu thuẫn nội tại với nhau trong ngắn hạn như: </w:t>
      </w:r>
    </w:p>
    <w:p>
      <w:pPr>
        <w:pStyle w:val="Normal"/>
        <w:jc w:val="both"/>
        <w:rPr/>
      </w:pPr>
      <w:r>
        <w:rPr/>
      </w:r>
    </w:p>
    <w:p>
      <w:pPr>
        <w:pStyle w:val="Normal"/>
        <w:jc w:val="both"/>
        <w:rPr/>
      </w:pPr>
      <w:r>
        <w:rPr/>
        <w:t xml:space="preserve">- Các cú sốc làm tổng cung giảm xuống khiến thất nghiệp gia tăng, NHTƯ buộc phải điều chỉnh lượng cung tiền cho cân bằng với mức cầu tiền thực tế để cho lãi suất giảm xuống và thúc đẩy đầu tư tạo công ăn việc làm, nhưng đồng thời việc đó cũng làm cho mức giá cả chung của nền kinh tế tăng lên. </w:t>
      </w:r>
    </w:p>
    <w:p>
      <w:pPr>
        <w:pStyle w:val="Normal"/>
        <w:jc w:val="both"/>
        <w:rPr/>
      </w:pPr>
      <w:r>
        <w:rPr/>
      </w:r>
    </w:p>
    <w:p>
      <w:pPr>
        <w:pStyle w:val="Normal"/>
        <w:jc w:val="both"/>
        <w:rPr/>
      </w:pPr>
      <w:r>
        <w:rPr/>
        <w:t>- Giảm tỷ lệ lạm phát nhằm ổn định giá trị đối nội của đồng tiền đồng nghĩa với một CSTT thắt chặt khiến cho lãi suất trong nền kinh tế tăng lên, hiện tượng thoái lui đầu tư xuất hiện làm tổng cầu của nền kinh tế giảm xuống. Thất nghiệp sẽ có xu hướng tăng và tăng trưởng kinh tế bị kìm hãm.</w:t>
      </w:r>
    </w:p>
    <w:p>
      <w:pPr>
        <w:pStyle w:val="Normal"/>
        <w:jc w:val="both"/>
        <w:rPr/>
      </w:pPr>
      <w:r>
        <w:rPr/>
      </w:r>
    </w:p>
    <w:p>
      <w:pPr>
        <w:pStyle w:val="Normal"/>
        <w:jc w:val="both"/>
        <w:rPr/>
      </w:pPr>
      <w:r>
        <w:rPr/>
        <w:t>Qua việc xem xét các mục tiêu của CSTT và các mối quan hệ giữa chúng đưa chúng ta đến một kết luận quan trọng rằng: NHTƯ không thể đạt được tất cả các mục tiêu cùng một lúc trong ngắn hạn, mà buộc phải lựa chọn một mục tiêu chính để tập trung trong khi tạm thời coi nhẹ các mục tiêu khác. Vậy vấn đề đặt ra cho chúng ta tiếp theo sẽ là “mục tiêu nào nên được chọn làm mục tiêu chính cho CSTT? vì sao? nó có tác động thế nào đến các biến số của nền kinh tế?”</w:t>
      </w:r>
    </w:p>
    <w:p>
      <w:pPr>
        <w:pStyle w:val="Normal"/>
        <w:jc w:val="both"/>
        <w:rPr/>
      </w:pPr>
      <w:r>
        <w:rPr/>
      </w:r>
    </w:p>
    <w:p>
      <w:pPr>
        <w:pStyle w:val="Normal"/>
        <w:jc w:val="both"/>
        <w:rPr/>
      </w:pPr>
      <w:r>
        <w:rPr/>
        <w:t>Trước đây, thường có 2 xu hướng chính cho CSTT: tập trung vào mục tiêu tăng trưởng kinh tế hoặc cùng một lúc theo đuổi nhiều mục tiêu khác nhau. Tuy nhiên, sau một thời gian kiểm nghiệm cả về lý thuyết lẫn thực tế, các nhà hoạch định chính sách đều nhận ra rằng nếu tiếp tục tập trung vào mục tiêu tăng trưởng thì kết quả là quốc gia đó sẽ phải hứng chịu những cơn sốc lạm phát trong khi những biến số thực khác của nền kinh tế không tiếp tục tăng lên như mong muốn. Điều này là vì:</w:t>
      </w:r>
    </w:p>
    <w:p>
      <w:pPr>
        <w:pStyle w:val="Normal"/>
        <w:jc w:val="both"/>
        <w:rPr/>
      </w:pPr>
      <w:r>
        <w:rPr/>
      </w:r>
    </w:p>
    <w:p>
      <w:pPr>
        <w:pStyle w:val="Normal"/>
        <w:jc w:val="both"/>
        <w:rPr/>
      </w:pPr>
      <w:r>
        <w:rPr/>
        <w:t xml:space="preserve">- Thứ nhất, “CSTT ảnh hưởng lên nền kinh tế mang tính dài hạn” nghĩa là ảnh hưởng không chính xác về mặt thời gian và đôi khi đẩy nền kinh tế vào trạng thái tiêu cực đặc biệt là khi nó không rõ ràng và nhất quán. </w:t>
      </w:r>
    </w:p>
    <w:p>
      <w:pPr>
        <w:pStyle w:val="Normal"/>
        <w:jc w:val="both"/>
        <w:rPr/>
      </w:pPr>
      <w:r>
        <w:rPr/>
      </w:r>
    </w:p>
    <w:p>
      <w:pPr>
        <w:pStyle w:val="Normal"/>
        <w:jc w:val="both"/>
        <w:rPr/>
      </w:pPr>
      <w:r>
        <w:rPr/>
        <w:t xml:space="preserve">- Thứ hai, “đường cong Philip trong dài hạn là một đường thẳng” nghĩa là sự đánh đổi tỷ lệ lạm phát cao lấy tỷ lệ tăng trưởng cao trong dài hạn là không có. Trong ngắn hạn chúng ta thấy, đường cong Philip đã chỉ ra một mối quan hệ giữa tỷ lệ lạm phát cao để đổi lấy tỷ lệ thất nghiệp thấp và tỷ lệ tăng trưởng cao. Đó là vì khi giá cả tăng lên, các công ty và hộ gia đình tin rằng họ sẽ giàu lên trong tương lai nhờ lợi nhuận và tiền lương danh nghĩa tăng lên, do vậy họ sẽ tăng đầu tư cũng như tiêu dùng của mình. Nhưng trong dài hạn tăng trưởng kinh tế bị giới hạn (khi đạt được sản lượng tiềm năng) trong khi lạm phát vẫn cứ tiếp tục tăng lên do những dự tính của người dân.  </w:t>
      </w:r>
    </w:p>
    <w:p>
      <w:pPr>
        <w:pStyle w:val="Normal"/>
        <w:jc w:val="both"/>
        <w:rPr/>
      </w:pPr>
      <w:r>
        <w:rPr/>
      </w:r>
    </w:p>
    <w:p>
      <w:pPr>
        <w:pStyle w:val="Normal"/>
        <w:jc w:val="both"/>
        <w:rPr/>
      </w:pPr>
      <w:r>
        <w:rPr/>
        <w:t>- Thứ ba, “độ lệch thời gian”, điều này nghĩa là các nhà hoạch định chính sách thì thường cho rằng các cá nhân và công ty đưa ra các quyết định tiêu dùng hay đầu tư trùng với thời điểm mà họ công bố CSTT, và vì vậy với những nhân tố đã được xác định trước chỉ cần họ thực hiện một CSTT mở rộng hơn so với dự tính của khu vực tư nhân sẽ giúp thúc đẩy tăng trưởng kinh tế. Tuy nhiên, khu vực tư nhân thường đưa ra các quyết định của mình dựa trên các dự tính trước của họ về CSTT, và một khi họ nhận thấy động cơ mở rộng của các nhà hoạch định chính sách thì họ sẽ chủ động tăng giá cả và tiền lương. Kết quả là, cuối cùng thì các nhà hoạch định chính sách sẽ không thể lừa được người lao động và các công ty, và CSTT trở nên thất bại, lạm phát vẫn tăng mà kinh tế không tăng trưởng.</w:t>
      </w:r>
    </w:p>
    <w:p>
      <w:pPr>
        <w:pStyle w:val="Normal"/>
        <w:jc w:val="both"/>
        <w:rPr/>
      </w:pPr>
      <w:r>
        <w:rPr/>
      </w:r>
    </w:p>
    <w:p>
      <w:pPr>
        <w:pStyle w:val="Normal"/>
        <w:jc w:val="both"/>
        <w:rPr/>
      </w:pPr>
      <w:r>
        <w:rPr/>
        <w:t>Những lý lẽ trên khiến cho các nhà hoạch định chính sách nhận ra rằng đã đến lúc phải tìm kiếm một mục tiêu mang tính dài hạn hơn, tạo ra những tiền đề kinh tế vĩ mô ổn định cho sự phát triển lâu dài. Cùng lúc đó, một điều rất dễ dàng nhận ra là lạm phát luôn có những tác động tiêu cực nhất định đến nền kinh tế. Tất nhiên cũng không thể phủ nhận một số tác động tích cực nhưng những tác động tiêu cực có vẻ nổi lên rõ hơn: tạo nên sự bất ổn định trong môi trường kinh tế - xã hội, phát tín hiệu sai lệch kích thích đầu tư quá mức vào khu vực tài chính, và gây ra các chi phí lớn (chính là chi phí cơ hội của những khoản tiền không có lãi suất)... Vì vậy đối với bất kỳ quốc gia nào, trong thời gian nào thì việc kiểm  soát lạm phát để giữ giá cả ổn định cũng luôn thu hút được sự quan tâm chú ý.</w:t>
      </w:r>
    </w:p>
    <w:p>
      <w:pPr>
        <w:pStyle w:val="Normal"/>
        <w:jc w:val="both"/>
        <w:rPr/>
      </w:pPr>
      <w:r>
        <w:rPr/>
      </w:r>
    </w:p>
    <w:p>
      <w:pPr>
        <w:pStyle w:val="Normal"/>
        <w:jc w:val="both"/>
        <w:rPr/>
      </w:pPr>
      <w:r>
        <w:rPr/>
        <w:t>Tuy nhiên ổn định giá cả lại không đơn giản là việc kiểm soát lạm phát. Theo nghĩa hẹp đó là việc NHTƯ ngăn chặn cả tình trạng lạm phát lẫn thiểu phát của nền kinh tế (vì thông qua kênh tài chính và các kênh khác, với cùng một chỉ số tuyệt đối về lạm phát hay giảm phát như nhau, thì chi phí đối với nền kinh tế từ giảm phát còn lớn hơn từ lạm phát). Trong khi đó hiểu theo nghĩa rộng hơn (mang tính thị trường hơn) thì ổn định giá cả đạt được khi mà sự biến động của giá cả (thể hiện qua tỷ lệ lạm phát) không gây ảnh hưởng đến các quyết định đầu tư hay tiêu dùng của các công ty hay chủ thể khác trên thị trường.</w:t>
      </w:r>
    </w:p>
    <w:p>
      <w:pPr>
        <w:pStyle w:val="Normal"/>
        <w:jc w:val="both"/>
        <w:rPr/>
      </w:pPr>
      <w:r>
        <w:rPr/>
      </w:r>
    </w:p>
    <w:p>
      <w:pPr>
        <w:pStyle w:val="Normal"/>
        <w:jc w:val="both"/>
        <w:rPr/>
      </w:pPr>
      <w:r>
        <w:rPr/>
        <w:t xml:space="preserve">Tất nhiên khi giá cả được giữ ở mức ổn định thì nó có thể giúp hạn chế các ảnh hưởng tiêu cực của cả lạm phát lẫn thiểu phát, nhưng bản thân ổn định giá cả cũng mang trong mình những ích lợi riêng như: </w:t>
      </w:r>
    </w:p>
    <w:p>
      <w:pPr>
        <w:pStyle w:val="Normal"/>
        <w:jc w:val="both"/>
        <w:rPr/>
      </w:pPr>
      <w:r>
        <w:rPr/>
      </w:r>
    </w:p>
    <w:p>
      <w:pPr>
        <w:pStyle w:val="Normal"/>
        <w:jc w:val="both"/>
        <w:rPr/>
      </w:pPr>
      <w:r>
        <w:rPr/>
        <w:t>- Cho phép sự thay đổi trong mức giá cả tương đối khi nó không còn bị ảnh hưởng bởi sự dao động trong mức giá cả chúng, vì thế các quyết định đầu tư hay tiêu dùng sẽ vẫn được đưa ra một cách chính xác và dễ dàng. Nghĩa là ổn định giá cả hướng dẫn các nguồn lực tìm đến với khu vực mang lại lợi nhuận tốt, và nhờ đó tăng tiềm năng sản xuất của nền kinh tế.</w:t>
      </w:r>
    </w:p>
    <w:p>
      <w:pPr>
        <w:pStyle w:val="Normal"/>
        <w:jc w:val="both"/>
        <w:rPr/>
      </w:pPr>
      <w:r>
        <w:rPr/>
      </w:r>
    </w:p>
    <w:p>
      <w:pPr>
        <w:pStyle w:val="Normal"/>
        <w:jc w:val="both"/>
        <w:rPr/>
      </w:pPr>
      <w:r>
        <w:rPr/>
        <w:t>- Nếu tất cả các nhà đầu tư đều tin tưởng rằng mức giá cả là ổn định trong tương lai, họ sẽ không yêu cầu có “mức phí bù lạm phát” để bù đắp cho sự trượt giá của đồng tiền và rủi ro khi nắm giữ các tài sản tài chính dài hạn. Bằng cách loại trừ phần chi phí bù đắp này ra khỏi lãi suất thực tế, thị trường vốn sẽ hoạt động có hiệu quả hơn và khuyến khích được nhiều đầu tư.</w:t>
      </w:r>
    </w:p>
    <w:p>
      <w:pPr>
        <w:pStyle w:val="Normal"/>
        <w:jc w:val="both"/>
        <w:rPr/>
      </w:pPr>
      <w:r>
        <w:rPr/>
      </w:r>
    </w:p>
    <w:p>
      <w:pPr>
        <w:pStyle w:val="Normal"/>
        <w:jc w:val="both"/>
        <w:rPr/>
      </w:pPr>
      <w:r>
        <w:rPr/>
        <w:t>- Việc giá cả ổn định cũng sẽ khiến các công ty và cá nhân không cần thiết phải rút bớt các nguồn lực của mình ra khỏi khu vực sản xuất nhằm tự phòng tránh các rủi ro do lạm phát hoặc thiểu phát.</w:t>
      </w:r>
    </w:p>
    <w:p>
      <w:pPr>
        <w:pStyle w:val="Normal"/>
        <w:jc w:val="both"/>
        <w:rPr/>
      </w:pPr>
      <w:r>
        <w:rPr/>
      </w:r>
    </w:p>
    <w:p>
      <w:pPr>
        <w:pStyle w:val="Normal"/>
        <w:jc w:val="both"/>
        <w:rPr/>
      </w:pPr>
      <w:r>
        <w:rPr/>
        <w:t>-  Sự ổn định giá cả giúp tăng cường đáng kể sự công bằng xã hội thông qua việc loại trừ những chi phí thực phát sinh khi lạm phát hay thiểu phát làm tăng sự méo mó ảnh hưởng đến thuế và an toàn xã hội, cũng như giảm sự phân phối lại của cải và thu nhập một cách độc quyền.</w:t>
      </w:r>
    </w:p>
    <w:p>
      <w:pPr>
        <w:pStyle w:val="Normal"/>
        <w:jc w:val="both"/>
        <w:rPr/>
      </w:pPr>
      <w:r>
        <w:rPr/>
      </w:r>
    </w:p>
    <w:p>
      <w:pPr>
        <w:pStyle w:val="Normal"/>
        <w:jc w:val="both"/>
        <w:rPr/>
      </w:pPr>
      <w:r>
        <w:rPr/>
        <w:t xml:space="preserve">Sau khi đã nhất trí rằng “ổn định giá cả phải là mục tiêu cơ bản của CSTT trong dài hạn, là cơ sở để một quốc gia có thể đạt được mục tiêu tăng trưởng kinh tế bền vững và tỷ lệ thất nghiệp tự nhiên” thì cái khó lại xuất hiện là làm sao có thể đạt được mục tiêu đó. Để tránh được xu hướng gây áp lực lạm phát có thể phát sinh từ sự không nhất quán về thời gian, CSTT thường được dựa vào một “chiếc neo” có vai trò như một cột mốc cần đạt được, và nhờ đó buộc NHTƯ không được phép theo đuổi mục tiêu tăng trưởng trong ngắn hạn nữa. </w:t>
      </w:r>
    </w:p>
    <w:p>
      <w:pPr>
        <w:pStyle w:val="Normal"/>
        <w:jc w:val="both"/>
        <w:rPr/>
      </w:pPr>
      <w:r>
        <w:rPr/>
      </w:r>
    </w:p>
    <w:p>
      <w:pPr>
        <w:pStyle w:val="Normal"/>
        <w:jc w:val="both"/>
        <w:rPr/>
      </w:pPr>
      <w:r>
        <w:rPr/>
        <w:t>Cho đến nay, đã có nhiều chiếc neo được sử dụng trên thế giới như: “khối lượng tiền tệ”, “tỷ giá” và “tỷ lệ lạm phát”. Mỗi chiếc neo đều có những ưu nhược điểm riêng nhưng chiếc neo lạm phát nổi lên như một chỉ tiêu định lượng có mối quan hệ tốt nhất với ổn định giá cả. Vì vậy chính sách mục tiêu lạm phát (CSMTLP) đang trở thành xu hướng lựa chọn số một hiện nay cho nhiều quốc gia trên thế giới. Nghĩa là ngày càng có nhiều quốc gia thừa nhận: “Để đạt được mục tiêu cuối cùng là có một nền kinh tế phồn thịnh trong tương lai thì mục tiêu duy nhất của CSTT phải là ổn định giá cả trong dài hạn, và chiếc neo tốt nhất để neo giữ giá cả ổn định chính là bằng mọi cách đạt được mức lạm phát mục tiêu hợp lý”.</w:t>
      </w:r>
    </w:p>
    <w:p>
      <w:pPr>
        <w:pStyle w:val="Normal"/>
        <w:jc w:val="both"/>
        <w:rPr/>
      </w:pPr>
      <w:r>
        <w:rPr/>
      </w:r>
    </w:p>
    <w:p>
      <w:pPr>
        <w:pStyle w:val="Normal"/>
        <w:jc w:val="both"/>
        <w:rPr/>
      </w:pPr>
      <w:r>
        <w:rPr/>
        <w:t>Rất nhiều khái niệm từ đơn giản đến phức tạp, dựa trên nhiều khía cạnh khác nhau được đưa ra, nhưng tựu chung các nghiên cứu đều nhất trí “CSMTLP là một khung cơ bản cho CSTT mà trong đó NHTƯ công khai công bố chỉ số lạm phát trong dài hạn (mục tiêu đã được lượng hoá) và cam kết sẽ duy trì mục tiêu này để nhằm đạt được mục tiêu tăng trưởng kinh tế ổn định và tỷ lệ thất nghiệp thấp”.</w:t>
      </w:r>
    </w:p>
    <w:p>
      <w:pPr>
        <w:pStyle w:val="Normal"/>
        <w:jc w:val="both"/>
        <w:rPr/>
      </w:pPr>
      <w:r>
        <w:rPr/>
      </w:r>
    </w:p>
    <w:p>
      <w:pPr>
        <w:pStyle w:val="Normal"/>
        <w:jc w:val="both"/>
        <w:rPr/>
      </w:pPr>
      <w:r>
        <w:rPr/>
        <w:t>Để CSMTLP có thể thành công trước hết phải đảm bảo được “tính độc lập của NHTƯ” từ đó mới có thể đảm bảo thực hiện một “CSTT đơn mục tiêu” với  “tính công khai minh bạch” trong mọi hoạt động. Bên cạnh đó phải xây dựng được khung thời gian hợp lý phù hợp với từng mục tiêu đã được lượng hoá. Và tất nhiên vì trong thời gian đầu khi tập trung vào việc duy trì một tỷ lệ lạm phát thấp, nền kinh tế sẽ phải hứng chịu một thời gian khủng hoảng với tỷ lệ thất nghiệp tăng cao và kinh tế trì trệ, vì vậy nội lực kinh tế của quốc gia đó phải đạt đến một mức độ nhất định để tạo ra cơ sở vượt qua được khoảng thời gian này.</w:t>
      </w:r>
    </w:p>
    <w:p>
      <w:pPr>
        <w:pStyle w:val="Normal"/>
        <w:jc w:val="both"/>
        <w:rPr/>
      </w:pPr>
      <w:r>
        <w:rPr/>
      </w:r>
    </w:p>
    <w:p>
      <w:pPr>
        <w:pStyle w:val="Normal"/>
        <w:jc w:val="both"/>
        <w:rPr/>
      </w:pPr>
      <w:r>
        <w:rPr/>
        <w:t>Tính độc lập của NHTƯ được thể hiện thông qua việc xác định rõ cơ chế hoạch định CSTT là như thế nào, NHTƯ có được toàn quyền quyết định việc sử dụng các công cụ để thực thi CSTT hay không cũng như nêu rõ trách nhiệm của NHTƯ nói chung và Thống đốc nói riêng trong trường hợp mục tiêu không đạt được như đã đặt ra.</w:t>
      </w:r>
    </w:p>
    <w:p>
      <w:pPr>
        <w:pStyle w:val="Normal"/>
        <w:jc w:val="both"/>
        <w:rPr/>
      </w:pPr>
      <w:r>
        <w:rPr/>
        <w:t xml:space="preserve">Một vấn đề khác cũng quan trọng không kém là lượng hoá mục tiêu hay đặt ra mức lạm phát hợp lý. Vấn đề là liệu mức lạm phát nên là một con số hay là một khung giá trị biến thiên? và có thực sự lạm phát ở mức 0% là tốt cho nền kinh tế? </w:t>
      </w:r>
    </w:p>
    <w:p>
      <w:pPr>
        <w:pStyle w:val="Normal"/>
        <w:jc w:val="both"/>
        <w:rPr/>
      </w:pPr>
      <w:r>
        <w:rPr/>
      </w:r>
    </w:p>
    <w:p>
      <w:pPr>
        <w:pStyle w:val="Normal"/>
        <w:jc w:val="both"/>
        <w:rPr/>
      </w:pPr>
      <w:r>
        <w:rPr/>
        <w:t>Thực ra thì không phải như vậy bởi vì trong tỷ lệ lạm phát luôn luôn bao gồm những sai số do đo lường cũng như những xu thế tăng có thể chấp nhận được của giá cả (xu hướng tăng giá do sự đầu tư đổi mới làm chất lượng hàng hoá tăng lên hoặc sự thay đổi trong nhu cầu tiêu dùng dẫn đến thay đổi giỏ hàng hoá tính CPI). Vì vậy có thể hiểu là mức lạm phát 0% lại tương đương vơi việc tiềm ẩn nguy cơ thiểu phát đối với nền kinh tế.</w:t>
      </w:r>
    </w:p>
    <w:p>
      <w:pPr>
        <w:pStyle w:val="Normal"/>
        <w:jc w:val="both"/>
        <w:rPr/>
      </w:pPr>
      <w:r>
        <w:rPr/>
      </w:r>
    </w:p>
    <w:p>
      <w:pPr>
        <w:pStyle w:val="Normal"/>
        <w:jc w:val="both"/>
        <w:rPr/>
      </w:pPr>
      <w:r>
        <w:rPr/>
        <w:t xml:space="preserve">Hơn nữa lạm phát là một hiện tượng kinh tế phức tạp, chỉ số lạm phát được tổng hợp từ nhiều nguồn số liệu, nên việc chỉ dùng một giá trị duy nhất để đánh giá lạm phát là một điều không hợp lý. Và điều đó cũng khiến cho NHTƯ mất đi tính linh hoạt trong điều hành CSTT để đối phó lại với các biến động thường xuyên của nền kinh tế. Vì vậy, hầu hết các quốc gia đã thực hiện CSMTLP đều nhất trí đặt mục tiêu là một khung giá trị có cận dưới lớn hơn 0% còn cận trên thì tuỳ thuộc vào điều kiện của từng quốc gia trong từng thời kỳ nhất định. </w:t>
      </w:r>
    </w:p>
    <w:p>
      <w:pPr>
        <w:pStyle w:val="Normal"/>
        <w:jc w:val="both"/>
        <w:rPr/>
      </w:pPr>
      <w:r>
        <w:rPr/>
      </w:r>
    </w:p>
    <w:p>
      <w:pPr>
        <w:pStyle w:val="Normal"/>
        <w:jc w:val="both"/>
        <w:rPr>
          <w:b/>
          <w:b/>
          <w:bCs/>
        </w:rPr>
      </w:pPr>
      <w:r>
        <w:rPr>
          <w:b/>
          <w:bCs/>
        </w:rPr>
        <w:t>II- So sánh CSMTLP của một số nước trên thế giới</w:t>
      </w:r>
    </w:p>
    <w:p>
      <w:pPr>
        <w:pStyle w:val="Normal"/>
        <w:jc w:val="both"/>
        <w:rPr>
          <w:b/>
          <w:b/>
          <w:bCs/>
        </w:rPr>
      </w:pPr>
      <w:r>
        <w:rPr>
          <w:b/>
          <w:bCs/>
        </w:rPr>
      </w:r>
    </w:p>
    <w:p>
      <w:pPr>
        <w:pStyle w:val="Normal"/>
        <w:jc w:val="both"/>
        <w:rPr/>
      </w:pPr>
      <w:r>
        <w:rPr/>
        <w:t>Hơn một chục năm qua kể từ khi CSMTLP được biết đến, đã có rất nhiều quốc gia áp dụng nó. Tuy có những điểm giống nhau vì cùng dựa trên những lý thuyết cơ sở nhưng CSMTLP của mỗi nước lại mang những mầu sắc khác nhau. Để có cái nhìn tương đồng cũng như cở sở so sánh về CSMTLP của các nước này, chúng ta có thể nhìn vào bảng dưới đây với những tiêu chí hết sức cơ bản tương ứng với một số vấn đề đã đặt ra ở phần trên. (Xem bảng 1).</w:t>
      </w:r>
    </w:p>
    <w:p>
      <w:pPr>
        <w:pStyle w:val="Normal"/>
        <w:jc w:val="both"/>
        <w:rPr/>
      </w:pPr>
      <w:r>
        <w:rPr/>
        <w:t>Bảng 1</w:t>
      </w:r>
    </w:p>
    <w:tbl>
      <w:tblPr>
        <w:tblW w:w="9440" w:type="dxa"/>
        <w:jc w:val="left"/>
        <w:tblInd w:w="73" w:type="dxa"/>
        <w:tblLayout w:type="fixed"/>
        <w:tblCellMar>
          <w:top w:w="0" w:type="dxa"/>
          <w:left w:w="28" w:type="dxa"/>
          <w:bottom w:w="0" w:type="dxa"/>
          <w:right w:w="28" w:type="dxa"/>
        </w:tblCellMar>
      </w:tblPr>
      <w:tblGrid>
        <w:gridCol w:w="3140"/>
        <w:gridCol w:w="2100"/>
        <w:gridCol w:w="2520"/>
        <w:gridCol w:w="1680"/>
      </w:tblGrid>
      <w:tr>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b/>
                <w:b/>
                <w:bCs/>
              </w:rPr>
            </w:pPr>
            <w:r>
              <w:rPr>
                <w:b/>
                <w:bCs/>
              </w:rPr>
              <w:t>Quốc gi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b/>
                <w:b/>
                <w:bCs/>
              </w:rPr>
            </w:pPr>
            <w:r>
              <w:rPr>
                <w:b/>
                <w:bCs/>
              </w:rPr>
              <w:t>New Zealan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b/>
                <w:b/>
                <w:bCs/>
              </w:rPr>
            </w:pPr>
            <w:r>
              <w:rPr>
                <w:b/>
                <w:bCs/>
              </w:rPr>
              <w:t>Canad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b/>
                <w:b/>
                <w:bCs/>
              </w:rPr>
            </w:pPr>
            <w:r>
              <w:rPr>
                <w:b/>
                <w:bCs/>
              </w:rPr>
              <w:t>EU</w:t>
            </w:r>
          </w:p>
        </w:tc>
      </w:tr>
      <w:tr>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Thời điểm áp dụng CSMTLP</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4/19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26/2/19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1/1/1999</w:t>
            </w:r>
          </w:p>
        </w:tc>
      </w:tr>
      <w:tr>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Chỉ số lạm phát mục tiêu hiện nay</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0% - 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1% - 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nhỏ hơn và gần 2%</w:t>
            </w:r>
          </w:p>
        </w:tc>
      </w:tr>
      <w:tr>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Tính độc lập của NHT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Tương đố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Đối tượng của học thuyết “trách nhiệm tay đô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Tuyệt đối</w:t>
            </w:r>
          </w:p>
        </w:tc>
      </w:tr>
      <w:tr>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Cơ quan công bố lạm phát mục tiêu</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Sự thoả thuận giữa BTC và chính ph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BTC và NHTƯ phối hợp công b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ECB</w:t>
            </w:r>
          </w:p>
        </w:tc>
      </w:tr>
      <w:tr>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Công cụ đo lường lạm phá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CP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CP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HICP</w:t>
            </w:r>
          </w:p>
        </w:tc>
      </w:tr>
      <w:tr>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Chỉ số lạm phát cơ bả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CPI loại trừ tác động của lãi suấ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spacing w:val="-8"/>
              </w:rPr>
            </w:pPr>
            <w:r>
              <w:rPr>
                <w:spacing w:val="-8"/>
              </w:rPr>
              <w:t>CPI loại trừ tác động giá lương thực và năng lượ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spacing w:val="-4"/>
              </w:rPr>
            </w:pPr>
            <w:r>
              <w:rPr>
                <w:spacing w:val="-4"/>
              </w:rPr>
              <w:t>HICP loại trừ tác động của thực phẩm chưa chế biến</w:t>
            </w:r>
          </w:p>
        </w:tc>
      </w:tr>
      <w:tr>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Công bố báo cá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Hàng quý từ 3/19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Nửa năm từ 5/199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Hàng tháng</w:t>
            </w:r>
          </w:p>
        </w:tc>
      </w:tr>
      <w:tr>
        <w:trPr/>
        <w:tc>
          <w:tcPr>
            <w:tcW w:w="314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Dự báo lạm phá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C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Khô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hebody"/>
              <w:spacing w:before="40" w:after="40"/>
              <w:ind w:hanging="0"/>
              <w:rPr/>
            </w:pPr>
            <w:r>
              <w:rPr/>
              <w:t>Không</w:t>
            </w:r>
          </w:p>
        </w:tc>
      </w:tr>
    </w:tbl>
    <w:p>
      <w:pPr>
        <w:pStyle w:val="Normal"/>
        <w:jc w:val="both"/>
        <w:rPr/>
      </w:pPr>
      <w:r>
        <w:rPr/>
      </w:r>
    </w:p>
    <w:p>
      <w:pPr>
        <w:pStyle w:val="Normal"/>
        <w:jc w:val="both"/>
        <w:rPr/>
      </w:pPr>
      <w:r>
        <w:rPr/>
      </w:r>
    </w:p>
    <w:p>
      <w:pPr>
        <w:pStyle w:val="Normal"/>
        <w:jc w:val="both"/>
        <w:rPr/>
      </w:pPr>
      <w:r>
        <w:rPr/>
        <w:t>Về thời điểm áp dụng: Có thể coi New Zealand là quốc gia đầu tiên áp dụng CSMTLP một cách trực tiếp vào 4/1990 (vì trước đó đã có Đức, nhưng được đánh giá là CSMTLP một cách gián tiếp).  Sau đó 1 năm NHTƯ Canada cũng quyết định áp dụng CS này vào 26/2/1991, họ đã thực thi một CSMTLP rất linh hoạt và hết sức thành công cho đến tận hiện nay. Và gần đây, NHTƯ châu Âu ECB cũng đưa ra quyết định áp dụng CSMTLP vào 1/1/1999 ngay thời điểm ra đời. Đây có thể coi là NHTƯ lớn nhất trên thế giới đã lựa chọn CSMTLP.</w:t>
      </w:r>
    </w:p>
    <w:p>
      <w:pPr>
        <w:pStyle w:val="Normal"/>
        <w:jc w:val="both"/>
        <w:rPr/>
      </w:pPr>
      <w:r>
        <w:rPr/>
      </w:r>
    </w:p>
    <w:p>
      <w:pPr>
        <w:pStyle w:val="Normal"/>
        <w:jc w:val="both"/>
        <w:rPr/>
      </w:pPr>
      <w:r>
        <w:rPr/>
        <w:t xml:space="preserve">Về chỉ số lạm phát mục tiêu: Từ khi bắt đầu thực hiện, New Zealand đã xác định khung mục tiêu của mình là 0% - 2% và coi mức 1% là gần tương đương với ổn định giá cả. Nhưng sau đó nhận thấy rằng sự phát triển kinh tế ở mức lạm phát 1,9% và 2,1% là như nhau nên đã quyết định mở rộng khung lạm phát lên 0% -3% cho đến nay. </w:t>
      </w:r>
    </w:p>
    <w:p>
      <w:pPr>
        <w:pStyle w:val="Normal"/>
        <w:jc w:val="both"/>
        <w:rPr/>
      </w:pPr>
      <w:r>
        <w:rPr/>
      </w:r>
    </w:p>
    <w:p>
      <w:pPr>
        <w:pStyle w:val="Normal"/>
        <w:jc w:val="both"/>
        <w:rPr/>
      </w:pPr>
      <w:r>
        <w:rPr/>
        <w:t xml:space="preserve">Trong khi đó, điểm đáng chú ý của Canada là việc có vẻ như NHTƯ của họ đã công bố mục tiêu tại một điểm nhưng thực chất lại là một khung giá trị bởi vì họ nhấn mạnh vào biên độ dao động của lạm phát xung quanh giá trị này. Mặc dù ngay từ đầu 2% (tương đương với biên độ 1% - 3%) được cho là hợp lý nhưng để phù hợp với điều kiện kinh tế Canada lúc mới bắt đầu (lạm phát rất cao, thất nghiệp gia tăng, kinh tế trì trệ...), NHTƯ không quyết định lựa chọn giá trị này ngay mà đặt mục tiêu là 3% (biên độ 2% -4%) rồi sau đó giảm dần theo thời gian (3% cho đến hết năm 1992, 2.5% cho đến hết năm 1994, 2% cho 18 tháng tiếp theo). Đến 2/1998, NHTƯ Canada quyết định duy trì mục tiêu 2% đến hết năm 2001 vì thực tế đã chứng tỏ rằng đây là một khung dao động phù hợp, tạo ra những thay đổi tích cực cho nền kinh tế. Có lẽ vì thế mà vào ngày 18/5/2000 mức 2% đã tiếp tục được quyết định sẽ kéo dài đến hết năm 2006. </w:t>
      </w:r>
    </w:p>
    <w:p>
      <w:pPr>
        <w:pStyle w:val="Normal"/>
        <w:jc w:val="both"/>
        <w:rPr/>
      </w:pPr>
      <w:r>
        <w:rPr/>
      </w:r>
    </w:p>
    <w:p>
      <w:pPr>
        <w:pStyle w:val="Normal"/>
        <w:jc w:val="both"/>
        <w:rPr/>
      </w:pPr>
      <w:r>
        <w:rPr/>
        <w:t>Đi sau các nước khác cũng đồng nghĩa với việc rút ra được nhiều bài học kinh nghiệm, ECB công bố mức 2% là hợp lý và cho một biên độ dao đông nhỏ hơn và gần 2%. Họ cho rằng nếu mức lạm phát được ấn định quá cao, chúng ta sẽ phải đối mặt với rủi ro là lạm phát dự tính sẽ tăng theo hình trôn ốc (khởi đầu là dự tính lạm phát tăng làm cho tiền lương tăng; tiền lương tăng dẫn đến tăng lạm phát, lạm phát tăng lại làm cho tiền lương tăng...). Tuy nhiên, nếu xác định ở mức quá thấp thì lại phải đối mặt với rủi ro thiểu phát nền kinh tế, trong đó mức giá cả chung giảm xuống. Do vậy, mục tiêu lạm phát sau khi trừ đi sai số ngẫu nhiên vẫn phải đạt mức trên 0% một chút để tránh nguy cơ thiểu phát vẫn có thể được coi là ổn định giá cả. ECB đã xác định rằng sai số mà họ có thể mắc phải trong quá trình thống kê đo lường có thể là 1,5% nên với việc xác định  mục tiêu nhỏ hơn và càng gần 2% càng tốt đã loại trừ cả nguy cơ thiểu phát lẫn bao gồm những xu hướng tăng giá hợp lý.</w:t>
      </w:r>
    </w:p>
    <w:p>
      <w:pPr>
        <w:pStyle w:val="Normal"/>
        <w:jc w:val="both"/>
        <w:rPr/>
      </w:pPr>
      <w:r>
        <w:rPr/>
      </w:r>
    </w:p>
    <w:p>
      <w:pPr>
        <w:pStyle w:val="Normal"/>
        <w:jc w:val="both"/>
        <w:rPr/>
      </w:pPr>
      <w:r>
        <w:rPr/>
        <w:t>Về tính độc lập của NHTƯ: Hoạt động của NHDT New Zealand mang tính luật định cao được quy định trong các PTA (Policy Targets Agreement – thoả ước mục tiêu chính sách) nhưng thực ra lại là tính độc lập tương đối, điều này có nghĩa là gì? Nghĩa là một mặt NHDT New Zealand độc lập trong việc thực thi CSTT bằng các công cụ của nó, nhưng mặt khác nó lại không độc lập trong việc hoạch định CSTT mà những mục tiêu phải do “Sự thoả thuận giữa Bộ Tài chính và Chính phủ”, NHDT chỉ hoạt động như một đại lý của Chính phủ mà thôi. Việc để cho mục tiêu lạm phát rời khỏi khung mục tiêu đã định đồng nghĩa với sự ra đi của Thống đốc đương nhiệm.</w:t>
      </w:r>
    </w:p>
    <w:p>
      <w:pPr>
        <w:pStyle w:val="Normal"/>
        <w:jc w:val="both"/>
        <w:rPr/>
      </w:pPr>
      <w:r>
        <w:rPr/>
      </w:r>
    </w:p>
    <w:p>
      <w:pPr>
        <w:pStyle w:val="Normal"/>
        <w:jc w:val="both"/>
        <w:rPr/>
      </w:pPr>
      <w:r>
        <w:rPr/>
        <w:t xml:space="preserve">Trong khi đó với Canada, NHTƯ lại là đối tượng của “học thuyết trách nhiệm tay đôi”, tuy mục tiêu lạm phát được công bố là “sự phối hợp giữa Bộ Tài chính và NHTƯ” nhưng sự kiểm soát CSTT cuối cùng lại được đặt dưới quyền của Bộ Tài chính, điều này có nghĩa là Bộ trưởng có thể buộc Thống đốc phải thực hiện một CSTT cụ thể bằng một chỉ thị (thường sẽ đi kèm với việc Thống đốc phải xin từ chức). </w:t>
      </w:r>
    </w:p>
    <w:p>
      <w:pPr>
        <w:pStyle w:val="Normal"/>
        <w:jc w:val="both"/>
        <w:rPr/>
      </w:pPr>
      <w:r>
        <w:rPr/>
        <w:t>Trong khi đó, ngay từ khi ra đời trong “Hiệp ước về việc thành lập liên minh châu Âu” đã có những điều luật quy định tính độc lập tuyệt đối cho ECB trong cả hoạch định lẫn thực thi CSTT. Những quyết định về mục tiêu lẫn cách thức làm sao đạt được những mục tiêu đó chỉ do ECB quyết định.</w:t>
      </w:r>
    </w:p>
    <w:p>
      <w:pPr>
        <w:pStyle w:val="Normal"/>
        <w:jc w:val="both"/>
        <w:rPr/>
      </w:pPr>
      <w:r>
        <w:rPr/>
      </w:r>
    </w:p>
    <w:p>
      <w:pPr>
        <w:pStyle w:val="Normal"/>
        <w:jc w:val="both"/>
        <w:rPr/>
      </w:pPr>
      <w:r>
        <w:rPr/>
        <w:t>Về công cụ đo lường lạm phát: Cả 3 nước này đều nhất trí sử dụng chỉ số CPI bởi vì đặc tính phổ biến, dễ hiểu và được công bố một cách công khai thường xuyên của nó, khác biệt chỉ là ở việc ECB sử dụng chỉ số HICP.  Về bản chất, HICP tương tự CPI nhưng được tính theo phương pháp thống kê cân đối giữa các quốc gia thành viên của EU. Nhưng bên cạnh, đó cả 3 nước đều sử dụng chỉ số lạm phát cơ bản vì cho rằng chỉ số này thể hiện rõ hơn những xu hướng biến động trong dài hạn của lạm phát vì nó đã loại trừ các tác động mang tính ngắn hạn và có thể nhanh chóng mất đi như New Zealand loại trừ khỏi CPI tác động của lãi suất (đặc biệt là lãi suất của việc mua bán nhà đất bất động sản), Canada loại trừ tác động của giá lương thực và năng lượng, trong khi ECB loại trừ biến động của thực phẩm chưa qua chế biến.</w:t>
      </w:r>
    </w:p>
    <w:p>
      <w:pPr>
        <w:pStyle w:val="Normal"/>
        <w:jc w:val="both"/>
        <w:rPr/>
      </w:pPr>
      <w:r>
        <w:rPr/>
      </w:r>
    </w:p>
    <w:p>
      <w:pPr>
        <w:pStyle w:val="Normal"/>
        <w:jc w:val="both"/>
        <w:rPr/>
      </w:pPr>
      <w:r>
        <w:rPr/>
        <w:t>Về sự công khai minh bạch: Để thực hiện điều đó, ngoài việc thường xuyên tổ chức các buổi hội thảo, những tham luận của các quan chức cao cấp của NHTƯ và Chính phủ, những chuyến công tác của các Thống đốc, các nước này đều rất chú ý cho ra các báo cáo một cách thường xuyên: New Zealand phát hành bản “Tuyên bố CSTT” đều đặn hàng quý từ 3/90, Canada nửa năm một lần cho ra “Báo cáo CSTT” từ 5/95 và các “Cập nhật báo cáo CSTT” xen giữa. Trong khi đó ECB còn thường xuyên hơn  đều đặn hàng tháng đều cho ra “Báo cáo CSTT” của mình đến với các chủ thể trong nền kinh tế. Những báo cáo này đều thường xuyên được cải biến sao cho ngày càng trở nên sinh động dễ hiểu bằng hàng loạt các đồ thị, biểu đồ, hình ảnh, sử dụng khá nhiều khoảng trống... nhằm thu hút hơn và bạn đọc có thể dễ dàng tiếp cận với những hoạt động của NHTƯ hơn.</w:t>
      </w:r>
    </w:p>
    <w:p>
      <w:pPr>
        <w:pStyle w:val="Normal"/>
        <w:jc w:val="both"/>
        <w:rPr/>
      </w:pPr>
      <w:r>
        <w:rPr/>
        <w:t>Về dự báo lạm phát: Trong 3 nước được nghiên cứu thì chỉ có New Zealand là có thực hiện công tác dự báo lạm phát từ những điều tra của mình 6 tháng một lần thông qua chỉ số MCI (Monetary Conditions Index - Chỉ số điều kiện tiền tệ) còn Canada và ECB đều không công bố mức lạm phát dự tính.</w:t>
      </w:r>
    </w:p>
    <w:p>
      <w:pPr>
        <w:pStyle w:val="Normal"/>
        <w:jc w:val="both"/>
        <w:rPr/>
      </w:pPr>
      <w:r>
        <w:rPr/>
      </w:r>
    </w:p>
    <w:p>
      <w:pPr>
        <w:pStyle w:val="Normal"/>
        <w:jc w:val="both"/>
        <w:rPr>
          <w:b/>
          <w:b/>
          <w:bCs/>
        </w:rPr>
      </w:pPr>
      <w:r>
        <w:rPr>
          <w:b/>
          <w:bCs/>
        </w:rPr>
        <w:t>III- Một số bài học kinh nghiệm</w:t>
      </w:r>
    </w:p>
    <w:p>
      <w:pPr>
        <w:pStyle w:val="Normal"/>
        <w:jc w:val="both"/>
        <w:rPr>
          <w:b/>
          <w:b/>
          <w:bCs/>
        </w:rPr>
      </w:pPr>
      <w:r>
        <w:rPr>
          <w:b/>
          <w:bCs/>
        </w:rPr>
      </w:r>
    </w:p>
    <w:p>
      <w:pPr>
        <w:pStyle w:val="Normal"/>
        <w:jc w:val="both"/>
        <w:rPr/>
      </w:pPr>
      <w:r>
        <w:rPr/>
        <w:t>Việc nghiên cứu CSMTLP của các nước này có thể gợi ý cho chúng ta một số vấn đề:</w:t>
      </w:r>
    </w:p>
    <w:p>
      <w:pPr>
        <w:pStyle w:val="Normal"/>
        <w:jc w:val="both"/>
        <w:rPr/>
      </w:pPr>
      <w:r>
        <w:rPr/>
      </w:r>
    </w:p>
    <w:p>
      <w:pPr>
        <w:pStyle w:val="Normal"/>
        <w:jc w:val="both"/>
        <w:rPr/>
      </w:pPr>
      <w:r>
        <w:rPr/>
        <w:t>Một là, “Lựa chọn CSMTLP phải trên cơ sở sau một thời kỳ kiềm chế lạm phát thành công”. Điều này sẽ giúp tạo ra niềm tin của công chúng vào khả năng của NHTƯ trong việc thực thi các mục tiêu mình đã định ra cũng như tạo tiền đề cở sở cho việc kiểm soát lạm phát về sau. Còn việc sau bao nhiêu năm  thì phải phụ thuộc vào điều kiện của từng quốc gia cụ thể, khi thấy mình đã hội tụ đầy đủ những yếu tố có thể thực hiện thành công CSMTLP thì chính thức công bố. Bởi vì một khi đã công khai công bố thì phải bằng mọi cách đạt được, nếu không sẽ gây mất niềm tin với công chúng.</w:t>
      </w:r>
    </w:p>
    <w:p>
      <w:pPr>
        <w:pStyle w:val="Normal"/>
        <w:jc w:val="both"/>
        <w:rPr/>
      </w:pPr>
      <w:r>
        <w:rPr/>
      </w:r>
    </w:p>
    <w:p>
      <w:pPr>
        <w:pStyle w:val="Normal"/>
        <w:jc w:val="both"/>
        <w:rPr/>
      </w:pPr>
      <w:r>
        <w:rPr/>
        <w:t>Hai là, “Chỉ số CPI và chỉ số lạm phát cơ bản – song song sử dụng”. Mặc dù như đã nói ở trên chỉ số CPI có nhiều ưu điểm nhưng một nhược điểm lớn là nó lại bao gồm cả những yếu tố khiến giá cả biến động trong ngắn hạn mà có thể nhanh chóng mất đi sau đó nên bên cạnh đó các NHTƯ đều sử dụng thêm chỉ số lạm phát cơ bản vì cho rằng chỉ số này mới thể hiện bản chất xu hướng biến động của giá cả và giúp NHTƯ có thể nhìn nhận về tình trạng lạm phát chính xác hơn.</w:t>
      </w:r>
    </w:p>
    <w:p>
      <w:pPr>
        <w:pStyle w:val="Normal"/>
        <w:jc w:val="both"/>
        <w:rPr/>
      </w:pPr>
      <w:r>
        <w:rPr/>
      </w:r>
    </w:p>
    <w:p>
      <w:pPr>
        <w:pStyle w:val="Normal"/>
        <w:jc w:val="both"/>
        <w:rPr/>
      </w:pPr>
      <w:r>
        <w:rPr/>
        <w:t xml:space="preserve">Ba là, “CSMTLP phải có tính linh hoạt cao”. Đây là một vấn đề quan trọng, bởi vì các biến cố kinh tế, chính trị, xã hội biến đổi không lường, dẫn đến những phản ứng khác nhau của nền kinh tế vào từng thời kỳ, rất cần thiết phải cho NHTƯ những sự linh hoạt nhất định để họ có thể phản ứng lại các biến động này một cách có hiệu quả. Sự linh hoạt này có thể được thể hiện trên nhiều mặt: </w:t>
      </w:r>
    </w:p>
    <w:p>
      <w:pPr>
        <w:pStyle w:val="Normal"/>
        <w:jc w:val="both"/>
        <w:rPr/>
      </w:pPr>
      <w:r>
        <w:rPr/>
      </w:r>
    </w:p>
    <w:p>
      <w:pPr>
        <w:pStyle w:val="Normal"/>
        <w:jc w:val="both"/>
        <w:rPr/>
      </w:pPr>
      <w:r>
        <w:rPr/>
        <w:t>- Mục tiêu được đặt trong một khung giá trị hơn là một con số cụ thể.</w:t>
      </w:r>
    </w:p>
    <w:p>
      <w:pPr>
        <w:pStyle w:val="Normal"/>
        <w:jc w:val="both"/>
        <w:rPr/>
      </w:pPr>
      <w:r>
        <w:rPr/>
        <w:t>- Khung mục tiêu được đặt ra một cách từ từ tăng hoặc giảm theo thời gian để tránh gây sốc cho nền kinh tế.</w:t>
      </w:r>
    </w:p>
    <w:p>
      <w:pPr>
        <w:pStyle w:val="Normal"/>
        <w:jc w:val="both"/>
        <w:rPr/>
      </w:pPr>
      <w:r>
        <w:rPr/>
        <w:t>- Mỗi mục tiêu có thời gian thực hiện tương đối dài, trong thời gian đó, vẫn có thể chấp nhận sự lệch ra khỏi mục tiêu một cách tạm thời.</w:t>
      </w:r>
    </w:p>
    <w:p>
      <w:pPr>
        <w:pStyle w:val="Normal"/>
        <w:jc w:val="both"/>
        <w:rPr/>
      </w:pPr>
      <w:r>
        <w:rPr/>
      </w:r>
    </w:p>
    <w:p>
      <w:pPr>
        <w:pStyle w:val="Normal"/>
        <w:jc w:val="both"/>
        <w:rPr/>
      </w:pPr>
      <w:r>
        <w:rPr/>
        <w:t>Bốn là, “CSMTLP phải có sự công khai minh bạch và gắn liền với trách nhiệm cao của NHTƯ”  Điều này có tác dụng là khi mà các chủ thể khác trong nền kinh tế biết được NHTƯ đang làm gì, CSTT đang ở đâu thì những sự dự tính của họ về các nhân tố có liên quan đến lạm phát sẽ gần hơn với những gì mà NHTƯ mong muốn và tỷ lệ lạm phát trong dài hạn sẽ rơi vào khung mục tiêu đã đặt ra. Các khía cạnh có thể đề cập đến:</w:t>
      </w:r>
    </w:p>
    <w:p>
      <w:pPr>
        <w:pStyle w:val="Normal"/>
        <w:jc w:val="both"/>
        <w:rPr/>
      </w:pPr>
      <w:r>
        <w:rPr/>
        <w:t>- Bên cạnh các kênh thông tin chính thức phải chú ý quan tâm cả đến những kênh không chính thức (các bài tham luận, phát biểu, phát hành báo chí, trang web...)</w:t>
      </w:r>
    </w:p>
    <w:p>
      <w:pPr>
        <w:pStyle w:val="Normal"/>
        <w:jc w:val="both"/>
        <w:rPr/>
      </w:pPr>
      <w:r>
        <w:rPr/>
        <w:t>- Gia tăng cam kết trách nhiệm của NHTƯ trong việc thực thi các mục tiêu đã đặt ra của CSTT.</w:t>
      </w:r>
    </w:p>
    <w:p>
      <w:pPr>
        <w:pStyle w:val="Normal"/>
        <w:jc w:val="both"/>
        <w:rPr/>
      </w:pPr>
      <w:r>
        <w:rPr/>
      </w:r>
    </w:p>
    <w:p>
      <w:pPr>
        <w:pStyle w:val="Normal"/>
        <w:jc w:val="both"/>
        <w:rPr/>
      </w:pPr>
      <w:r>
        <w:rPr/>
        <w:t>Năm là, “CSMTLP không được phép xung đột với các chính sách kinh tế vĩ mô khác”. Ngoài CSTT, bất cứ quốc gia nào cũng còn phải thực hiện nhiều các chính sách kinh tế vĩ mô khác. Việc đặt ra các chính sách chồng chéo và xung đột lẫn nhau tất sẽ gây ra những khó khăn cho các cơ quan chủ quản trong việc thực thi các chính sách này. Vì vậy ngay từ khi hoạch định chúng ta đã phải cố gắng làm sao cho các chính sách này không có xung đột với nhau mới tạo ra những thuận tiện trong quá trình thực hiện sau này.</w:t>
      </w:r>
    </w:p>
    <w:p>
      <w:pPr>
        <w:pStyle w:val="Normal"/>
        <w:jc w:val="both"/>
        <w:rPr/>
      </w:pPr>
      <w:r>
        <w:rPr/>
      </w:r>
    </w:p>
    <w:p>
      <w:pPr>
        <w:pStyle w:val="Normal"/>
        <w:jc w:val="both"/>
        <w:rPr/>
      </w:pPr>
      <w:r>
        <w:rPr/>
        <w:t xml:space="preserve">Sáu là, “dự báo lạm phát - nhân tố góp phần trong thành công của CSMTLP”. Tất nhiên không phải bất cứ quốc gia nào cũng thực hiện dự báo lạm phát, và cũng không phải bắt buộc phải dự báo lạm phát mới đem đến thành công cho CSMTLP, nhưng có thể dự báo trước được những gì có thể xẩy ra cũng không phải là tồi. Nó sẽ góp phần giúp NHTƯ có được cái nhìn tốt hơn và không bị bất ngờ trước những gì mà mình sẽ phải đối mặt và vì thế đưa ra được những biện pháp ứng phó. </w:t>
      </w:r>
    </w:p>
    <w:p>
      <w:pPr>
        <w:pStyle w:val="Normal"/>
        <w:jc w:val="both"/>
        <w:rPr/>
      </w:pPr>
      <w:r>
        <w:rPr/>
      </w:r>
    </w:p>
    <w:p>
      <w:pPr>
        <w:pStyle w:val="Normal"/>
        <w:jc w:val="both"/>
        <w:rPr>
          <w:b/>
          <w:b/>
          <w:bCs/>
        </w:rPr>
      </w:pPr>
      <w:r>
        <w:rPr>
          <w:b/>
          <w:bCs/>
        </w:rPr>
        <w:t>IV- Đánh giá khả năng áp dụng CSMTLP ở Việt Nam hiện nay</w:t>
      </w:r>
    </w:p>
    <w:p>
      <w:pPr>
        <w:pStyle w:val="Normal"/>
        <w:jc w:val="both"/>
        <w:rPr>
          <w:b/>
          <w:b/>
          <w:bCs/>
        </w:rPr>
      </w:pPr>
      <w:r>
        <w:rPr>
          <w:b/>
          <w:bCs/>
        </w:rPr>
      </w:r>
    </w:p>
    <w:p>
      <w:pPr>
        <w:pStyle w:val="Normal"/>
        <w:jc w:val="both"/>
        <w:rPr/>
      </w:pPr>
      <w:r>
        <w:rPr/>
        <w:t>Trong vòng 10 năm trở lại đây, tỷ lệ lạm phát của Việt Nam lên xuống hết sức thất thường khi ở mức 2 con số, khi ở mức một con số và thậm chí có thể xuống dưới cả 0%. Nguyên nhân lạm phát của chúng ta rất đa dạng từ cầu kéo đến chi phí đẩy, từ sự dư thừa tiền trong lưu thông đến sự bất cập trong công tác quản lý của các cơ quan nhà nước. Đứng trước nguy cơ lạm phát bùng nổ, phải chăng đã đến lúc chúng ta cần phải nhìn nhận lại về CSTT của chúng ta một cách đúng đắn hơn.</w:t>
      </w:r>
    </w:p>
    <w:p>
      <w:pPr>
        <w:pStyle w:val="Normal"/>
        <w:jc w:val="both"/>
        <w:rPr/>
      </w:pPr>
      <w:r>
        <w:rPr/>
      </w:r>
    </w:p>
    <w:p>
      <w:pPr>
        <w:pStyle w:val="Normal"/>
        <w:jc w:val="both"/>
        <w:rPr/>
      </w:pPr>
      <w:r>
        <w:rPr/>
        <w:t>Từ trước đến nay, Việt Nam đã thực hiện một CSTT đa mục tiêu. Theo Luật Ngân hàng Nhà nước (NHNN) ban hành vào tháng 10/1998, điều 2 đã có quy định: “CSTT quốc gia là một bộ phận của chính sách kinh tế - tài chính của Nhà nước nhằm ổn định giá trị đồng tiền, kiềm chế lạm phát, góp phần thúc đẩy phát triển kinh tế - xã hội, bảo đảm quốc phòng an ninh và nâng cao đời sống nhân dân”.</w:t>
      </w:r>
    </w:p>
    <w:p>
      <w:pPr>
        <w:pStyle w:val="Normal"/>
        <w:jc w:val="both"/>
        <w:rPr/>
      </w:pPr>
      <w:r>
        <w:rPr/>
      </w:r>
    </w:p>
    <w:p>
      <w:pPr>
        <w:pStyle w:val="Normal"/>
        <w:jc w:val="both"/>
        <w:rPr/>
      </w:pPr>
      <w:r>
        <w:rPr/>
        <w:t>Tuy nhiên trong thời gian gần đây, chính sách đa mục tiêu này cũng đã bắt đầu bộc lộ những hạn chế tiềm ẩn của mình. Trước hết, nó khiến cho lạm phát của Việt Nam không mang tính thị trường mà chịu chi phối nhiều của yếu tố chủ quan. Để phục vụ mục tiêu chính trị trong ngắn hạn, NHTƯ có thể chấp nhận in thêm tiền mặc dù có thể đẩy tỷ lệ lạm phát lên siêu mã. Có thể vì tỷ lệ lạm phát chưa đạt được mức như mong muốn mà không có những biện pháp cần thiết đối với tỷ lệ lạm phát đang gia tăng. Đối với tầng lớp nhân dân thì những yếu tố chủ quan tâm lý cũng tác động mạnh đến những dự tính của họ về lạm phát. Hơn nữa, CSTT đa mục tiêu đã hạn chế khả năng của NHNN phản ứng lại những biến động của thị trường đặc biệt là biến động giá cả. Việc phải đắn đo khi đưa ra các quyết định đối với sự biến động của lạm phát mà không làm ảnh hưởng hoặc ảnh hưởng ít lên các mục tiêu khác đặt NHNN trước nhiều lựa chọn phức tạp hơn.</w:t>
      </w:r>
    </w:p>
    <w:p>
      <w:pPr>
        <w:pStyle w:val="Normal"/>
        <w:jc w:val="both"/>
        <w:rPr/>
      </w:pPr>
      <w:r>
        <w:rPr/>
      </w:r>
    </w:p>
    <w:p>
      <w:pPr>
        <w:pStyle w:val="Normal"/>
        <w:jc w:val="both"/>
        <w:rPr/>
      </w:pPr>
      <w:r>
        <w:rPr/>
        <w:t xml:space="preserve">Vậy đứng trước những khó khăn đó, như đã đặt ra ngay từ đầu, làm sao vừa kiềm chế được lạm phát, vừa vẫn tiếp tục đạt được mức tăng trưởng cao là một bài toán rất khó. Đã đến lúc phải có những thay đổi cần thiết mang tính nền tảng cơ sở mới mong có được những biến đổi theo ý muốn. Học hỏi theo kinh nhiệm nhiều quốc gia đã thực hiện thì có thể nói CSMTLP chính là một lối thoát cho CSTT của Việt Nam. </w:t>
      </w:r>
    </w:p>
    <w:p>
      <w:pPr>
        <w:pStyle w:val="Normal"/>
        <w:jc w:val="both"/>
        <w:rPr/>
      </w:pPr>
      <w:r>
        <w:rPr/>
        <w:t>So với những tiêu chí cơ bản cho sự thành công của CSMTLP thì Việt Nam có vẻ còn thiếu khá nhiều. Vì vậy việc áp dụng ngay CSMTLP tại thời điểm hiện tại cho Việt Nam là không khả thi, nhưng đây chính là lúc mà chúng ta phải hoàn thiện những điều kiện cơ bản, những tiền đề cho quá trình áp dụng chính sách này trong tương lai.</w:t>
      </w:r>
    </w:p>
    <w:p>
      <w:pPr>
        <w:pStyle w:val="Normal"/>
        <w:jc w:val="both"/>
        <w:rPr/>
      </w:pPr>
      <w:r>
        <w:rPr/>
      </w:r>
    </w:p>
    <w:p>
      <w:pPr>
        <w:pStyle w:val="Normal"/>
        <w:jc w:val="both"/>
        <w:rPr>
          <w:b/>
          <w:b/>
          <w:bCs/>
        </w:rPr>
      </w:pPr>
      <w:r>
        <w:rPr>
          <w:b/>
          <w:bCs/>
        </w:rPr>
        <w:t>V- Những đề xuất nhằm hoàn thiện các điều kiện tiền đề cho lộ trình tiến tới áp dụng CSMTLP ở Việt Nam</w:t>
      </w:r>
    </w:p>
    <w:p>
      <w:pPr>
        <w:pStyle w:val="Normal"/>
        <w:jc w:val="both"/>
        <w:rPr>
          <w:b/>
          <w:b/>
          <w:bCs/>
        </w:rPr>
      </w:pPr>
      <w:r>
        <w:rPr>
          <w:b/>
          <w:bCs/>
        </w:rPr>
      </w:r>
    </w:p>
    <w:p>
      <w:pPr>
        <w:pStyle w:val="Normal"/>
        <w:jc w:val="both"/>
        <w:rPr/>
      </w:pPr>
      <w:r>
        <w:rPr/>
        <w:t>- Thứ nhất: Từng bước xây dựng tính độc lập cho NHNN Việt Nam, đặc biệt là tính độc lập về mặt chức năng. Đây là điều kiện tiên quyết cho sự thành công của CSMTLP trong tương lai. Dần dần cho phép NHNN chủ động hơn trong việc điều tiết lượng tiền cung ứng sao cho phù hợp với những yêu cầu của nền kinh tế chứ không phải để đáp ứng nhu cầu của NSNN và của Chính phủ.</w:t>
      </w:r>
    </w:p>
    <w:p>
      <w:pPr>
        <w:pStyle w:val="Normal"/>
        <w:jc w:val="both"/>
        <w:rPr/>
      </w:pPr>
      <w:r>
        <w:rPr/>
      </w:r>
    </w:p>
    <w:p>
      <w:pPr>
        <w:pStyle w:val="Normal"/>
        <w:jc w:val="both"/>
        <w:rPr/>
      </w:pPr>
      <w:r>
        <w:rPr/>
        <w:t>Trong thực thi CSTT cũng phải tăng quyền tự quyết trong việc sử dụng các công cụ của CSTT thực hiện các quyết định để từ đó có thể nâng cao hiệu quả sử dụng cũng như uy lực của các công cụ đó.</w:t>
      </w:r>
    </w:p>
    <w:p>
      <w:pPr>
        <w:pStyle w:val="Normal"/>
        <w:jc w:val="both"/>
        <w:rPr/>
      </w:pPr>
      <w:r>
        <w:rPr/>
      </w:r>
    </w:p>
    <w:p>
      <w:pPr>
        <w:pStyle w:val="Normal"/>
        <w:jc w:val="both"/>
        <w:rPr/>
      </w:pPr>
      <w:r>
        <w:rPr/>
        <w:t>- Thứ hai: Nâng cao độ tin cậy của NHNN đối với các chủ thể khác nhau trong nền kinh tế. Để thực hiện được điều này, cần phải đưa ra một khung giá trị cho mục tiêu lạm phát thay vì một giá trị như hiện nay bởi vì như thế sẽ tăng tính linh hoạt cho NHNN. Việc NHNN đạt được mục tiêu trong cả một khung giá trị biến động sẽ dễ dàng hơn nhiều. Và như thế công chúng sẽ tin tưởng hơn vào khả năng của NHNN rằng một khi Ngân hàng đã cam kết thì chắc chắn sẽ thực hiện được. Mặc dù khẳng định là chưa đến lúc áp dụng CSMTLP nhưng đây cũng có thể coi như một tiền đề của Việt Nam tiếp cận gần hơn với chính sách này. Thêm vào đó NHNN cần phải “công khai và minh bạch hơn” trong quá trình hoạch định, thực thi CSTT lẫn đưa ra những kết quả và nhận định của mình đối với nền kinh tế.</w:t>
      </w:r>
    </w:p>
    <w:p>
      <w:pPr>
        <w:pStyle w:val="Normal"/>
        <w:jc w:val="both"/>
        <w:rPr/>
      </w:pPr>
      <w:r>
        <w:rPr/>
      </w:r>
    </w:p>
    <w:p>
      <w:pPr>
        <w:pStyle w:val="Normal"/>
        <w:jc w:val="both"/>
        <w:rPr/>
      </w:pPr>
      <w:r>
        <w:rPr/>
        <w:t>- Thứ ba: Chúng ta vẫn phải tiếp tục “đảm bảo mức độ tăng trưởng cho nền kinh tế”, bằng cách tiếp tục cung ứng vốn, cấp tín dụng, tăng năng suất lao động để kích thích cung tăng lên đáp ứng được cầu. Từ đó vừa tạo ra cơ sở để kiểm soát lạm phát trong những năm tới, vừa tạo ra tiềm lực, sự tự chủ cho nền kinh tế nước nhà.</w:t>
      </w:r>
    </w:p>
    <w:p>
      <w:pPr>
        <w:pStyle w:val="Normal"/>
        <w:jc w:val="both"/>
        <w:rPr/>
      </w:pPr>
      <w:r>
        <w:rPr/>
      </w:r>
    </w:p>
    <w:p>
      <w:pPr>
        <w:pStyle w:val="Normal"/>
        <w:jc w:val="both"/>
        <w:rPr/>
      </w:pPr>
      <w:r>
        <w:rPr/>
        <w:t>- Thứ tư: Sử dụng các biện pháp mang tính chất hành chính nhằm tuyên truyền mở rộng hiểu biết cho quần chúng và thậm chí là cả các nhân viên trong NHNN và hệ thống NHTM về CSMTLP cũng như những ích lợi của nó đối với kinh tế Việt Nam vì đây vẫn còn là một vấn đề khá mới mẻ. Cần có thêm nhiều quan tâm học hỏi, nghiên cứu mới đảm bảo cho sự thành công của CSMTLP ở Việt Nam.</w:t>
      </w:r>
    </w:p>
    <w:p>
      <w:pPr>
        <w:pStyle w:val="Normal"/>
        <w:jc w:val="both"/>
        <w:rPr/>
      </w:pPr>
      <w:r>
        <w:rPr/>
      </w:r>
    </w:p>
    <w:p>
      <w:pPr>
        <w:pStyle w:val="Normal"/>
        <w:jc w:val="both"/>
        <w:rPr/>
      </w:pPr>
      <w:r>
        <w:rPr>
          <w:i/>
          <w:iCs/>
        </w:rPr>
        <w:t>Tài liệu tham khảo chính</w:t>
      </w:r>
      <w:r>
        <w:rPr/>
        <w:t>:</w:t>
      </w:r>
    </w:p>
    <w:p>
      <w:pPr>
        <w:pStyle w:val="Normal"/>
        <w:jc w:val="both"/>
        <w:rPr/>
      </w:pPr>
      <w:r>
        <w:rPr/>
        <w:t>- PGS. TS. Nguyễn Văn Tiến: Tài chính quốc tế hiện đại trong nền kinh tế mở. NXB Thống kê, năm 2005.</w:t>
      </w:r>
    </w:p>
    <w:p>
      <w:pPr>
        <w:pStyle w:val="Normal"/>
        <w:jc w:val="both"/>
        <w:rPr/>
      </w:pPr>
      <w:r>
        <w:rPr/>
        <w:t xml:space="preserve">- Nguyễn </w:t>
      </w:r>
      <w:r>
        <w:rPr>
          <w:rFonts w:cs="Arial" w:ascii="Arial" w:hAnsi="Arial"/>
          <w:sz w:val="24"/>
          <w:szCs w:val="24"/>
        </w:rPr>
        <w:t>Á</w:t>
      </w:r>
      <w:r>
        <w:rPr/>
        <w:t>i Đoàn “Lạm phát - vấn đề kinh tế vĩ mô hàng đầu ở Việt Nam” Tạp chí nghiên cứu kinh tế số 317 tháng 10/2004</w:t>
      </w:r>
    </w:p>
    <w:p>
      <w:pPr>
        <w:pStyle w:val="Normal"/>
        <w:jc w:val="both"/>
        <w:rPr/>
      </w:pPr>
      <w:r>
        <w:rPr/>
        <w:t>- TS Nguyễn Duệ (chủ biên) “Chính sách mục tiêu lạm phát” NXB Thống kê  2000</w:t>
      </w:r>
    </w:p>
    <w:p>
      <w:pPr>
        <w:pStyle w:val="Normal"/>
        <w:jc w:val="both"/>
        <w:rPr/>
      </w:pPr>
      <w:r>
        <w:rPr/>
        <w:t xml:space="preserve">- Học viện Ngân hàng “Lý thuyết tiền tệ và ngân hàng” </w:t>
      </w:r>
    </w:p>
    <w:p>
      <w:pPr>
        <w:pStyle w:val="Normal"/>
        <w:jc w:val="both"/>
        <w:rPr/>
      </w:pPr>
      <w:r>
        <w:rPr/>
        <w:t>- Phí Trọng Hiển “Lạm phát mục tiêu: kinh nghiệm thế giới và giải pháp cho Việt Nam”  Tạp chí nghiên cứu kinh tế số 322 (4/2005)</w:t>
      </w:r>
    </w:p>
    <w:p>
      <w:pPr>
        <w:pStyle w:val="Normal"/>
        <w:jc w:val="both"/>
        <w:rPr/>
      </w:pPr>
      <w:r>
        <w:rPr/>
        <w:t>- TS. Nguyễn Đắc Hưng “Mục tiêu lạm phát” Tạp chí Ngân hàng số 12/2001</w:t>
      </w:r>
    </w:p>
    <w:p>
      <w:pPr>
        <w:pStyle w:val="Normal"/>
        <w:jc w:val="both"/>
        <w:rPr/>
      </w:pPr>
      <w:r>
        <w:rPr/>
        <w:t>- Trần Mạnh Kiên “Mục tiêu lạm phát: một cách tiếp cận mới về chính sách tiền tệ” Tạp chí Ngân hàng số 5 /2000</w:t>
      </w:r>
    </w:p>
    <w:p>
      <w:pPr>
        <w:pStyle w:val="Normal"/>
        <w:jc w:val="both"/>
        <w:rPr/>
      </w:pPr>
      <w:r>
        <w:rPr/>
        <w:t>- TS. Lê Quốc Lý “Lạm phát – Hành trình và giải pháp chống lạm phát ở Việt Nam” (sách chuyên khảo) NXB Tài chính năm 2005</w:t>
      </w:r>
    </w:p>
    <w:p>
      <w:pPr>
        <w:pStyle w:val="Normal"/>
        <w:jc w:val="both"/>
        <w:rPr/>
      </w:pPr>
      <w:r>
        <w:rPr/>
        <w:t>- TS. Nguyễn Hồng Sơn “Điều chỉnh chính sách tài chính và tiền tệ của một số nước lớn trong thập kỷ 90” Tạp chí Tài chính tháng 9/2002</w:t>
      </w:r>
    </w:p>
    <w:p>
      <w:pPr>
        <w:pStyle w:val="Normal"/>
        <w:jc w:val="both"/>
        <w:rPr/>
      </w:pPr>
      <w:r>
        <w:rPr/>
        <w:t>- Nguyễn Đình Trung “Vai trò của chỉ tiêu lạm phát trong chính sách tiền tệ”  Tạp chí nghiên cứu kinh tế số 221 tháng 10/96</w:t>
      </w:r>
    </w:p>
    <w:p>
      <w:pPr>
        <w:pStyle w:val="Normal"/>
        <w:jc w:val="both"/>
        <w:rPr/>
      </w:pPr>
      <w:r>
        <w:rPr/>
        <w:t>- Donald T Brash Governor of Reserve Bank of New Zealand “Inflation targeting 14 years on” 5/2002</w:t>
      </w:r>
    </w:p>
    <w:p>
      <w:pPr>
        <w:pStyle w:val="Normal"/>
        <w:jc w:val="both"/>
        <w:rPr/>
      </w:pPr>
      <w:r>
        <w:rPr/>
        <w:t>- David Dodge Governor of Bank of Canada “Inflation targeting in Canada: Experience and Lesson” 5/1/2002</w:t>
      </w:r>
    </w:p>
    <w:p>
      <w:pPr>
        <w:pStyle w:val="Normal"/>
        <w:jc w:val="both"/>
        <w:rPr/>
      </w:pPr>
      <w:r>
        <w:rPr/>
        <w:t xml:space="preserve">- IMF research “Inflation targeting: Lessoon from four country” </w:t>
      </w:r>
    </w:p>
    <w:p>
      <w:pPr>
        <w:pStyle w:val="Normal"/>
        <w:jc w:val="both"/>
        <w:rPr/>
      </w:pPr>
      <w:r>
        <w:rPr/>
        <w:t xml:space="preserve">- Reserve Bank of New Zealand “Inflation targeting in principle and in practice” </w:t>
      </w:r>
    </w:p>
    <w:p>
      <w:pPr>
        <w:pStyle w:val="Normal"/>
        <w:jc w:val="both"/>
        <w:rPr/>
      </w:pPr>
      <w:r>
        <w:rPr/>
        <w:t>- Jean–Claude Trichet, President of the ECB “The ECB’s monetary policy strategy after the evaluation and clarification of May 2003” 27/11/2003</w:t>
      </w:r>
    </w:p>
    <w:p>
      <w:pPr>
        <w:pStyle w:val="Normal"/>
        <w:jc w:val="both"/>
        <w:rPr/>
      </w:pPr>
      <w:r>
        <w:rPr/>
        <w:t>- Jean–Claude Trichet President of the ECB “Communication, transparency and the ECB’s monetary policy” 24/1/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body">
    <w:name w:val="The body"/>
    <w:basedOn w:val="TextBody"/>
    <w:qFormat/>
    <w:pPr>
      <w:spacing w:lineRule="exact" w:line="284" w:before="40" w:after="40"/>
      <w:ind w:firstLine="284"/>
      <w:jc w:val="both"/>
    </w:pPr>
    <w:rPr>
      <w:rFonts w:ascii="Arial" w:hAnsi="Arial" w:cs="Arial"/>
      <w:w w:val="9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32:00Z</dcterms:created>
  <dc:creator>KT2</dc:creator>
  <dc:description/>
  <dc:language>en-US</dc:language>
  <cp:lastModifiedBy>KT2</cp:lastModifiedBy>
  <dcterms:modified xsi:type="dcterms:W3CDTF">2006-03-03T02:32:00Z</dcterms:modified>
  <cp:revision>2</cp:revision>
  <dc:subject/>
  <dc:title>Chính sách mục tiêu lạm phát - kinh nghiệm quốc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30&amp;dID=283198&amp;ClientControlled=DocMan,taskpane&amp;coreContentOnly=1</vt:lpwstr>
  </property>
  <property fmtid="{D5CDD505-2E9C-101B-9397-08002B2CF9AE}" pid="4" name="DIScgiUrl">
    <vt:lpwstr>http://webcenter-app01:16200/cs/idcplg</vt:lpwstr>
  </property>
  <property fmtid="{D5CDD505-2E9C-101B-9397-08002B2CF9AE}" pid="5" name="DISdDocName">
    <vt:lpwstr>SBV281430</vt:lpwstr>
  </property>
  <property fmtid="{D5CDD505-2E9C-101B-9397-08002B2CF9AE}" pid="6" name="DISdID">
    <vt:lpwstr>283198</vt:lpwstr>
  </property>
  <property fmtid="{D5CDD505-2E9C-101B-9397-08002B2CF9AE}" pid="7" name="DISdUser">
    <vt:lpwstr>weblogic</vt:lpwstr>
  </property>
  <property fmtid="{D5CDD505-2E9C-101B-9397-08002B2CF9AE}" pid="8" name="DISidcName">
    <vt:lpwstr>webcenterapp0116200</vt:lpwstr>
  </property>
</Properties>
</file>