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ind w:firstLine="720"/>
        <w:jc w:val="both"/>
        <w:textAlignment w:val="center"/>
        <w:rPr>
          <w:b/>
          <w:b/>
          <w:sz w:val="36"/>
          <w:szCs w:val="36"/>
          <w:lang w:val="pt-PT"/>
        </w:rPr>
      </w:pPr>
      <w:r>
        <w:rPr>
          <w:b/>
          <w:sz w:val="36"/>
          <w:szCs w:val="36"/>
          <w:lang w:val="pt-PT"/>
        </w:rPr>
        <w:t>Nhận diện gian lận nội bộ trong mối quan hệ với quản trị rủi ro hoạt động</w:t>
      </w:r>
    </w:p>
    <w:p>
      <w:pPr>
        <w:pStyle w:val="Normal"/>
        <w:suppressAutoHyphens w:val="true"/>
        <w:autoSpaceDE w:val="false"/>
        <w:spacing w:lineRule="auto" w:line="360"/>
        <w:ind w:left="5760" w:firstLine="720"/>
        <w:jc w:val="both"/>
        <w:textAlignment w:val="center"/>
        <w:rPr>
          <w:sz w:val="28"/>
          <w:szCs w:val="28"/>
          <w:lang w:val="pt-PT"/>
        </w:rPr>
      </w:pPr>
      <w:r>
        <w:rPr>
          <w:sz w:val="28"/>
          <w:szCs w:val="28"/>
          <w:lang w:val="pt-PT"/>
        </w:rPr>
        <w:t>Thái Đức Minh</w:t>
      </w:r>
      <w:r>
        <w:rPr>
          <w:rStyle w:val="FootnoteCharacters"/>
          <w:rStyle w:val="FootnoteAnchor"/>
          <w:sz w:val="28"/>
          <w:szCs w:val="28"/>
          <w:lang w:val="pt-PT"/>
        </w:rPr>
        <w:footnoteReference w:id="2"/>
      </w:r>
    </w:p>
    <w:p>
      <w:pPr>
        <w:pStyle w:val="Normal"/>
        <w:suppressAutoHyphens w:val="true"/>
        <w:autoSpaceDE w:val="false"/>
        <w:spacing w:lineRule="auto" w:line="360"/>
        <w:ind w:firstLine="720"/>
        <w:jc w:val="both"/>
        <w:textAlignment w:val="center"/>
        <w:rPr>
          <w:sz w:val="28"/>
          <w:szCs w:val="28"/>
          <w:lang w:val="pt-PT"/>
        </w:rPr>
      </w:pPr>
      <w:r>
        <w:rPr>
          <w:sz w:val="28"/>
          <w:szCs w:val="28"/>
          <w:lang w:val="pt-PT"/>
        </w:rPr>
      </w:r>
    </w:p>
    <w:p>
      <w:pPr>
        <w:pStyle w:val="Normal"/>
        <w:suppressAutoHyphens w:val="true"/>
        <w:autoSpaceDE w:val="false"/>
        <w:spacing w:lineRule="auto" w:line="360"/>
        <w:ind w:firstLine="720"/>
        <w:jc w:val="both"/>
        <w:textAlignment w:val="center"/>
        <w:rPr>
          <w:i/>
          <w:i/>
          <w:sz w:val="28"/>
          <w:szCs w:val="28"/>
          <w:lang w:val="pt-PT"/>
        </w:rPr>
      </w:pPr>
      <w:r>
        <w:rPr>
          <w:i/>
          <w:sz w:val="28"/>
          <w:szCs w:val="28"/>
          <w:lang w:val="pt-PT"/>
        </w:rPr>
        <w:t>Gian lận nội bộ ngày càng tinh vi và gia tăng, đem lại những tổn thất đáng kể, thậm chí là rất lớn cho một số ngân hàng thương mại (NHTM). Thực tiễn hoạt động kinh doanh trong những năm qua, nhiều NHTM Việt Nam vẫn chưa nhận thức rõ nguy cơ, nguyên nhân và biện pháp phòng ngừa các gian lận nội bộ. Bài viết xin được trao đổi về các vấn đề trên.</w:t>
      </w:r>
    </w:p>
    <w:p>
      <w:pPr>
        <w:pStyle w:val="Normal"/>
        <w:suppressAutoHyphens w:val="true"/>
        <w:autoSpaceDE w:val="false"/>
        <w:spacing w:lineRule="auto" w:line="360"/>
        <w:ind w:firstLine="720"/>
        <w:jc w:val="both"/>
        <w:textAlignment w:val="center"/>
        <w:rPr>
          <w:b/>
          <w:b/>
          <w:bCs/>
          <w:i/>
          <w:i/>
          <w:sz w:val="28"/>
          <w:szCs w:val="28"/>
          <w:lang w:val="pt-PT"/>
        </w:rPr>
      </w:pPr>
      <w:r>
        <w:rPr>
          <w:b/>
          <w:bCs/>
          <w:i/>
          <w:sz w:val="28"/>
          <w:szCs w:val="28"/>
          <w:lang w:val="pt-PT"/>
        </w:rPr>
      </w:r>
    </w:p>
    <w:p>
      <w:pPr>
        <w:pStyle w:val="Normal"/>
        <w:suppressAutoHyphens w:val="true"/>
        <w:autoSpaceDE w:val="false"/>
        <w:spacing w:lineRule="auto" w:line="360"/>
        <w:ind w:firstLine="720"/>
        <w:jc w:val="both"/>
        <w:textAlignment w:val="center"/>
        <w:rPr>
          <w:b/>
          <w:b/>
          <w:bCs/>
          <w:sz w:val="28"/>
          <w:szCs w:val="28"/>
        </w:rPr>
      </w:pPr>
      <w:r>
        <w:rPr>
          <w:b/>
          <w:bCs/>
          <w:sz w:val="28"/>
          <w:szCs w:val="28"/>
        </w:rPr>
        <w:t>1. Nhận diện nguy cơ, nguồn gốc của gian lận nội bộ</w:t>
      </w:r>
    </w:p>
    <w:p>
      <w:pPr>
        <w:pStyle w:val="Normal"/>
        <w:suppressAutoHyphens w:val="true"/>
        <w:autoSpaceDE w:val="false"/>
        <w:spacing w:lineRule="auto" w:line="360"/>
        <w:ind w:firstLine="720"/>
        <w:jc w:val="both"/>
        <w:textAlignment w:val="center"/>
        <w:rPr/>
      </w:pPr>
      <w:r>
        <w:rPr>
          <w:sz w:val="28"/>
          <w:szCs w:val="28"/>
        </w:rPr>
        <w:t>Một trong những nguy cơ đe dọa nghiêm trọng nhất cho thành công của các tổ chức, doanh nghiệp là có những nhân viên gian lận, một con số giật mình do Phòng Thương mại Mỹ đưa ra một cách không chính thức, đó là 1/3 số vụ phá sản của các doanh nghiệp là do nhân viên gian lận. Tại cuộc khảo sát lần thứ 11 trên toàn cầu của Công ty Kiểm toán Ernst&amp; Young tiến hành đã phát hiện tỷ lệ gian lận tăng lên 3% trong khoảng thời gian ngắn ngủi 2009-2010 và dự đoán còn phát triển theo hướng khó xác định hơn nữa trong giai đoạn khủng hoảng kinh tế hiện nay</w:t>
      </w:r>
      <w:r>
        <w:rPr>
          <w:sz w:val="28"/>
          <w:szCs w:val="28"/>
          <w:vertAlign w:val="superscript"/>
        </w:rPr>
        <w:t xml:space="preserve">1. </w:t>
      </w:r>
    </w:p>
    <w:p>
      <w:pPr>
        <w:pStyle w:val="Normal"/>
        <w:suppressAutoHyphens w:val="true"/>
        <w:autoSpaceDE w:val="false"/>
        <w:spacing w:lineRule="auto" w:line="360"/>
        <w:ind w:firstLine="720"/>
        <w:jc w:val="both"/>
        <w:textAlignment w:val="center"/>
        <w:rPr>
          <w:sz w:val="28"/>
          <w:szCs w:val="28"/>
        </w:rPr>
      </w:pPr>
      <w:r>
        <w:rPr>
          <w:sz w:val="28"/>
          <w:szCs w:val="28"/>
        </w:rPr>
        <w:t xml:space="preserve">Việc nhận biết về mức độ nguy hiểm của hành vi gian lận cũng như việc đánh giá các rủi ro liên quan đến gian lận đã được các công ty, tổ chức tài chính tiến hành, tuy nhiên, vẫn chưa có những hành động thực sự cần thiết để bảo vệ doanh nghiệp. </w:t>
      </w:r>
    </w:p>
    <w:p>
      <w:pPr>
        <w:pStyle w:val="Normal"/>
        <w:suppressAutoHyphens w:val="true"/>
        <w:autoSpaceDE w:val="false"/>
        <w:spacing w:lineRule="auto" w:line="360"/>
        <w:ind w:firstLine="720"/>
        <w:jc w:val="both"/>
        <w:textAlignment w:val="center"/>
        <w:rPr/>
      </w:pPr>
      <w:r>
        <w:rPr>
          <w:sz w:val="28"/>
          <w:szCs w:val="28"/>
        </w:rPr>
        <w:t xml:space="preserve">Có lẽ nhiều người trong số chúng ta đều biết về gian lận nội bộ (GLNB), vì cái tên của cụm từ này đã giải thích quá rõ ý nghĩa của hành động này, nhưng những hành động thế nào thì được gọi là GLNB và vì sao nó lại xảy ra? Gian lận là các hành vi bất thường và phi pháp mang chủ ý lừa dối, hay là các hành vi đưa thông tin thiếu chính xác mà người thực hiện đã biết rõ là sai hoặc tin là không đúng, họ cũng biết những hành vi gian lận này có thể đem lại lợi ích bất hợp pháp cho cá nhân hoặc tổ chức nào đó. </w:t>
      </w:r>
    </w:p>
    <w:p>
      <w:pPr>
        <w:pStyle w:val="Normal"/>
        <w:suppressAutoHyphens w:val="true"/>
        <w:autoSpaceDE w:val="false"/>
        <w:spacing w:lineRule="auto" w:line="360"/>
        <w:ind w:firstLine="720"/>
        <w:jc w:val="both"/>
        <w:textAlignment w:val="center"/>
        <w:rPr>
          <w:sz w:val="28"/>
          <w:szCs w:val="28"/>
        </w:rPr>
      </w:pPr>
      <w:r>
        <w:rPr>
          <w:sz w:val="28"/>
          <w:szCs w:val="28"/>
        </w:rPr>
        <w:t>GLNB chính là việc mà người bên trong tổ chức thực hiện các hành vi gian lận nêu trên, các hình thức biểu hiện cơ bản của hành vi này là giả mạo thông tin, số liệu, gian lận các thông tin trong báo cáo tài chính, biển thủ, chiếm đoạt tài sản và tham nhũng.</w:t>
      </w:r>
    </w:p>
    <w:p>
      <w:pPr>
        <w:pStyle w:val="Normal"/>
        <w:spacing w:lineRule="auto" w:line="360"/>
        <w:ind w:firstLine="720"/>
        <w:jc w:val="both"/>
        <w:rPr>
          <w:sz w:val="28"/>
          <w:szCs w:val="28"/>
        </w:rPr>
      </w:pPr>
      <w:r>
        <w:rPr>
          <w:sz w:val="28"/>
          <w:szCs w:val="28"/>
        </w:rPr>
        <w:t>Vậy vì sao GLNB lại xảy ra? Những điều kiện cơ bản cho GLNB xảy ra đó chính là áp lực hoặc lợi ích, cơ hội và một điều kiện quan trọng đó chính là khả năng hợp lý hóa hoặc thái độ trong công việc. Trước hết, hãy bàn về áp lực và lợi ích, đó luôn là động cơ cho các hành vi gian lận, đối diện với lợi ích, chắc hẳn nhiều người khó có thể làm ngơ, và rất có thể nhiều người trong số chúng ta sẽ bỏ qua các thủ tục, quy định trong công việc hoặc chính những quy tắc của bản thân mình để đến với lợi ích, đó chính là nguồn gốc cơ bản nhất của hành vi GLNB, một ví dụ như phần thưởng giá trị về tài chính dựa trên mức độ hoàn thành chỉ tiêu công việc của công ty hoặc bộ phận chính là con dao hai lưỡi trong trường hợp này. Còn áp lực thì sao? Trong cuộc sống và công việc của chúng ta, luôn có các áp lực, áp lực hoàn thành chỉ tiêu được giao, trách nhiệm duy trì một kế hoạch kinh doanh hoặc quy định của cấp trên trong thời điểm khó khăn, hoặc thực tế nhất đó là những khoản nợ cá nhân đã vượt tầm kiểm soát đi cùng với những áp lực khác về tinh thần, tài chính… nhiều người chọn cách dũng cảm đương đầu với chúng trong khả năng của mình và vượt qua nó, nhưng cũng có một số người tìm cách đối phó bằng mọi cách có thể, và đôi khi họ đã gian lận lúc nào không biết, và đương nhiên, sau đó càng bị áp lực đè nặng. Lợi ích và áp lực đôi khi luôn song hành với nhau và vô hình trung thúc đẩy nhiều hành động có thể theo hướng tốt hơn hoặc xấu hơn, tất cả sẽ bắt đầu cho những cơ hội. Cơ hội của những hành vi GLNB là gì? Rất dễ để chỉ ra đó chính là do hoạt động kiểm soát trong tổ chức của bạn ngày càng yếu đi và mất dần tác dụng. Các biện pháp kiểm soát càng ngày càng ít đi và khó bao quát toàn bộ hoạt động, sự phân tách trách nhiệm của các bộ phận, cá nhân trong tổ chức không rõ ràng, việc thiếu sót của các bước trong quá trình kiểm soát hoặc các biện pháp kiểm soát không được thực hiện như quy định ban đầu đều là những nguyên nhân dẫn đến sự suy yếu của hoạt động kiểm soát. Bên cạnh việc hoạt động của cả công ty sẽ yếu đi thì đi cùng nó cũng là các cơ hội rõ ràng cho những hành vi gian lận nội bộ đem lại rủi ro rất lớn cho tổ chức. Điều kiện cuối cùng để hiện thực hóa các hành vi gian lận nội bộ đó chính là khả năng hợp lý hóa hoặc thái độ trong công việc. Khả năng hợp lý hóa chính là khả năng biện minh cho hành vi gian lận, và điều này có liên hệ mật thiết đối với thái độ của nhân viên trong công việc. Nếu họ tin rằng những gì họ cố tình làm sai sẽ chỉ kéo dài trong ngắn hạn và họ có thể giải quyết mọi chuyện trong thời gian tới, hoặc họ có thể biện minh rằng “ tôi chỉ làm theo yêu cầu” khi hiểu được các kẽ hở của các quy định, chính sách hoặc của hệ thống nghiệp vụ thì rất dễ dẫn đến các hành vi gian lận. Điều này gần như chắc chắn sẽ xảy ra nếu như không may, cá nhân đang có cơ hội gian lận đó lại là một người “xấu”, đó chính là người mà thái độ, tính cách và đặc biệt là đạo đức của họ cho phép thực hiện các hành vi không trung thực, đáng tiếc điều này là rất khó nhận biết ở từng cá nhân trong tổ chức.</w:t>
      </w:r>
    </w:p>
    <w:p>
      <w:pPr>
        <w:pStyle w:val="Normal"/>
        <w:spacing w:lineRule="auto" w:line="360"/>
        <w:ind w:firstLine="720"/>
        <w:jc w:val="both"/>
        <w:rPr>
          <w:sz w:val="28"/>
          <w:szCs w:val="28"/>
        </w:rPr>
      </w:pPr>
      <w:r>
        <w:rPr>
          <w:b/>
          <w:sz w:val="28"/>
          <w:szCs w:val="28"/>
        </w:rPr>
        <w:t>Hình 1:</w:t>
      </w:r>
    </w:p>
    <w:p>
      <w:pPr>
        <w:pStyle w:val="Normal"/>
        <w:suppressAutoHyphens w:val="true"/>
        <w:autoSpaceDE w:val="false"/>
        <w:spacing w:lineRule="auto" w:line="360"/>
        <w:ind w:firstLine="720"/>
        <w:jc w:val="both"/>
        <w:textAlignment w:val="center"/>
        <w:rPr>
          <w:sz w:val="28"/>
          <w:szCs w:val="28"/>
        </w:rPr>
      </w:pPr>
      <w:r>
        <w:rPr>
          <w:rFonts w:eastAsia="Calibri"/>
          <w:szCs w:val="22"/>
        </w:rPr>
        <w:object w:dxaOrig="12907" w:dyaOrig="761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1.4pt;height:258.8pt" filled="f" o:ole="">
            <v:imagedata r:id="rId3" o:title=""/>
          </v:shape>
          <o:OLEObject Type="Embed" ProgID="" ShapeID="ole_rId2" DrawAspect="Content" ObjectID="_631637720" r:id="rId2"/>
        </w:object>
      </w:r>
    </w:p>
    <w:p>
      <w:pPr>
        <w:pStyle w:val="Normal"/>
        <w:suppressAutoHyphens w:val="true"/>
        <w:autoSpaceDE w:val="false"/>
        <w:spacing w:lineRule="auto" w:line="360"/>
        <w:ind w:firstLine="720"/>
        <w:jc w:val="both"/>
        <w:textAlignment w:val="center"/>
        <w:rPr/>
      </w:pPr>
      <w:r>
        <w:rPr>
          <w:sz w:val="28"/>
          <w:szCs w:val="28"/>
        </w:rPr>
        <w:t xml:space="preserve">Hình 1 minh họa cho cách mà một cá nhân có khả năng thực hiện hành vi gian lận nghĩ tới, phần lớn gian lận sẽ bắt đầu từ những điều nhỏ nhặt, đáng buồn là nó sẽ tăng dần, nhưng ngược lại nếu cá nhân đó biết sẽ bị phát hiện và xử phạt khi gian lận thì chưa chắc người đó sẽ thực hiện hành vi này. Cụm từ GLNB bằng tiếng anh được viết là </w:t>
      </w:r>
      <w:r>
        <w:rPr>
          <w:i/>
          <w:iCs/>
          <w:sz w:val="28"/>
          <w:szCs w:val="28"/>
        </w:rPr>
        <w:t>Internal Fraud</w:t>
      </w:r>
      <w:r>
        <w:rPr>
          <w:sz w:val="28"/>
          <w:szCs w:val="28"/>
          <w:lang w:bidi="ar-YE"/>
        </w:rPr>
        <w:t xml:space="preserve"> và có thể được viết tắt thành từ </w:t>
      </w:r>
      <w:r>
        <w:rPr>
          <w:b/>
          <w:bCs/>
          <w:i/>
          <w:iCs/>
          <w:sz w:val="28"/>
          <w:szCs w:val="28"/>
        </w:rPr>
        <w:t>IF</w:t>
      </w:r>
      <w:r>
        <w:rPr>
          <w:sz w:val="28"/>
          <w:szCs w:val="28"/>
          <w:lang w:bidi="ar-YE"/>
        </w:rPr>
        <w:t xml:space="preserve"> có nghĩa là </w:t>
      </w:r>
      <w:r>
        <w:rPr>
          <w:b/>
          <w:bCs/>
          <w:sz w:val="28"/>
          <w:szCs w:val="28"/>
        </w:rPr>
        <w:t>“nếu”</w:t>
      </w:r>
      <w:r>
        <w:rPr>
          <w:sz w:val="28"/>
          <w:szCs w:val="28"/>
        </w:rPr>
        <w:t xml:space="preserve">, và hãy xem, nếu có thể, hành vi này sẽ xảy ra thế nào với mô hình của Joseph T. Wells (“Let Them Know Someone’s Watching”, Journal of Accountancy, Tháng 5/2002. </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2. Một số hình thức GLNB điển hình tại các NHTM Việt Nam thời gian qua</w:t>
      </w:r>
    </w:p>
    <w:p>
      <w:pPr>
        <w:pStyle w:val="Normal"/>
        <w:suppressAutoHyphens w:val="true"/>
        <w:autoSpaceDE w:val="false"/>
        <w:spacing w:lineRule="auto" w:line="360"/>
        <w:ind w:firstLine="720"/>
        <w:jc w:val="both"/>
        <w:textAlignment w:val="center"/>
        <w:rPr/>
      </w:pPr>
      <w:r>
        <w:rPr>
          <w:sz w:val="28"/>
          <w:szCs w:val="28"/>
        </w:rPr>
        <w:t>Ta sẽ cùng làm rõ hơn các hình thức GLNB phổ biến nhất hiện nay qua việc tìm hiểu các ví dụ điển hình về GLNB. Có bốn hình thức GLNB cơ bản nhất hay xảy ra tại các tổ chức tài chính nói chung và ngân hàng nói riêng có thể kể ra đó là:</w:t>
      </w:r>
      <w:r>
        <w:rPr>
          <w:sz w:val="28"/>
          <w:szCs w:val="28"/>
          <w:vertAlign w:val="superscript"/>
        </w:rPr>
        <w:t>2</w:t>
      </w:r>
    </w:p>
    <w:p>
      <w:pPr>
        <w:pStyle w:val="Normal"/>
        <w:suppressAutoHyphens w:val="true"/>
        <w:autoSpaceDE w:val="false"/>
        <w:spacing w:lineRule="auto" w:line="360"/>
        <w:ind w:firstLine="720"/>
        <w:jc w:val="both"/>
        <w:textAlignment w:val="center"/>
        <w:rPr>
          <w:i/>
          <w:i/>
          <w:iCs/>
          <w:sz w:val="28"/>
          <w:szCs w:val="28"/>
        </w:rPr>
      </w:pPr>
      <w:r>
        <w:rPr>
          <w:i/>
          <w:iCs/>
          <w:sz w:val="28"/>
          <w:szCs w:val="28"/>
        </w:rPr>
        <w:t>Giả mạo các chứng từ giao dịch</w:t>
      </w:r>
    </w:p>
    <w:p>
      <w:pPr>
        <w:pStyle w:val="Normal"/>
        <w:spacing w:lineRule="auto" w:line="360" w:before="0" w:after="0"/>
        <w:ind w:firstLine="720"/>
        <w:contextualSpacing/>
        <w:jc w:val="both"/>
        <w:rPr/>
      </w:pPr>
      <w:r>
        <w:rPr>
          <w:sz w:val="28"/>
          <w:szCs w:val="28"/>
        </w:rPr>
        <w:t>Một vụ án trong lĩnh vực ngân hàng được phát hiện vào năm 2009 đã lật tẩy một đường dây GLNB giữa các cán bộ của 2 ngân hàng. Các hoạt động gian lận giả mạo được tiến hành ở tất cả các bước của quá trình gian lận, và rất khó bị phát hiện. Các khoản tiền được gửi nhằm tạo sổ tiết kiệm tại một ngân hàng, sau đó, các đối tượng tiến hành làm giả nội dung của các sổ tiết kiệm này và mang những chứng từ có giá này sang ngân hàng khác để thực hiện vay vốn. Nhờ có sự thông đồng giữa các cán bộ chủ chốt tại 2 ngân hàng mà quá trình xác minh tính hợp pháp và tiến hành bảo đảm của tài sản cầm cố chính là các chứng từ có giá này được hợp thức hóa một cách dễ dàng, cũng như vậy, các hợp đồng cho vay được hoàn thiện. Việc dễ dàng vay được những số tiền rất lớn này và sử dụng sai mục đích thực hiện đầu cơ rủi ro cao diễn ra trong nhiều năm, và chỉ đến khi mất khả năng thanh toán thì nhóm cán bộ này mới bị phát hiện, nhưng con số thống kê về các thiệt hại gây ra cho cả 2 ngân hàng thì không hề nhỏ.</w:t>
      </w:r>
    </w:p>
    <w:p>
      <w:pPr>
        <w:pStyle w:val="Normal"/>
        <w:suppressAutoHyphens w:val="true"/>
        <w:autoSpaceDE w:val="false"/>
        <w:spacing w:lineRule="auto" w:line="360"/>
        <w:ind w:firstLine="720"/>
        <w:jc w:val="both"/>
        <w:textAlignment w:val="center"/>
        <w:rPr>
          <w:sz w:val="28"/>
          <w:szCs w:val="28"/>
        </w:rPr>
      </w:pPr>
      <w:r>
        <w:rPr>
          <w:sz w:val="28"/>
          <w:szCs w:val="28"/>
        </w:rPr>
        <w:t>Một vụ việc khác mà cán bộ ngân hàng có khả năng truy cập vào hệ thống và lợi dụng các thông tin biết được của khách hàng để tiến hành giả mạo chữ ký, con dấu để tiến hành chiếm đoạt tài sản. Quan sát và nắm được tình hình luân chuyển vốn của các công ty, cán bộ này đã tiến hành làm giả các chứng từ rút tiền, với mẫu chữ ký, mẫu dấu giống hệt nguyên mẫu, trong vòng hơn 1 năm, đã tiến hành chiếm đoạt được một lượng ngoại tệ lớn từ tài khoản tiền gửi thanh toán của doanh nghiệp để chi tiêu cá nhân. Vụ việc chỉ vô tình được phát hiện, khi các cán bộ ngân hàng gọi điện xác minh với khách hàng khi thấy số tiền rút có trạng thái kỳ lạ, nhưng tại thời điểm kết thúc, vụ việc cũng đã gây ra những tổn thất vô cùng to lớn đối với ngân hàng.</w:t>
      </w:r>
    </w:p>
    <w:p>
      <w:pPr>
        <w:pStyle w:val="Normal"/>
        <w:suppressAutoHyphens w:val="true"/>
        <w:autoSpaceDE w:val="false"/>
        <w:spacing w:lineRule="auto" w:line="360"/>
        <w:ind w:firstLine="720"/>
        <w:jc w:val="both"/>
        <w:textAlignment w:val="center"/>
        <w:rPr>
          <w:i/>
          <w:i/>
          <w:iCs/>
          <w:sz w:val="28"/>
          <w:szCs w:val="28"/>
        </w:rPr>
      </w:pPr>
      <w:r>
        <w:rPr>
          <w:i/>
          <w:iCs/>
          <w:sz w:val="28"/>
          <w:szCs w:val="28"/>
        </w:rPr>
        <w:t>Lợi dụng thông tin của khách hàng</w:t>
      </w:r>
    </w:p>
    <w:p>
      <w:pPr>
        <w:pStyle w:val="Normal"/>
        <w:suppressAutoHyphens w:val="true"/>
        <w:autoSpaceDE w:val="false"/>
        <w:spacing w:lineRule="auto" w:line="360"/>
        <w:ind w:firstLine="720"/>
        <w:jc w:val="both"/>
        <w:textAlignment w:val="center"/>
        <w:rPr>
          <w:sz w:val="28"/>
          <w:szCs w:val="28"/>
        </w:rPr>
      </w:pPr>
      <w:r>
        <w:rPr>
          <w:sz w:val="28"/>
          <w:szCs w:val="28"/>
        </w:rPr>
        <w:t>Một vụ việc điển hình cho việc lợi dụng thông tin của khách hàng được phát hiện vào năm 2006 và có liên quan trực tiếp đến dịch vụ thẻ tại một ngân hàng. Cán bộ phát hành thẻ tín dụng vì nhìn thấy mối lợi trước mắt đã lợi dụng mối quan hệ từ người thân của mình, phát hành rất nhiều thẻ tín dụng cùng thẻ rút tiền cho khách hàng. Táo bạo hơn cả là người cán bộ này đã thay đổi các thông tin về khách hàng nhằm xin cấp duyệt hạn mức lớn hơn cho các thẻ tín dụng, nhờ vào sự cả tin và thiếu hiểu biết của khách hàng cùng sự lơi lỏng trong quản lý quy trình của ngân hàng, cán bộ này chỉ giao cho họ thẻ rút tiền còn giữ lại thẻ tín dụng để tự chi tiêu qua việc tiếp tục giả mạo chứng từ mua bán hàng hóa qua một công ty do chính cán bộ này và người nhà lập nên. Ðến khi vụ việc được phát hiện, thì số tiền mà cán bộ này chiếm đoạt được đã lên tới nhiều tỷ VND và gây hậu quả vô cùng nghiêm trọng.</w:t>
      </w:r>
    </w:p>
    <w:p>
      <w:pPr>
        <w:pStyle w:val="Normal"/>
        <w:suppressAutoHyphens w:val="true"/>
        <w:autoSpaceDE w:val="false"/>
        <w:spacing w:lineRule="auto" w:line="360"/>
        <w:ind w:firstLine="720"/>
        <w:jc w:val="both"/>
        <w:textAlignment w:val="center"/>
        <w:rPr>
          <w:i/>
          <w:i/>
          <w:iCs/>
          <w:sz w:val="28"/>
          <w:szCs w:val="28"/>
        </w:rPr>
      </w:pPr>
      <w:r>
        <w:rPr>
          <w:i/>
          <w:iCs/>
          <w:sz w:val="28"/>
          <w:szCs w:val="28"/>
        </w:rPr>
        <w:t>Lợi dụng quyền hạn và uy tín để gian lận</w:t>
      </w:r>
    </w:p>
    <w:p>
      <w:pPr>
        <w:pStyle w:val="Normal"/>
        <w:suppressAutoHyphens w:val="true"/>
        <w:autoSpaceDE w:val="false"/>
        <w:spacing w:lineRule="auto" w:line="360"/>
        <w:ind w:firstLine="720"/>
        <w:jc w:val="both"/>
        <w:textAlignment w:val="center"/>
        <w:rPr>
          <w:sz w:val="28"/>
          <w:szCs w:val="28"/>
        </w:rPr>
      </w:pPr>
      <w:r>
        <w:rPr>
          <w:sz w:val="28"/>
          <w:szCs w:val="28"/>
        </w:rPr>
        <w:t>Lợi dụng quyền hạn tại vị trí thủ quỹ kho tiền của phòng giao dịch một ngân hàng, một cán bộ đã lợi dụng sơ hở trong quy trình kiểm soát quỹ cuối ngày, đã ghi khống nhiều khoản chi và không ghi khoản thu thực tế để chiếm đoạt một lượng lớn ngoại tệ chỉ trong gần 1 năm công tác, tuy đã được khắc phục hậu quả sau khi bị phát hiện nhưng sự việc này vẫn gây những tổn hại nghiêm trọng về mặt uy tín của ngân hàng.</w:t>
      </w:r>
    </w:p>
    <w:p>
      <w:pPr>
        <w:pStyle w:val="Normal"/>
        <w:suppressAutoHyphens w:val="true"/>
        <w:autoSpaceDE w:val="false"/>
        <w:spacing w:lineRule="auto" w:line="360"/>
        <w:ind w:firstLine="720"/>
        <w:jc w:val="both"/>
        <w:textAlignment w:val="center"/>
        <w:rPr>
          <w:i/>
          <w:i/>
          <w:iCs/>
          <w:sz w:val="28"/>
          <w:szCs w:val="28"/>
        </w:rPr>
      </w:pPr>
      <w:r>
        <w:rPr>
          <w:i/>
          <w:iCs/>
          <w:sz w:val="28"/>
          <w:szCs w:val="28"/>
        </w:rPr>
        <w:t>Lừa đảo các khách hàng</w:t>
      </w:r>
    </w:p>
    <w:p>
      <w:pPr>
        <w:pStyle w:val="Normal"/>
        <w:spacing w:lineRule="auto" w:line="360" w:before="0" w:after="0"/>
        <w:ind w:firstLine="720"/>
        <w:contextualSpacing/>
        <w:jc w:val="both"/>
        <w:rPr>
          <w:sz w:val="28"/>
          <w:szCs w:val="28"/>
        </w:rPr>
      </w:pPr>
      <w:r>
        <w:rPr>
          <w:sz w:val="28"/>
          <w:szCs w:val="28"/>
        </w:rPr>
        <w:t>Điển hình cho việc lừa đảo khách hàng được phát hiện tại một chi nhánh ngân hàng khi các cán bộ lãnh đạo đã cố tình vi phạm các quy định, quy trình nghiệp vụ một cách tinh vi để lừa đảo khách hàng. Bên cạnh việc ghi khống tăng lên các khoản vay của các khách hàng để chiếm đoạt tiền thì khi có sự thay đổi trong hình thức trả lãi của khách hàng theo quy định, các cán bộ này đã thông đồng không thông báo cho khách hàng để tiếp tục chiếm đoạt tiền. Vụ việc này gây tổn thất vô cùng to lớn cho khách hàng và ngân hàng bên cạnh các hệ lụy đến từ các hành vi vi phạm đạo đức nghề nghiệp nghiêm trọng của các cán bộ có trách nhiệm và quyền hạn cao.</w:t>
      </w:r>
    </w:p>
    <w:p>
      <w:pPr>
        <w:pStyle w:val="Normal"/>
        <w:suppressAutoHyphens w:val="true"/>
        <w:autoSpaceDE w:val="false"/>
        <w:spacing w:lineRule="auto" w:line="360"/>
        <w:ind w:firstLine="720"/>
        <w:jc w:val="both"/>
        <w:textAlignment w:val="center"/>
        <w:rPr>
          <w:b/>
          <w:b/>
          <w:bCs/>
          <w:sz w:val="28"/>
          <w:szCs w:val="28"/>
        </w:rPr>
      </w:pPr>
      <w:r>
        <w:rPr>
          <w:b/>
          <w:bCs/>
          <w:sz w:val="28"/>
          <w:szCs w:val="28"/>
        </w:rPr>
      </w:r>
    </w:p>
    <w:p>
      <w:pPr>
        <w:pStyle w:val="Normal"/>
        <w:suppressAutoHyphens w:val="true"/>
        <w:autoSpaceDE w:val="false"/>
        <w:spacing w:lineRule="auto" w:line="360"/>
        <w:ind w:firstLine="720"/>
        <w:jc w:val="both"/>
        <w:textAlignment w:val="center"/>
        <w:rPr>
          <w:b/>
          <w:b/>
          <w:bCs/>
          <w:sz w:val="28"/>
          <w:szCs w:val="28"/>
        </w:rPr>
      </w:pPr>
      <w:r>
        <w:rPr>
          <w:b/>
          <w:bCs/>
          <w:sz w:val="28"/>
          <w:szCs w:val="28"/>
        </w:rPr>
        <w:t>3. Các công cụ cơ bản để kiểm soát và ngăn chặn hành vi GLNB</w:t>
      </w:r>
    </w:p>
    <w:p>
      <w:pPr>
        <w:pStyle w:val="Normal"/>
        <w:suppressAutoHyphens w:val="true"/>
        <w:autoSpaceDE w:val="false"/>
        <w:spacing w:lineRule="auto" w:line="360"/>
        <w:ind w:firstLine="720"/>
        <w:jc w:val="both"/>
        <w:textAlignment w:val="center"/>
        <w:rPr>
          <w:sz w:val="28"/>
          <w:szCs w:val="28"/>
        </w:rPr>
      </w:pPr>
      <w:r>
        <w:rPr>
          <w:sz w:val="28"/>
          <w:szCs w:val="28"/>
        </w:rPr>
        <w:t>Qua các phân tích sơ bộ về những vụ việc GLNB trên đây, có thể nhận thấy, nguy cơ rủi ro đến từ GLNB tại các tổ chức tài chính và ngân hàng là rất lớn, với nhiều hình thức đa dạng cả về phương thức tiến hành và cả mức độ nghiêm trọng mà các rủi ro này mang lại. Ðặc biệt hơn, qua phân tích này, có thể thấy, rủi ro đến từ GLNB có thể đến từ bất kỳ vị trí công tác nào trong các tổ chức tài chính, ngân hàng và đáng lo hơn nữa là các hình thức gian lận này ngày càng tinh vi và có xu hướng kết hợp với nhau gây nên những vụ việc gây hiệu quả vô cùng nặng nề. Ðã từ lâu, hệ thống luật pháp ra đời để điều chỉnh hành vi của các cá nhân trong xã hội, cũng như vậy, các quy định, quy trình nghiệp vụ cũng ra đời để hỗ trợ và điều chỉnh hành vi của các cá nhân đang công tác trong tổ chức để đảm bảo các hành động đó luôn đúng đắn, chính xác và đem lại lợi ích cho tổ chức. Các hệ thống luật pháp cũng như các quy định, quy trình luôn luôn phải thay đổi, cập nhật để đáp ứng được những nhu cầu ngày càng đa dạng của xã hội nhưng vẫn luôn tồn tại những thiếu sót, những kẽ hở trong những công cụ hỗ trợ quản lý này của các tổ chức và nhà nước. Sẽ có những câu hỏi đặt ra cho việc vì sao GLNB vẫn diễn ra mặc dù chúng ta đã tăng cường hệ thống kiểm soát cũng như luôn cập nhật, bổ sung, điều chỉnh các quy trình cho phù hợp. Câu hỏi đặt ra là chúng ta có thể làm gì để ngăn chặn, giảm bớt tình trạng này? Có lẽ chúng ta đều hiểu được vấn đề, muốn giảm bớt GLNB, thì điều cần làm đó là kết hợp và sử dụng một cách chính xác và hợp lý nhất các công cụ kiểm soát có trong tay và quan trọng hơn, cần luôn luôn cập nhật, thay đổi cho phù hợp với hoàn cảnh kinh doanh. Chúng ta sẽ cùng tìm hiểu vấn đề này qua việc xem xét các công cụ cơ bản đang được áp dụng trong các tổ chức tài chính với mục tiêu kiểm soát và ngăn chặn hành vi GLNB.</w:t>
      </w:r>
    </w:p>
    <w:p>
      <w:pPr>
        <w:pStyle w:val="Normal"/>
        <w:suppressAutoHyphens w:val="true"/>
        <w:autoSpaceDE w:val="false"/>
        <w:spacing w:lineRule="auto" w:line="360"/>
        <w:ind w:firstLine="720"/>
        <w:jc w:val="both"/>
        <w:textAlignment w:val="center"/>
        <w:rPr/>
      </w:pPr>
      <w:r>
        <w:rPr>
          <w:sz w:val="28"/>
          <w:szCs w:val="28"/>
        </w:rPr>
        <w:t xml:space="preserve">Công cụ đầu tiên và cơ bản nhất đang được các ngân hàng và tổ chức tài chính áp dụng đó chính là </w:t>
      </w:r>
      <w:r>
        <w:rPr>
          <w:b/>
          <w:bCs/>
          <w:sz w:val="28"/>
          <w:szCs w:val="28"/>
        </w:rPr>
        <w:t>Phân chia công việc theo chức năng và nhiệm vụ</w:t>
      </w:r>
      <w:r>
        <w:rPr>
          <w:sz w:val="28"/>
          <w:szCs w:val="28"/>
        </w:rPr>
        <w:t xml:space="preserve">, công cụ này luôn là một trong những cách thức đầu tiên và quan trọng nhất trong quá trình tiến hành kiểm soát và hỗ trợ ngăn chặn GLNB. </w:t>
      </w:r>
    </w:p>
    <w:p>
      <w:pPr>
        <w:pStyle w:val="Normal"/>
        <w:suppressAutoHyphens w:val="true"/>
        <w:autoSpaceDE w:val="false"/>
        <w:spacing w:lineRule="auto" w:line="360"/>
        <w:ind w:firstLine="720"/>
        <w:jc w:val="both"/>
        <w:textAlignment w:val="center"/>
        <w:rPr>
          <w:sz w:val="28"/>
          <w:szCs w:val="28"/>
        </w:rPr>
      </w:pPr>
      <w:r>
        <w:rPr>
          <w:sz w:val="28"/>
          <w:szCs w:val="28"/>
        </w:rPr>
        <w:t xml:space="preserve">Việc phân chia công việc theo chức năng nhiệm vụ có rất nhiều lợi ích, đầu tiên đó chính là chức năng quản lý và điều hành công việc của tổ chức sẽ dễ dàng hơn, thứ hai, đó chính là việc thuận tiện cho công tác kiểm soát, kiểm tra tính tuân thủ và cũng như đánh giá hiệu quả hoạt động được dễ dàng. Cuối cùng, việc bố trí phân chia công việc hợp lý còn giúp các nhà điều hành có khả năng điều tiết các khoản thu chi dành cho hoạt động của tổ chức, từ đó giúp tổ chức hoạt động hiệu quả. Biểu hiện nổi bật của công cụ phân chia công việc này trong việc hỗ trợ kiểm soát GLNB có thể dễ nhận thấy đó chính là việc phân công các chốt kiểm soát trong quá trình thực hiện công việc, ngoài chức năng giảm thiểu các sai sót trong quá trình tác nghiệp, các chốt kiểm soát còn là công cụ đắc lực hạn chế các ý định GLNB hoặc là nơi phát hiện ra các GLNB đầu tiên. Một biểu hiện khác của việc áp dụng công cụ này đó chính là các hình thức luân chuyển cán bộ, việc này được áp dụng hoàn toàn khác nhau tại các tổ chức, nhưng vô hình trung đều theo xu hướng, có lỗi ở đâu thì thay ở đó, liệu đó có phải cách làm đúng? Trên thực tế, qua các ví dụ trên, chúng ta vô hình trung vẫn thấy GLNB xảy ra khá dễ dàng, vậy vai trò của bộ phận kiểm soát lúc này ở đâu? Sao không ngăn chặn hành vi gian lận? Có 3 loại khả năng có thể nghĩ đến để trả lời cho 2 câu hỏi này, thứ nhất, bộ phận kiểm soát của tổ chức đã không còn hiệu quả, các chức năng kiểm soát đã không bao quát được tình hình xảy ra, thứ hai, bộ phận kiểm soát không thực hiện đúng trách nhiệm của mình trong quá trình hoạt động, đây hoàn toàn là nguyên nhân về mặt con người, và cuối cùng, bộ phận kiểm soát cũng tham gia vào hành vi gian lận, đây có lẽ là khả năng không ai muốn nghĩ đến, nhưng đáng tiếc, nó lại thường xảy ra. </w:t>
      </w:r>
    </w:p>
    <w:p>
      <w:pPr>
        <w:pStyle w:val="Normal"/>
        <w:suppressAutoHyphens w:val="true"/>
        <w:autoSpaceDE w:val="false"/>
        <w:spacing w:lineRule="auto" w:line="360"/>
        <w:ind w:firstLine="720"/>
        <w:jc w:val="both"/>
        <w:textAlignment w:val="center"/>
        <w:rPr/>
      </w:pPr>
      <w:r>
        <w:rPr>
          <w:sz w:val="28"/>
          <w:szCs w:val="28"/>
        </w:rPr>
        <w:t xml:space="preserve">Công cụ thứ hai mà các tổ chức tài chính cũng như ngân hàng hay sử dụng và luôn đặt nhiều niềm tin vào đó, chính là các </w:t>
      </w:r>
      <w:r>
        <w:rPr>
          <w:b/>
          <w:bCs/>
          <w:sz w:val="28"/>
          <w:szCs w:val="28"/>
        </w:rPr>
        <w:t>công cụ kiểm soát từ hệ thống công nghệ thông tin</w:t>
      </w:r>
      <w:r>
        <w:rPr>
          <w:sz w:val="28"/>
          <w:szCs w:val="28"/>
        </w:rPr>
        <w:t xml:space="preserve">. Ðó là các công cụ được khởi tạo tự động, có chức năng kiểm soát các hành động vượt quá mức cho phép và hơn thế nữa, ngăn chặn các khả năng xảy ra sai sót trong quá trình hoạt động, một ưu điểm có thể nói là tốt nhất của công cụ này đó là việc ghi lại được hết các thao tác của con người đối với hệ thống. </w:t>
      </w:r>
    </w:p>
    <w:p>
      <w:pPr>
        <w:pStyle w:val="Normal"/>
        <w:suppressAutoHyphens w:val="true"/>
        <w:autoSpaceDE w:val="false"/>
        <w:spacing w:lineRule="auto" w:line="360"/>
        <w:ind w:firstLine="720"/>
        <w:jc w:val="both"/>
        <w:textAlignment w:val="center"/>
        <w:rPr/>
      </w:pPr>
      <w:r>
        <w:rPr>
          <w:sz w:val="28"/>
          <w:szCs w:val="28"/>
        </w:rPr>
        <w:t>Ngày nay, hầu hết hoạt động của các tổ chức tài chính và ngân hàng gần như đều phụ thuộc vào hệ thống công nghệ thông tin, thì việc kiểm soát dựa trên việc ghi dấu các hoạt động đối với hệ thống là hoạt động vô cùng then chốt, đi cùng với nó, việc các công cụ kiểm soát được khởi tạo từ cấu trúc của hệ thống công nghệ ngày càng giúp con người hạn chế được nhiều hơn các rủi ro cũng như chi phí phải bỏ ra cho công tác kiểm soát, phòng ngừa gian lận. Sự thật này phản ánh một quá trình phát triển đúng hướng của hệ thống tài chính khi gắn liền hoạt động với công nghệ, nhưng đó cũng chính là một con dao hai lưỡi, khi mà chúng ta ngày càng phụ thuộc nhiều hơn vào công nghệ mà quên đi mất một điều vô cùng đơn giản, chính con người khởi tạo và sử dụng công nghệ, vậy bên cạnh việc tạo nên những thành công, những hậu quả xấu đến từ việc lợi dụng hệ thống công nghệ sẽ ra sao? Sẽ có nhiều ý kiến cho rằng, việc xuất hiện lỗi hoặc gian lận hầu hết là đến từ bên ngoài, khi có đối tượng tấn công vào hệ thống của tổ chức để tạo ra gian lận, nhưng sẽ là một thiếu sót trầm trọng nếu các bạn không từng nghĩ về trường hợp, chính những cán bộ rất am hiểu về hệ thống của tổ chức, có thể làm được những gì khi họ biết hết về những chốt kiểm soát, những công cụ quản lý và phạm vi ảnh hưởng của chúng. Ðây là một trong những kẽ hở lớn của công cụ này, và đi theo sự phát triển của hệ thống công nghệ, các công cụ kiểm soát và bảo vệ hệ thống, thì cũng có những cách ngày càng khác hơn, tinh vi hơn để tận dụng những kẽ hở này để tạo cơ hội cho hành vi GLNB được diễn ra.</w:t>
      </w:r>
    </w:p>
    <w:p>
      <w:pPr>
        <w:pStyle w:val="Normal"/>
        <w:suppressAutoHyphens w:val="true"/>
        <w:autoSpaceDE w:val="false"/>
        <w:spacing w:lineRule="auto" w:line="360"/>
        <w:ind w:firstLine="720"/>
        <w:jc w:val="both"/>
        <w:textAlignment w:val="center"/>
        <w:rPr>
          <w:sz w:val="28"/>
          <w:szCs w:val="28"/>
        </w:rPr>
      </w:pPr>
      <w:r>
        <w:rPr>
          <w:sz w:val="28"/>
          <w:szCs w:val="28"/>
        </w:rPr>
        <w:t xml:space="preserve">Công cụ cuối cùng đang được các tổ chức sử dụng một cách triệt để và được nhắc đến nhiều nhất đó chính là các </w:t>
      </w:r>
      <w:r>
        <w:rPr>
          <w:b/>
          <w:sz w:val="28"/>
          <w:szCs w:val="28"/>
        </w:rPr>
        <w:t>Hệ thống văn bản,quy định và quy trình nội bộ</w:t>
      </w:r>
      <w:r>
        <w:rPr>
          <w:sz w:val="28"/>
          <w:szCs w:val="28"/>
        </w:rPr>
        <w:t xml:space="preserve"> được áp dụng trong tổ chức. Bên cạnh các quy định và quy trình liên quan đến các sản phẩm mới, thì các quy định và quy trình liên quan đến quá trình tác nghiệp của tổ chức là những văn bản quan trọng nhất. Ngoài chức năng hướng dẫn cách thức thực hiện các hoạt động tác nghiệp một cách hệ thống thì các quy định, quy trình cũng chính là những văn bản hướng dẫn cho hoạt động kiểm soát và các biện pháp cũng như các hành động cần thực hiện khi phát hiện sai sót.</w:t>
      </w:r>
    </w:p>
    <w:p>
      <w:pPr>
        <w:pStyle w:val="Normal"/>
        <w:suppressAutoHyphens w:val="true"/>
        <w:autoSpaceDE w:val="false"/>
        <w:spacing w:lineRule="auto" w:line="360"/>
        <w:ind w:firstLine="720"/>
        <w:jc w:val="both"/>
        <w:textAlignment w:val="center"/>
        <w:rPr>
          <w:sz w:val="28"/>
          <w:szCs w:val="28"/>
          <w:lang w:bidi="ar-YE"/>
        </w:rPr>
      </w:pPr>
      <w:r>
        <w:rPr>
          <w:sz w:val="28"/>
          <w:szCs w:val="28"/>
        </w:rPr>
        <w:t xml:space="preserve">Việc cập nhật và bổ sung các văn bản này được các tổ chức tài chính và ngân hàng tiến hành thường xuyên và theo định kỳ hàng năm hoặc khi có yêu cầu đặc biệt phải thay đổi để phù hợp với thực tế khi triển khai. Có thể kể đến các văn bản nhằm hỗ trợ việc kiểm soát và phòng ngừa rủi ro trong các tổ chức tài chính như các văn bản hướng dẫn đối chiếu chứng từ, các thủ tục nhận diện và thiết lập các chứng từ cũng như quy trình thực hiện trong thực tế. Nhìn chung, các văn bản này đều đa phần đáp ứng được nhu cầu cơ bản của các tổ chức khi ban hành ra, nhưng cũng có một số điểm thiếu sót dễ dàng nhận thấy đối với công cụ này trong công tác kiểm soát và phòng ngừa gian lận. Nổi bật nhất có lẽ là đặc điểm hơi thiếu các định hướng thực tế trong các văn bản, vì hầu hết các văn bản đều do các phòng ban chức năng có nghiệp vụ chuyên môn về luật pháp và sản phẩm ban hành, dưới góc độ tính tương thích sản phẩm và tính hợp pháp theo yêu cầu của nhà nước thì hầu như đều được đáp ứng. Nhưng trong hoàn cảnh sự cấp thiết của sản phẩm hay hoạt động nào đó của tổ chức cần được triển khai ngay thì các yếu tố thực tế hay các biện pháp đối phó với các nguy cơ có thể xảy ra đối với các điều khoản cơ bản của các quy định hay quy trình lại bị xem nhẹ. Ðiều này trong thời gian ngắn có thể chưa gây ra tác dụng lớn, nhưng nếu trong thời gian dài thì mọi chuyện có thể sẽ rất phức tạp khi mà có rắc rối xảy ra đối với một quy trình vừa ban hành mà chưa có các bổ sung, cập nhật cần thiết. Ðặc điểm thứ hai có thể gây ảnh hưởng đối với công cụ này trong quá trình phòng ngừa gian lận đó chính là ít quan tâm đến các biện pháp cần thiết cũng như các công cụ phòng ngừa cần phải đề cập rõ ràng trong các văn bản. Hầu như về vấn đề này, các văn bản đều đề cập một cách tổng quát, chung chung là theo các điều luật đã có, sự thiếu quan tâm này sẽ dẫn đến </w:t>
      </w:r>
      <w:r>
        <w:rPr>
          <w:b/>
          <w:bCs/>
          <w:sz w:val="28"/>
          <w:szCs w:val="28"/>
        </w:rPr>
        <w:t xml:space="preserve">sự thiếu rõ ràng trong việc áp dụng các văn bản này trong thực tế, </w:t>
      </w:r>
      <w:r>
        <w:rPr>
          <w:bCs/>
          <w:sz w:val="28"/>
          <w:szCs w:val="28"/>
        </w:rPr>
        <w:t>đó chính là sơ hở lớn nhất khiến những hành vi gian lận có cơ hội diễn ra.</w:t>
      </w:r>
    </w:p>
    <w:p>
      <w:pPr>
        <w:pStyle w:val="Normal"/>
        <w:suppressAutoHyphens w:val="true"/>
        <w:autoSpaceDE w:val="false"/>
        <w:spacing w:lineRule="auto" w:line="360"/>
        <w:ind w:firstLine="720"/>
        <w:jc w:val="both"/>
        <w:textAlignment w:val="center"/>
        <w:rPr>
          <w:b/>
          <w:b/>
          <w:bCs/>
          <w:sz w:val="28"/>
          <w:szCs w:val="28"/>
          <w:lang w:bidi="ar-YE"/>
        </w:rPr>
      </w:pPr>
      <w:r>
        <w:rPr>
          <w:b/>
          <w:bCs/>
          <w:sz w:val="28"/>
          <w:szCs w:val="28"/>
          <w:lang w:bidi="ar-YE"/>
        </w:rPr>
      </w:r>
    </w:p>
    <w:p>
      <w:pPr>
        <w:pStyle w:val="Normal"/>
        <w:suppressAutoHyphens w:val="true"/>
        <w:autoSpaceDE w:val="false"/>
        <w:spacing w:lineRule="auto" w:line="360"/>
        <w:ind w:firstLine="720"/>
        <w:jc w:val="both"/>
        <w:textAlignment w:val="center"/>
        <w:rPr>
          <w:b/>
          <w:b/>
          <w:bCs/>
          <w:sz w:val="28"/>
          <w:szCs w:val="28"/>
        </w:rPr>
      </w:pPr>
      <w:r>
        <w:rPr>
          <w:b/>
          <w:bCs/>
          <w:sz w:val="28"/>
          <w:szCs w:val="28"/>
        </w:rPr>
        <w:t>4. Mối quan hệ giữa quản trị rủi ro hoạt động và phòng ngừa, kiểm soát GLNB</w:t>
      </w:r>
    </w:p>
    <w:p>
      <w:pPr>
        <w:pStyle w:val="Normal"/>
        <w:suppressAutoHyphens w:val="true"/>
        <w:autoSpaceDE w:val="false"/>
        <w:spacing w:lineRule="auto" w:line="360"/>
        <w:ind w:firstLine="720"/>
        <w:jc w:val="both"/>
        <w:textAlignment w:val="center"/>
        <w:rPr>
          <w:sz w:val="28"/>
          <w:szCs w:val="28"/>
        </w:rPr>
      </w:pPr>
      <w:r>
        <w:rPr>
          <w:sz w:val="28"/>
          <w:szCs w:val="28"/>
        </w:rPr>
        <w:t>Hình 2 minh họa cho hệ thống các công cụ đang được sử dụng trong các tổ chức tài chính và ngân hàng trong việc hỗ trợ công tác kiểm soát và phòng ngừa GLNB, với mục tiêu rõ ràng và định hướng chính xác, các công cụ này ngày càng hỗ trợ đắc lực hơn trong việc phòng ngừa và kiểm soát các GLNB trước khi hoặc trong khi nó được diễn ra. Tuy nhiên, những GLNB vẫn liên tục xảy ra, và với mức độ nghiêm trọng ngày càng cao, và quả thật rất khó để nhận biết cũng như có các biện pháp phòng ngừa chúng. Như đã đề cập, mục tiêu mà hoạt động kiểm soát và phòng ngừa GLNB hướng đến chính là việc phối hợp hoàn chỉnh các công cụ đã và đang được sử dụng trong tổ chức một cách hợp lý nhất để nâng cao hiệu quả của các công cụ này. Hình 2 cũng minh họa hình thức các công cụ này phối hợp với nhau và cũng đặt ra sự cần thiết phải có một đơn vị tiến hành những hoạt động đặc biệt để có thể phối hợp hoàn chỉnh các công cụ này với nhau. Ðó không thể là các đơn vị đang hoạt động nghiệp vụ thực tế hoặc chính các đơn vị tiến hành các hoạt động kiểm soát hay thực tế hơn đó càng không phải là các đơn vị tạo ra các quy trình, quy định trong tổ chức, điều này đơn giản nhận thấy vì chức năng nhiệm vụ của các đơn vị này đã chiếm rất nhiều thời gian trong quỹ thời gian dành cho công việc đặc thù của họ. Ðến đây, chắc hẳn các bạn đọc cũng hiểu được dụng ý của tác giả khi đề cập đến mối quan hệ giữa GLNB và quản trị rủi ro hoạt động tại tiêu đề của bài viết. Ðỉnh của hình vẽ là dấu hỏi và câu trả lời cho dấu hỏi đó chính là biện pháp đặc biệt cần tiến hành để nâng cao hiệu quả của công tác phòng ngừa và kiểm soát GLNB, đó đơn giản chỉ là hoạt động quản trị rủi ro hoạt động (QTRRHÐ) trong các tổ chức. Sẽ không cần phải trình bày nhiều thêm về mối liên hệ đặc biệt giữa QTRRHÐ và GLNB, vì từ khi QTRRHÐ được ra đời và dành được nhiều sự quan tâm của các tổ chức tài chính và ngân hàng trong nỗ lực ngăn chặn các nguy cơ rủi ro để đẩy mạnh hiệu quả hoạt động của mình, thì GLNB đã là một trong những mối quan tâm hàng đầu. Nhìn lại các cuộc khủng hoảng kinh tế toàn cầu đã qua, thì khởi nguồn cho hầu hết các cuộc sụp đổ của các định chế tài chính lớn trên thế giới đều có liên quan đến gian lận từ nội bộ, và đây luôn là vấn đề cấp thiết cần được đặc biệt quan tâm trong công tác quản trị điều hành của các ngân hàng. Trong nội dung này, chúng ta sẽ không đi sâu phân tích nhiều vào mối liên hệ giữa GLNB và QTRRHÐ mà sẽ tập trung vào mối quan hệ giữa 2 vấn đề này. Dựa vào việc phân tích các công cụ quản trị rủi ro hoạt động đang được sử dụng tại các tổ chức tài chính và ngân hàng, để chỉ ra làm cách nào để QTRRHÐ có thể hỗ trợ phòng ngừa và kiểm soát GLNB hiệu quả. Như chúng ta đã biết, QTRRHÐ là quá trình nhận diện, kiểm soát, phòng ngừa và giảm thiểu những tổn thất, những ảnh hưởng bất lợi của rủi ro hoạt động, mà GLNB lại là một thành phần quan trọng chiếm tỷ trọng lớn trong các nhân tố cấu thành rủi ro hoạt động. Nhìn chung, cả quá trình QTRRHÐ đều có mục đích cuối cùng là làm sao có thể phòng ngừa và giảm thiểu tốt nhất những tổn thất có thể xảy ra do rủi ro hoạt động, đây là một quá trình khép kín và các công cụ được sử dụng trong từng bước nhỏ trong quá trình lại có thể dễ dàng kết hợp với nhau để nâng cao hiệu quả của hoạt động này. Chúng ta sẽ cùng tìm hiểu những công cụ nào đang được sử dụng trong công tác quản trị rủi ro hoạt động để hỗ trợ việc phòng ngừa và kiểm soát GLNB để có cái nhìn rõ ràng hơn về mối quan hệ này và hiểu được hơn về tầm quan trọng của công tác QTRRHÐ.</w:t>
      </w:r>
    </w:p>
    <w:p>
      <w:pPr>
        <w:pStyle w:val="Normal"/>
        <w:suppressAutoHyphens w:val="true"/>
        <w:autoSpaceDE w:val="false"/>
        <w:spacing w:lineRule="auto" w:line="360"/>
        <w:ind w:firstLine="720"/>
        <w:jc w:val="center"/>
        <w:textAlignment w:val="center"/>
        <w:rPr>
          <w:sz w:val="28"/>
          <w:szCs w:val="28"/>
        </w:rPr>
      </w:pPr>
      <w:r>
        <w:rPr>
          <w:sz w:val="28"/>
          <w:szCs w:val="28"/>
        </w:rPr>
        <w:drawing>
          <wp:inline distT="0" distB="0" distL="0" distR="0">
            <wp:extent cx="3335655" cy="2151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7" t="-27" r="-17" b="-27"/>
                    <a:stretch>
                      <a:fillRect/>
                    </a:stretch>
                  </pic:blipFill>
                  <pic:spPr bwMode="auto">
                    <a:xfrm>
                      <a:off x="0" y="0"/>
                      <a:ext cx="3335655" cy="2151380"/>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sz w:val="28"/>
          <w:szCs w:val="28"/>
        </w:rPr>
      </w:pPr>
      <w:r>
        <w:rPr>
          <w:sz w:val="28"/>
          <w:szCs w:val="28"/>
        </w:rPr>
        <w:t xml:space="preserve">Bước đầu tiên trong chu trình QTRRHÐ đó chính là nhận diện, hay chính xác hơn đó là </w:t>
      </w:r>
      <w:r>
        <w:rPr>
          <w:b/>
          <w:bCs/>
          <w:sz w:val="28"/>
          <w:szCs w:val="28"/>
        </w:rPr>
        <w:t>xác định các rủi ro</w:t>
      </w:r>
      <w:r>
        <w:rPr>
          <w:sz w:val="28"/>
          <w:szCs w:val="28"/>
        </w:rPr>
        <w:t xml:space="preserve">, các công cụ chính được sử dụng trong bước này đó là </w:t>
      </w:r>
      <w:r>
        <w:rPr>
          <w:i/>
          <w:iCs/>
          <w:sz w:val="28"/>
          <w:szCs w:val="28"/>
        </w:rPr>
        <w:t>Tự đánh giá và kiểm soát rủi ro</w:t>
      </w:r>
      <w:r>
        <w:rPr>
          <w:sz w:val="28"/>
          <w:szCs w:val="28"/>
        </w:rPr>
        <w:t xml:space="preserve">, </w:t>
      </w:r>
      <w:r>
        <w:rPr>
          <w:i/>
          <w:iCs/>
          <w:sz w:val="28"/>
          <w:szCs w:val="28"/>
        </w:rPr>
        <w:t>Báo cáo về các chỉ số rủi ro chính</w:t>
      </w:r>
      <w:r>
        <w:rPr>
          <w:sz w:val="28"/>
          <w:szCs w:val="28"/>
          <w:lang w:bidi="ar-YE"/>
        </w:rPr>
        <w:t xml:space="preserve"> và </w:t>
      </w:r>
      <w:r>
        <w:rPr>
          <w:i/>
          <w:iCs/>
          <w:sz w:val="28"/>
          <w:szCs w:val="28"/>
        </w:rPr>
        <w:t>Rà soát sản phẩm hiện hành và quy trình sản phẩm mới</w:t>
      </w:r>
      <w:r>
        <w:rPr>
          <w:sz w:val="28"/>
          <w:szCs w:val="28"/>
        </w:rPr>
        <w:t xml:space="preserve">. Ba công cụ này được sử dụng đan xen trong bước này nhằm mục tiêu xác định được các lỗ hổng trong quy trình nghiệp vụ, các thiếu sót từ các biện pháp kiểm soát của hệ thống cũng như đóng góp vào việc đánh giá, xem xét các quy trình phân công nhiệm vụ tại các tổ chức. Ngoài việc xác định những rủi ro tiềm tàng có thể xảy ra do các nguyên nhân khách quan từ bên ngoài thì nhiệm vụ chính của quá trình xác định rủi ro khi sử dụng các công cụ trên đó là đưa ra các biện pháp cần thiết để xác định các rủi ro đến từ các thiếu sót của hệ thống nội bộ có khả năng dẫn đến GLNB. Bước thứ hai là quá trình </w:t>
      </w:r>
      <w:r>
        <w:rPr>
          <w:sz w:val="28"/>
          <w:szCs w:val="28"/>
          <w:lang w:bidi="ar-YE"/>
        </w:rPr>
        <w:t>Ðo lường và phân tích các rủi ro</w:t>
      </w:r>
      <w:r>
        <w:rPr>
          <w:sz w:val="28"/>
          <w:szCs w:val="28"/>
        </w:rPr>
        <w:t xml:space="preserve">, với các công cụ thu thập thông tin như </w:t>
      </w:r>
      <w:r>
        <w:rPr>
          <w:i/>
          <w:iCs/>
          <w:sz w:val="28"/>
          <w:szCs w:val="28"/>
        </w:rPr>
        <w:t>Báo cáo sự cố rủi ro</w:t>
      </w:r>
      <w:r>
        <w:rPr>
          <w:sz w:val="28"/>
          <w:szCs w:val="28"/>
        </w:rPr>
        <w:t xml:space="preserve">, sử dụng </w:t>
      </w:r>
      <w:r>
        <w:rPr>
          <w:i/>
          <w:iCs/>
          <w:sz w:val="28"/>
          <w:szCs w:val="28"/>
        </w:rPr>
        <w:t>Dữ liệu về các tổn thất</w:t>
      </w:r>
      <w:r>
        <w:rPr>
          <w:sz w:val="28"/>
          <w:szCs w:val="28"/>
          <w:lang w:bidi="ar-YE"/>
        </w:rPr>
        <w:t xml:space="preserve"> và các </w:t>
      </w:r>
      <w:r>
        <w:rPr>
          <w:i/>
          <w:iCs/>
          <w:sz w:val="28"/>
          <w:szCs w:val="28"/>
        </w:rPr>
        <w:t>Báo cáo giám sát tuân thủ</w:t>
      </w:r>
      <w:r>
        <w:rPr>
          <w:sz w:val="28"/>
          <w:szCs w:val="28"/>
        </w:rPr>
        <w:t>. Dựa trên những thông tin này, chúng ta sẽ có cơ sở để phân tích và đo lường mức độ nghiêm trọng cũng như tần suất của các sự cố rủi ro này, và việc phân tích kỹ lưỡng các dữ liệu và thông tin sự cố liên quan đến GLNB sẽ giúp chúng ta có thể đo lường chính xác về nguy cơ cũng như ảnh hưởng mà hoạt động này có thể đem lại cho tổ chức. Từ các kết quả thu được của hai quá trình trên, chúng ta sẽ tiến hành các hoạt động của bước thứ ba và thứ tư, đó chính là quá trình. Từ các kết quả thu được của hai quá trình trên, chúng ta sẽ tiến hành các hoạt động của bước thứ ba và thứ tư, đó chính là quá trình Kiểm soát và phòng ngừa các rủi ro mà chúng ta đã nhận diện, một trong số đó chính là các GLNB. Vậy, chúng ta cần tiến hành kiểm soát hay phòng ngừa đối với những hành động GLNB, hoạt động nào làm trước, câu trả lời đôi khi sẽ khiến bạn nản lòng, đó là cần tiến hành cả hai. Chúng ta sẽ sử dụng các công cụ như chúng ta vẫn làm như thực hiện theo các Khuyến nghị và biện pháp được đề ra để kiểm soát các vấn đề liên quan đến GLNB từ bộ phận QTRRHĐ và các bộ phận kiểm tra, kiểm soát nội bộ, thực hiện triệt để và nâng cao hiệu quả công tác Quản trị và bảo mật thông tin trong tổ chức để tăng cường sức mạnh cho các công cụ kiểm soát từ hệ thống. Hay trực tiếp hơn là thay đổi cách bố trí công việc và bổ sung, cập nhật các quy định, quy trình văn bản để hoàn thiện các biện pháp kiểm soát trong trường hợp GLNB xảy ra hoặc chỉ để những ý nghĩ và cơ hội về hành vi gian lận đó không thể phát triển thành hiện thực bằng cách đưa ra những cảnh báo về những khả năng vô cùng thấp để những hành vi gian lận có thể xảy ra và hậu quả dành cho những hành vi này. Một cách tổng quát, hoạt động QTRRHÐ đã bao quát toàn bộ công việc kết hợp các hoạt động phân chia công việc, cải thiện các công cụ kiểm soát của hệ thống và đặc biệt là việc thay đổi các quy trình, quy định nghiệp vụ của hệ thống để đạt được mục tiêu phòng ngừa và kiểm soát GLNB. Và chúng ta có thể thấy rõ ràng mối quan hệ đặc biệt của GLNB và QTRRHÐ. Có thể nói, QTRRHÐ chính là chìa khóa để chúng ta có thể hạn chế và kiểm soát hành vi GLNB. Ðây là một giải pháp tổng quát và đơn giản giúp chúng ta có thể tiếp cận trực tiếp và cụ thể vào nguồn gốc của GLNB, từ đó có thể tìm ra các biện pháp thích hợp để ngăn chặn sự phát triển của hành vi này. QTRRHÐ sẽ hỗ trợ đắc lực chúng ta trong việc thiết lập các quy tắc ứng xử, các chính sách phòng, chống gian lận trong tổ chức, đặc biệt là đánh giá các rủi ro gian lận đó cũng như có các biện pháp giám sát các kế hoạch, các công cụ đã được sử dụng để phòng chống GLNB.</w:t>
      </w:r>
    </w:p>
    <w:p>
      <w:pPr>
        <w:pStyle w:val="Normal"/>
        <w:suppressAutoHyphens w:val="true"/>
        <w:autoSpaceDE w:val="false"/>
        <w:spacing w:lineRule="auto" w:line="360"/>
        <w:ind w:firstLine="720"/>
        <w:jc w:val="both"/>
        <w:textAlignment w:val="center"/>
        <w:rPr/>
      </w:pPr>
      <w:r>
        <w:rPr>
          <w:sz w:val="28"/>
          <w:szCs w:val="28"/>
        </w:rPr>
        <w:t xml:space="preserve">Để tạm kết thúc cho vấn đề này, chúng ta sẽ cùng bàn lại về </w:t>
      </w:r>
      <w:r>
        <w:rPr>
          <w:b/>
          <w:sz w:val="28"/>
          <w:szCs w:val="28"/>
        </w:rPr>
        <w:t>nguồn gốc của hành vi gian lận nội bộ, đó chính là áp lực, lợi ích, cơ hội và quan trọng là khả năng hợp lý hóa và thái độ trong công việc.</w:t>
      </w:r>
      <w:r>
        <w:rPr/>
        <w:t xml:space="preserve"> </w:t>
      </w:r>
      <w:r>
        <w:rPr>
          <w:sz w:val="28"/>
          <w:szCs w:val="28"/>
        </w:rPr>
        <w:t>Ngoài việc thực hiện QTRRHÐ một cách có hiệu quả để có thể hạn chế, phòng ngừa và kiểm soát hành vi GLNB, chúng ta cần làm gì thêm, và phải chăng những biện pháp hay công cụ kể trên đã là đủ để đối mặt với các nguy cơ rủi ro này? Có lẽ chúng ta cần thực tế hơn một chút, đó là ngoài việc sử dụng các công cụ và biện pháp trên, hãy cùng suy nghĩ nhiều hơn về các phương pháp dung hòa được áp lực, lợi ích và cơ hội cho bản thân người lao động và quan trọng hơn là nâng cao thái độ của người lao động trong công việc. Áp lực, lợi ích và cơ hội luôn là ba vấn đề đan xen lẫn nhau và khó có thể tách rời, áp lực luôn là thứ cần thiết và tạo ra cơ hội, kết quả tạo ra chính là lợi ích trong công việc và cuộc sống, việc dung hòa chúng dường như sẽ có đôi chút dễ dàng hơn so với việc nâng cao thái độ cho người lao động. Bằng các chính sách về công việc như chính sách lương, thưởng cùng các quy định về trách nhiệm và nghĩa vụ của người lao động sẽ giúp chúng ta phần nào thực hiện mục tiêu này. Có thể đưa ra một ví dụ rất thực tế và cũng vô cùng thú vị và sinh động, đó là tại một số tổ chức ở nước ngoài, họ luôn quy định một khoảng thời gian nhất định trong năm bắt buộc người lao động phải nghỉ ngơi và thư giãn, tổ chức sẽ dành quỹ để tài trợ cho các hoạt động này của người lao động bằng cách cho họ nghỉ nhưng vẫn hưởng lương như bình thường hoặc tài trợ cho những hoạt động đi chơi, nghỉ ngơi của người lao động. Ðây chỉ là một trong những điểm rất nhỏ minh họa cho những phương pháp giúp tổ chức có thể dung hòa áp lực, lợi ích và cơ hội cho người lao động, giúp họ có lại cân bằng trong cuộc sống và công việc, họ sẽ thoải mái và tự tin, hết mình hơn trong công việc, điều này dĩ nhiên sẽ giúp hạn chế các ý nghĩ xấu, khởi nguồn cho hành vi GLNB. Cũng như vậy, những chính sách, quy định và bản thân định hướng tốt của tổ chức đối với công việc và mục tiêu cần đạt được trong từng thời kỳ cũng sẽ ảnh hưởng trực tiếp đến thái độ của người lao động. Nếu họ hiểu được về những đãi ngộ xứng đáng với những cố gắng mà họ sẽ được hưởng và đi cùng thành công của tổ chức họ sẽ được những gì, chắc hẳn, thái độ làm việc của họ sẽ luôn tốt đẹp, sẽ luôn tuân thủ và hoàn thành nhiệm vụ với trách nhiệm cao. Trong trường hợp đó, thiết nghĩ, người lao động sẽ chỉ nghĩ về các khả năng hợp lý hóa để nâng cao hiệu quả công việc chứ sẽ không có thời gian dành cho những ý nghĩ không hay ho về GLNB, vì lúc đó, có lẽ họ đã yêu quý và rất gắn bó với tổ chức của mình như một gia đình thứ hai, và như một chân lý, sẽ không có ai sẵn sàng hành động để đe dọa gia đình của mình.</w:t>
      </w:r>
    </w:p>
    <w:p>
      <w:pPr>
        <w:pStyle w:val="Normal"/>
        <w:autoSpaceDE w:val="false"/>
        <w:spacing w:lineRule="auto" w:line="360"/>
        <w:jc w:val="both"/>
        <w:textAlignment w:val="center"/>
        <w:rPr>
          <w:b/>
          <w:b/>
          <w:bCs/>
          <w:i/>
          <w:i/>
          <w:iCs/>
          <w:sz w:val="28"/>
          <w:szCs w:val="28"/>
        </w:rPr>
      </w:pPr>
      <w:r>
        <w:rPr>
          <w:b/>
          <w:bCs/>
          <w:i/>
          <w:iCs/>
          <w:sz w:val="28"/>
          <w:szCs w:val="28"/>
        </w:rPr>
      </w:r>
    </w:p>
    <w:p>
      <w:pPr>
        <w:pStyle w:val="Normal"/>
        <w:autoSpaceDE w:val="false"/>
        <w:spacing w:lineRule="auto" w:line="360"/>
        <w:ind w:firstLine="720"/>
        <w:jc w:val="both"/>
        <w:textAlignment w:val="center"/>
        <w:rPr/>
      </w:pPr>
      <w:r>
        <w:rPr>
          <w:vertAlign w:val="superscript"/>
        </w:rPr>
        <w:t>1</w:t>
      </w:r>
      <w:r>
        <w:rPr/>
        <w:t>www.kiemtoan.com.vn</w:t>
      </w:r>
    </w:p>
    <w:p>
      <w:pPr>
        <w:pStyle w:val="Normal"/>
        <w:autoSpaceDE w:val="false"/>
        <w:spacing w:lineRule="auto" w:line="360"/>
        <w:ind w:firstLine="720"/>
        <w:jc w:val="both"/>
        <w:textAlignment w:val="center"/>
        <w:rPr/>
      </w:pPr>
      <w:r>
        <w:rPr>
          <w:vertAlign w:val="superscript"/>
        </w:rPr>
        <w:t>2</w:t>
      </w:r>
      <w:r>
        <w:rPr/>
        <w:t>Thông tin tập hợp từ cơ sở dữ liệu về RRHĐ của phòng QLRRTN - Vietcombank</w:t>
      </w:r>
    </w:p>
    <w:p>
      <w:pPr>
        <w:pStyle w:val="Normal"/>
        <w:suppressAutoHyphens w:val="true"/>
        <w:autoSpaceDE w:val="false"/>
        <w:spacing w:lineRule="auto" w:line="360"/>
        <w:ind w:firstLine="170"/>
        <w:jc w:val="both"/>
        <w:textAlignment w:val="center"/>
        <w:rPr>
          <w:sz w:val="28"/>
          <w:szCs w:val="28"/>
        </w:rPr>
      </w:pPr>
      <w:r>
        <w:rPr>
          <w:sz w:val="28"/>
          <w:szCs w:val="28"/>
        </w:rPr>
      </w:r>
    </w:p>
    <w:p>
      <w:pPr>
        <w:pStyle w:val="Normal"/>
        <w:suppressAutoHyphens w:val="true"/>
        <w:autoSpaceDE w:val="false"/>
        <w:spacing w:lineRule="auto" w:line="360"/>
        <w:ind w:firstLine="720"/>
        <w:jc w:val="both"/>
        <w:textAlignment w:val="center"/>
        <w:rPr>
          <w:b/>
          <w:b/>
          <w:bCs/>
          <w:sz w:val="28"/>
          <w:szCs w:val="28"/>
          <w:u w:val="thick"/>
        </w:rPr>
      </w:pPr>
      <w:r>
        <w:rPr>
          <w:sz w:val="28"/>
          <w:szCs w:val="28"/>
        </w:rPr>
        <w:t>TÀI LIỆU THAM KHẢO</w:t>
      </w:r>
    </w:p>
    <w:p>
      <w:pPr>
        <w:pStyle w:val="Normal"/>
        <w:suppressAutoHyphens w:val="true"/>
        <w:autoSpaceDE w:val="false"/>
        <w:spacing w:lineRule="auto" w:line="360"/>
        <w:ind w:firstLine="720"/>
        <w:jc w:val="both"/>
        <w:textAlignment w:val="center"/>
        <w:rPr>
          <w:i/>
          <w:i/>
          <w:sz w:val="28"/>
          <w:szCs w:val="28"/>
        </w:rPr>
      </w:pPr>
      <w:r>
        <w:rPr>
          <w:i/>
          <w:sz w:val="28"/>
          <w:szCs w:val="28"/>
        </w:rPr>
        <w:t>1- http://www.journalofaccountancy.com - Let Them Know Someone’s Watching - Joseph T. Wells - 05.2002.</w:t>
      </w:r>
    </w:p>
    <w:p>
      <w:pPr>
        <w:pStyle w:val="Normal"/>
        <w:suppressAutoHyphens w:val="true"/>
        <w:autoSpaceDE w:val="false"/>
        <w:spacing w:lineRule="auto" w:line="360"/>
        <w:ind w:firstLine="720"/>
        <w:jc w:val="both"/>
        <w:textAlignment w:val="center"/>
        <w:rPr>
          <w:i/>
          <w:i/>
          <w:sz w:val="28"/>
          <w:szCs w:val="28"/>
        </w:rPr>
      </w:pPr>
      <w:r>
        <w:rPr>
          <w:i/>
          <w:sz w:val="28"/>
          <w:szCs w:val="28"/>
        </w:rPr>
        <w:t>2- http://kiemtoan.com.vn - Doanh nghiệp cần được trang bị để phòng chống gian lận - 10/2010.</w:t>
      </w:r>
    </w:p>
    <w:p>
      <w:pPr>
        <w:pStyle w:val="Normal"/>
        <w:keepNext w:val="true"/>
        <w:numPr>
          <w:ilvl w:val="0"/>
          <w:numId w:val="0"/>
        </w:numPr>
        <w:suppressAutoHyphens w:val="true"/>
        <w:autoSpaceDE w:val="false"/>
        <w:spacing w:lineRule="auto" w:line="360"/>
        <w:ind w:firstLine="720"/>
        <w:jc w:val="both"/>
        <w:textAlignment w:val="center"/>
        <w:outlineLvl w:val="0"/>
        <w:rPr>
          <w:i/>
          <w:i/>
          <w:sz w:val="28"/>
          <w:szCs w:val="28"/>
        </w:rPr>
      </w:pPr>
      <w:r>
        <w:rPr>
          <w:i/>
          <w:sz w:val="28"/>
          <w:szCs w:val="28"/>
        </w:rPr>
        <w:t>3- Quy trình Quản trị rủi ro hoạt động - Phòng QLRRTN - HSC - VIETCOMBANK.</w:t>
      </w:r>
    </w:p>
    <w:p>
      <w:pPr>
        <w:pStyle w:val="Normal"/>
        <w:spacing w:lineRule="auto" w:line="360"/>
        <w:ind w:firstLine="720"/>
        <w:jc w:val="both"/>
        <w:rPr>
          <w:i/>
          <w:i/>
          <w:sz w:val="28"/>
          <w:szCs w:val="28"/>
        </w:rPr>
      </w:pPr>
      <w:r>
        <w:rPr>
          <w:i/>
          <w:sz w:val="28"/>
          <w:szCs w:val="28"/>
        </w:rPr>
        <w:t>4- Dữ liệu về các sự cố RRHĐ - Phòng QLRRTN - HSC - VIETCOMBANK.</w:t>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UVN Gio May Nhe Regular">
    <w:charset w:val="00"/>
    <w:family w:val="auto"/>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gân hàng TMCP Ngoại thương Việt Nam</w:t>
      </w:r>
    </w:p>
  </w:footnote>
</w:footnotes>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Sapodaudoanvan">
    <w:name w:val="Sapo dau doan van"/>
    <w:basedOn w:val="DefaultParagraphFont"/>
    <w:qFormat/>
    <w:rPr>
      <w:rFonts w:ascii="UVN Gio May Nhe Regular" w:hAnsi="UVN Gio May Nhe Regular" w:cs="UVN Gio May Nhe Regular"/>
      <w:color w:val="000000"/>
      <w:sz w:val="24"/>
      <w:szCs w:val="24"/>
      <w:lang w:val="pt-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12:04:00Z</dcterms:created>
  <dc:creator>thuan</dc:creator>
  <dc:description/>
  <cp:keywords/>
  <dc:language>en-US</dc:language>
  <cp:lastModifiedBy>thuan</cp:lastModifiedBy>
  <dcterms:modified xsi:type="dcterms:W3CDTF">2012-09-02T19:21:00Z</dcterms:modified>
  <cp:revision>9</cp:revision>
  <dc:subject/>
  <dc:title>Nhận diện gian lận nội bộ trong mối quan hệ với quản trị rủi ro hoạt độ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670&amp;dID=283438&amp;ClientControlled=DocMan,taskpane&amp;coreContentOnly=1</vt:lpwstr>
  </property>
  <property fmtid="{D5CDD505-2E9C-101B-9397-08002B2CF9AE}" pid="4" name="DIScgiUrl">
    <vt:lpwstr>http://webcenter-app01:16200/cs/idcplg</vt:lpwstr>
  </property>
  <property fmtid="{D5CDD505-2E9C-101B-9397-08002B2CF9AE}" pid="5" name="DISdDocName">
    <vt:lpwstr>SBV281670</vt:lpwstr>
  </property>
  <property fmtid="{D5CDD505-2E9C-101B-9397-08002B2CF9AE}" pid="6" name="DISdID">
    <vt:lpwstr>283438</vt:lpwstr>
  </property>
  <property fmtid="{D5CDD505-2E9C-101B-9397-08002B2CF9AE}" pid="7" name="DISdUser">
    <vt:lpwstr>weblogic</vt:lpwstr>
  </property>
  <property fmtid="{D5CDD505-2E9C-101B-9397-08002B2CF9AE}" pid="8" name="DISidcName">
    <vt:lpwstr>webcenterapp0116200</vt:lpwstr>
  </property>
</Properties>
</file>