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2"/>
          <w:szCs w:val="32"/>
        </w:rPr>
      </w:pPr>
      <w:r>
        <w:rPr>
          <w:b/>
          <w:sz w:val="36"/>
          <w:szCs w:val="36"/>
        </w:rPr>
        <w:t>Giải pháp giảm thiểu rủi ro tín dụng đầu tư phát triển của nhà nướ</w:t>
      </w:r>
      <w:r>
        <w:rPr>
          <w:b/>
          <w:sz w:val="32"/>
          <w:szCs w:val="32"/>
        </w:rPr>
        <w:t>c</w:t>
      </w:r>
    </w:p>
    <w:p>
      <w:pPr>
        <w:pStyle w:val="Normal"/>
        <w:suppressAutoHyphens w:val="true"/>
        <w:autoSpaceDE w:val="false"/>
        <w:spacing w:lineRule="auto" w:line="360"/>
        <w:jc w:val="both"/>
        <w:textAlignment w:val="center"/>
        <w:rPr/>
      </w:pPr>
      <w:r>
        <w:rPr>
          <w:b/>
          <w:sz w:val="32"/>
          <w:szCs w:val="32"/>
        </w:rPr>
        <w:tab/>
        <w:tab/>
        <w:tab/>
        <w:tab/>
        <w:tab/>
        <w:tab/>
        <w:tab/>
        <w:tab/>
      </w:r>
      <w:r>
        <w:rPr/>
        <w:t>TS. Nguyễn Thị Thái Hương</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Rủi ro tín dụng thể hiện tập trung nhất là ở tỷ lệ nợ xấu. Rủi ro là điều không mong muốn đối với cả cơ quan quản lý nhà nước về tín dụng lẫn định chế tài chính trực tiếp cho vay, song khó tránh khỏi trong thực tiễn, nhất là trong điều kiện nhiều diễn biến phức tạp về kinh tế vĩ mô trong và ngoài nước ở Việt Nam trong thời gian qua cũng như hiện nay. Vì vậy, việc tìm ra các nguyên nhân chủ quan và khách quan trên cơ sở đề xuất giải pháp phù hợp để hạn chế rủi ro trong thời gian tới là hết sức cần thiết.</w:t>
      </w:r>
    </w:p>
    <w:p>
      <w:pPr>
        <w:pStyle w:val="Normal"/>
        <w:suppressAutoHyphens w:val="true"/>
        <w:autoSpaceDE w:val="false"/>
        <w:spacing w:lineRule="auto" w:line="360"/>
        <w:ind w:firstLine="720"/>
        <w:jc w:val="both"/>
        <w:textAlignment w:val="center"/>
        <w:rPr/>
      </w:pPr>
      <w:r>
        <w:rPr/>
        <w:t>Trong thời gian gần đây, rủi ro tín dụng đã gia tăng nhanh trong hoạt động tín dụng nhà nước. Theo ước tính của tác giả, tương đương hoặc cao hơn tỷ lệ nợ xấu của các ngân hàng thương mại (NHTM).</w:t>
      </w:r>
    </w:p>
    <w:p>
      <w:pPr>
        <w:pStyle w:val="Normal"/>
        <w:suppressAutoHyphens w:val="true"/>
        <w:autoSpaceDE w:val="false"/>
        <w:spacing w:lineRule="auto" w:line="360"/>
        <w:ind w:firstLine="720"/>
        <w:jc w:val="both"/>
        <w:textAlignment w:val="center"/>
        <w:rPr>
          <w:spacing w:val="-4"/>
        </w:rPr>
      </w:pPr>
      <w:r>
        <w:rPr>
          <w:spacing w:val="-4"/>
        </w:rPr>
        <w:t xml:space="preserve">Theo ước tính của Ngân hàng Nhà nước, trong số nợ xấu đến thời điểm gần nhất có khoảng 153.000 tỷ đồng nợ xấu thuộc về các tập đoàn kinh tế và tổng công ty nhà nước. Tính đến hết tháng 9/2012, doanh nghiệp nhà nước chiếm tới khoảng 70% tổng số nợ xấu, trong đó các tập đoàn kinh tế, tổng công ty chiếm 53% số nợ xấu. </w:t>
      </w:r>
    </w:p>
    <w:p>
      <w:pPr>
        <w:pStyle w:val="Normal"/>
        <w:suppressAutoHyphens w:val="true"/>
        <w:autoSpaceDE w:val="false"/>
        <w:spacing w:lineRule="auto" w:line="360"/>
        <w:ind w:firstLine="720"/>
        <w:jc w:val="both"/>
        <w:textAlignment w:val="center"/>
        <w:rPr/>
      </w:pPr>
      <w:r>
        <w:rPr/>
        <w:t xml:space="preserve">Theo báo cáo của hệ thống NHTM, tổng dư nợ của 12 tập đoàn kinh tế Nhà nước lên tới gần 218.740 tỷ đồng. Trong số nợ xấu của khu vực doanh nghiệp nhà nước thì số lượng nợ xấu rất lớn tập trung ở Ngân hàng Phát triển Việt Nam (VDB). Tình trạng hoạt động thua lỗ của các tập đoàn kinh tế lớn, như Vinashin, Vinalines, Vinaconex, Tập đoàn sông Ðà, thậm chí là tình hình tài chính của Tập đoàn Ðiện lực Việt Nam,... đây là những đơn vị sử dụng vốn tín dụng nhà nước lớn nhất… và là những nguyên nhân chủ yếu đẩy số nợ xấu của Ngân hàng Phát triển ở mức cao.  </w:t>
      </w:r>
    </w:p>
    <w:p>
      <w:pPr>
        <w:pStyle w:val="Normal"/>
        <w:suppressAutoHyphens w:val="true"/>
        <w:autoSpaceDE w:val="false"/>
        <w:spacing w:lineRule="auto" w:line="360"/>
        <w:ind w:firstLine="720"/>
        <w:jc w:val="both"/>
        <w:textAlignment w:val="center"/>
        <w:rPr/>
      </w:pPr>
      <w:r>
        <w:rPr/>
        <w:t>Tín dụng nhà nước (TDNN) nhìn chung phản ánh quan hệ tín dụng hai chiều giữa Nhà nước với các chủ thể tham gia, Nhà nước vừa là người đi vay, vừa là người cho vay. Như vậy, nếu tỷ lệ nợ xấu cao, nhà nước không thu hồi đủ vốn, không thu hồi đúng thời hạn vốn đã cho vay ra, tức là rủi ro cao thì nhà nước không có đủ nguồn vốn tiếp tục cho vay các dự án mới, cho vay mới, hiệu quả tín dụng nhà nước giảm thấp.</w:t>
      </w:r>
    </w:p>
    <w:p>
      <w:pPr>
        <w:pStyle w:val="Normal"/>
        <w:suppressAutoHyphens w:val="true"/>
        <w:autoSpaceDE w:val="false"/>
        <w:spacing w:lineRule="auto" w:line="360"/>
        <w:ind w:firstLine="720"/>
        <w:jc w:val="both"/>
        <w:textAlignment w:val="center"/>
        <w:rPr/>
      </w:pPr>
      <w:r>
        <w:rPr/>
        <w:t xml:space="preserve">TDNN ở Việt Nam do Ngân hàng Phát triển Việt Nam thực hiện. Trong thời gian qua, đặc biệt trong 6 năm gần đây (2006-2012) kể từ khi Ngân hàng này được thành lập đến nay (được Thủ tướng Chính phủ thành lập theo Quyết định số 108/2006/QÐ-TTg ngày 19/5/2006 trên cơ sở tổ chức lại Quỹ Hỗ trợ phát triển) có thể thấy, về cơ bản, Ngân hàng Phát triển Việt Nam (NHPT) đã thực sự trở thành công cụ hữu hiệu của Chính phủ trong quá trình thực hiện nhiệm vụ; triển khai tốt chính sách tín dụng đầu tư (TDÐT), tín dụng xuất khẩu (TDXK) của Nhà nước và các chương trình, mục tiêu, chính sách của Ðảng và Nhà nước góp phần ổn định và phát triển kinh tế - xã hội của đất nước. </w:t>
      </w:r>
    </w:p>
    <w:p>
      <w:pPr>
        <w:pStyle w:val="Normal"/>
        <w:suppressAutoHyphens w:val="true"/>
        <w:autoSpaceDE w:val="false"/>
        <w:spacing w:lineRule="auto" w:line="360"/>
        <w:ind w:firstLine="720"/>
        <w:jc w:val="both"/>
        <w:textAlignment w:val="center"/>
        <w:rPr>
          <w:lang w:val="zh-CN"/>
        </w:rPr>
      </w:pPr>
      <w:r>
        <w:rPr>
          <w:lang w:val="zh-CN"/>
        </w:rPr>
        <w:t xml:space="preserve">Cũng giống như các tổ chức tín </w:t>
      </w:r>
      <w:r>
        <w:rPr>
          <w:spacing w:val="-4"/>
          <w:lang w:val="zh-CN"/>
        </w:rPr>
        <w:t xml:space="preserve">dụng khác, hoạt động của NHPT Việt Nam mang tính tập trung, pháp nhân đầu mối; được tổ chức theo hệ thống và thực hiện nhiệm vụ thống nhất từ trung ương đến địa phương; các Chi nhánh NHPT tại các tỉnh, khu vực là các đơn vị trực thuộc NHPT Việt Nam hoạt động theo cơ chế phân cấp, ủy quyền. </w:t>
      </w:r>
    </w:p>
    <w:p>
      <w:pPr>
        <w:pStyle w:val="Normal"/>
        <w:suppressAutoHyphens w:val="true"/>
        <w:autoSpaceDE w:val="false"/>
        <w:spacing w:lineRule="auto" w:line="360"/>
        <w:ind w:firstLine="720"/>
        <w:jc w:val="both"/>
        <w:textAlignment w:val="center"/>
        <w:rPr/>
      </w:pPr>
      <w:r>
        <w:rPr/>
        <w:t>Hoạt động của NHPT Việt Nam không vì mục đích lợi nhuận, tỷ lệ dự trữ bắt buộc bằng 0% (không phần trăm), không phải tham gia bảo hiểm tiền gửi; được Chính phủ bảo đảm khả năng thanh toán, được miễn nộp thuế và các khoản nộp ngân sách nhà nước theo quy định của pháp luật.</w:t>
      </w:r>
    </w:p>
    <w:p>
      <w:pPr>
        <w:pStyle w:val="Normal"/>
        <w:suppressAutoHyphens w:val="true"/>
        <w:autoSpaceDE w:val="false"/>
        <w:spacing w:lineRule="auto" w:line="360"/>
        <w:ind w:firstLine="720"/>
        <w:jc w:val="both"/>
        <w:textAlignment w:val="center"/>
        <w:rPr/>
      </w:pPr>
      <w:r>
        <w:rPr/>
        <w:t xml:space="preserve">Ðây là những điểm khác biệt căn bản trong hoạt động của NHPT Việt Nam so với các NHTM; không thể hiện chức năng kinh doanh tiền tệ theo mục tiêu lợi nhuận mà là công cụ của Chính phủ trong việc thực hiện chính sách TDÐT và TDXK của Nhà nước. </w:t>
      </w:r>
    </w:p>
    <w:p>
      <w:pPr>
        <w:pStyle w:val="Normal"/>
        <w:suppressAutoHyphens w:val="true"/>
        <w:autoSpaceDE w:val="false"/>
        <w:spacing w:lineRule="auto" w:line="360"/>
        <w:ind w:firstLine="720"/>
        <w:jc w:val="both"/>
        <w:textAlignment w:val="center"/>
        <w:rPr/>
      </w:pPr>
      <w:r>
        <w:rPr>
          <w:i/>
          <w:iCs/>
          <w:lang w:val="zh-CN"/>
        </w:rPr>
        <w:t>Về sử dụng vốn:</w:t>
      </w:r>
      <w:r>
        <w:rPr>
          <w:lang w:val="zh-CN"/>
        </w:rPr>
        <w:t xml:space="preserve"> Từ những nguồn lực được nhà nước giao cũng như tự nỗ lực của bản thân, trong </w:t>
      </w:r>
      <w:r>
        <w:rPr/>
        <w:t xml:space="preserve">6 năm qua, NHPT Việt Nam đã cung ứng ra cho nền kinh tế tổng cộng gần 300.000 tỷ đồng vốn tín dụng; tốc độ tăng số vốn giải ngân cả giai đoạn bình quân đạt 38%/năm; tốc độ tăng dư nợ tín dụng bình quân đạt 20%/năm. </w:t>
      </w:r>
    </w:p>
    <w:p>
      <w:pPr>
        <w:pStyle w:val="Normal"/>
        <w:suppressAutoHyphens w:val="true"/>
        <w:autoSpaceDE w:val="false"/>
        <w:spacing w:lineRule="auto" w:line="360"/>
        <w:ind w:firstLine="720"/>
        <w:jc w:val="both"/>
        <w:textAlignment w:val="center"/>
        <w:rPr/>
      </w:pPr>
      <w:r>
        <w:rPr/>
        <w:t>Hoạt động của NHPT Việt Nam trong các năm qua đã từng bước góp phần đáp ứng nhu cầu vốn đầu tư cho nền kinh tế, chuyển dịch cơ cấu kinh tế đất nước theo hướng công nghiệp hoá, hiện đại hoá; tăng cường cơ sở vật chất kỹ thuật, hỗ trợ phát triển một số lĩnh vực, chương trình, dự án, sản phẩm trọng điểm của nền kinh tế như góp phần phát triển cơ sở hạ tầng kinh tế, phát triển các ngành, sản phẩm công nghiệp trọng điểm, cầu, đường bộ, nhà máy điện, đường dây tải điện, thép, xi măng, đóng tàu...; thực hiện phát triển nông nghiệp và nông thôn như trồng rừng, trồng cây công nghiệp...; tham gia thực hiện chính sách xã hội hóa trong các lĩnh vực y tế, văn hoá, giáo dục, nâng cao dân trí và chăm sóc sức khỏe nhân dân;... Ðặc biệt, sự đóng góp tín dụng của NHPT Việt Nam rất đáng kể trong tăng trưởng xuất khẩu, hạn chế nhập siêu, hỗ trợ những mặt hàng của Việt Nam từng bước vươn ra thị trường quốc tế như cà phê, lúa gạo, thủy sản, đồ gỗ, rau quả...</w:t>
      </w:r>
    </w:p>
    <w:p>
      <w:pPr>
        <w:pStyle w:val="Normal"/>
        <w:suppressAutoHyphens w:val="true"/>
        <w:autoSpaceDE w:val="false"/>
        <w:spacing w:lineRule="auto" w:line="360"/>
        <w:ind w:firstLine="720"/>
        <w:jc w:val="both"/>
        <w:textAlignment w:val="center"/>
        <w:rPr/>
      </w:pPr>
      <w:r>
        <w:rPr>
          <w:lang w:val="pt-BR"/>
        </w:rPr>
        <w:t>Quá trình thực hiện, nhìn chung, các đơn vị</w:t>
      </w:r>
      <w:r>
        <w:rPr/>
        <w:t> trong hệ thống đã cơ bản tuân thủ đúng quy định của nhà nước, các quy chế, quy trình trong hoạt động nghiệp vụ của NHPT ban hành. Tuy nhiên, tại nhiều Chi nhánh, vẫn còn tồn tại, sai sót xảy ra dẫn đến rủi ro tín dụng, rủi ro thanh khoản… làm ảnh hưởng đến việc thực hiện nhiệm vụ chính trị được Chính phủ giao và sự phát triển của hệ thống NHPT. Bên cạnh đó, việc hoạt động kém hiệu quả của các Tập đoàn, Tổng công ty nhà nước cũng gây nên rủi ro lớn cho vốn tín dụng đầu tư phát triển của nhà nước (bài viết không đề cập đến nguyên nhân diễn biến kinh tế vĩ mô trong và ngoài nước, do chuyển đổi cơ chế hoạt động của NHPT, về mối quan hệ với cấp ủy và chính quyền địa phương, về quy hoạch,... vì đi quá rộng, dàn trải). Sau đây, bài viết xin đề cập đến một số nguyên nhân và giải pháp để hạn chế rủi ro trong việc thực hiện chính sách TDÐT và TDXK của nhà nước.</w:t>
      </w:r>
    </w:p>
    <w:p>
      <w:pPr>
        <w:pStyle w:val="Normal"/>
        <w:suppressAutoHyphens w:val="true"/>
        <w:autoSpaceDE w:val="false"/>
        <w:spacing w:lineRule="auto" w:line="360"/>
        <w:ind w:firstLine="720"/>
        <w:jc w:val="both"/>
        <w:textAlignment w:val="center"/>
        <w:rPr>
          <w:b/>
          <w:b/>
          <w:bCs/>
        </w:rPr>
      </w:pPr>
      <w:r>
        <w:rPr>
          <w:b/>
          <w:bCs/>
        </w:rPr>
        <w:t>Nguyên nhân rủi ro</w:t>
      </w:r>
    </w:p>
    <w:p>
      <w:pPr>
        <w:pStyle w:val="Normal"/>
        <w:suppressAutoHyphens w:val="true"/>
        <w:autoSpaceDE w:val="false"/>
        <w:spacing w:lineRule="auto" w:line="360"/>
        <w:ind w:firstLine="720"/>
        <w:jc w:val="both"/>
        <w:textAlignment w:val="center"/>
        <w:rPr>
          <w:b/>
          <w:b/>
          <w:bCs/>
          <w:i/>
          <w:i/>
          <w:iCs/>
        </w:rPr>
      </w:pPr>
      <w:r>
        <w:rPr>
          <w:b/>
          <w:bCs/>
          <w:i/>
          <w:iCs/>
        </w:rPr>
        <w:t>1. Yếu tố con người</w:t>
      </w:r>
    </w:p>
    <w:p>
      <w:pPr>
        <w:pStyle w:val="Normal"/>
        <w:suppressAutoHyphens w:val="true"/>
        <w:autoSpaceDE w:val="false"/>
        <w:spacing w:lineRule="auto" w:line="360"/>
        <w:ind w:firstLine="720"/>
        <w:jc w:val="both"/>
        <w:textAlignment w:val="center"/>
        <w:rPr/>
      </w:pPr>
      <w:r>
        <w:rPr/>
        <w:t xml:space="preserve">Việc tổ chức thực hiện công việc tại các chi nhánh chưa khoa học, chưa thật sâu sát trong quản lý nghiệp vụ, thiếu kiểm tra, giám sát nên việc khắc phục tồn tại, sai sót còn chậm. Tại một số chi nhánh, người đứng đầu đơn vị chưa thực hiện hết chức trách, nhiệm vụ được Tổng giám đốc giao trong công tác chỉ đạo điều hành nên để xảy ra một số tồn tại, sai sót dẫn đến rủi ro (thể hiện qua một số vụ việc sai phạm ở một số chi nhánh của NHPT). Chưa chú trọng công tác đào tạo, bồi dưỡng tại chỗ về chuyên môn nghiệp vụ cho cán bộ, nhân viên, </w:t>
      </w:r>
      <w:r>
        <w:rPr>
          <w:lang w:val="pt-BR"/>
        </w:rPr>
        <w:t>trình độ ngoại ngữ, kiến thức nghiệp vụ về thị trường, kiến thức luật. Khả năng am hiểu về thông lệ quốc tế</w:t>
      </w:r>
      <w:r>
        <w:rPr/>
        <w:t xml:space="preserve"> của đ</w:t>
      </w:r>
      <w:r>
        <w:rPr>
          <w:lang w:val="pt-BR"/>
        </w:rPr>
        <w:t>ội ngũ cán bộ nhân viên còn nhiều hạn chế so với yêu cầu nhiệm vụ. Rủi ro đạo đức của cán bộ, nhân viên ở mức độ đáng quan tâm. Mặt khác, do chuyển đổi từ mô hình cũ (Qũy Hỗ trợ phát triển và Tổng cục Ðầu tư phát triển) sang Ngân hàng Phát triển nên tư tưởng của một bộ phận cán bộ còn có sức ì, còn trông chờ, ỷ lại cấp trên trong thực hiện nhiệm vụ tại đơn vị;</w:t>
      </w:r>
    </w:p>
    <w:p>
      <w:pPr>
        <w:pStyle w:val="Normal"/>
        <w:suppressAutoHyphens w:val="true"/>
        <w:autoSpaceDE w:val="false"/>
        <w:spacing w:lineRule="auto" w:line="360"/>
        <w:ind w:firstLine="720"/>
        <w:jc w:val="both"/>
        <w:textAlignment w:val="center"/>
        <w:rPr>
          <w:lang w:val="pt-BR"/>
        </w:rPr>
      </w:pPr>
      <w:r>
        <w:rPr>
          <w:lang w:val="pt-BR"/>
        </w:rPr>
        <w:t>Các dự án TDÐT từ Tổng cục Ðầu tư phát triển trước đây và Quỹ Hỗ trợ phát triển chuyển sang (chương trình đánh bắt xa bờ; các dự án mía đường thủ công, xay xát lương thực...) do thực hiện từ cơ chế cũ nên còn nhiều bất cập và rủi ro cao; các loại hợp đồng tín dụng còn nhiều sơ hở, tính ràng buộc pháp lý chưa cao; tài sản đảm bảo tiền vay hầu hết hình thành từ vốn vay, trong đó rất nhiều tài sản không đảm bảo tính thanh khoản, khi xảy ra rủi ro tỷ lệ thu hồi vốn rất thấp hoặc không thu hồi được, chi phí xử lý rủi ro tín dụng rất cao.</w:t>
      </w:r>
    </w:p>
    <w:p>
      <w:pPr>
        <w:pStyle w:val="Normal"/>
        <w:suppressAutoHyphens w:val="true"/>
        <w:autoSpaceDE w:val="false"/>
        <w:spacing w:lineRule="auto" w:line="360"/>
        <w:ind w:firstLine="720"/>
        <w:jc w:val="both"/>
        <w:textAlignment w:val="center"/>
        <w:rPr>
          <w:lang w:val="pt-BR"/>
        </w:rPr>
      </w:pPr>
      <w:r>
        <w:rPr>
          <w:lang w:val="pt-BR"/>
        </w:rPr>
        <w:t>Mặt khác, do cơ chế chính sách của Nhà nước chưa ổn định trong nhiều lĩnh vực hoạt động kinh tế nói chung cũng như cơ chế quản lý tài chính tiền tệ có liên quan đến hoạt động của NHPT nói riêng, thiếu linh hoạt, còn cứng nhắc. Ðể phù hợp với thực tiễn, NHPT phải thay đổi hướng dẫn nghiệp vụ liên tục do đó, việc cập nhật kiến thức của cán bộ nghiệp vụ gặp nhiều khó khăn, mang tính chắp vá, không chuyên sâu trong từng lĩnh vực cụ thể. Mặt khác, do quy định tổ chức bộ máy của các chi nhánh, một số phòng nghiệp vụ quản lý nhiều nghiệp vụ khác nhau do dó không có tính chuyên nghiệp. Các tồn tại, sai sót xảy ra hàng năm dưới nhiều dạng, có biến thái khác nhau và hậu quả là dẫn đến rủi ro, các rủi ro đan xen lẫn nhau, nhiều trường hợp rủi ro này là nguyên nhân của rủi ro kia. Kết quả cuối cùng dẫn đến rủi ro tín dụng, rủi ro thanh khoản... Chính sách thiếu ổn định và thay đổi liên tục làm cho các chi nhánh không chủ động được trong triển khai chính sách TDÐT và TDXK. Từ đó, uy tín của nhiều chi nhánh NHPT đối với khách hàng, vị trí vai trò đối với nền kinh tế địa phương bị giảm sút. Tổng dư nợ chiếm tỷ lệ rất nhỏ so với tổng dư nợ của các tổ chức tín dụng tại các địa phương. </w:t>
      </w:r>
    </w:p>
    <w:p>
      <w:pPr>
        <w:pStyle w:val="Normal"/>
        <w:suppressAutoHyphens w:val="true"/>
        <w:autoSpaceDE w:val="false"/>
        <w:spacing w:lineRule="auto" w:line="360"/>
        <w:ind w:firstLine="720"/>
        <w:jc w:val="both"/>
        <w:textAlignment w:val="center"/>
        <w:rPr>
          <w:b/>
          <w:b/>
          <w:bCs/>
          <w:i/>
          <w:i/>
          <w:iCs/>
          <w:lang w:val="nl-NL"/>
        </w:rPr>
      </w:pPr>
      <w:r>
        <w:rPr>
          <w:b/>
          <w:bCs/>
          <w:i/>
          <w:iCs/>
          <w:spacing w:val="-8"/>
          <w:lang w:val="nl-NL"/>
        </w:rPr>
        <w:t>2. Hệ thống quản trị rủi ro chưa được hình thành đồng bộ, công nghệ thông tin chưa đáp ứng yêu cầu</w:t>
      </w:r>
    </w:p>
    <w:p>
      <w:pPr>
        <w:pStyle w:val="Normal"/>
        <w:suppressAutoHyphens w:val="true"/>
        <w:autoSpaceDE w:val="false"/>
        <w:spacing w:lineRule="auto" w:line="360"/>
        <w:ind w:firstLine="720"/>
        <w:jc w:val="both"/>
        <w:textAlignment w:val="center"/>
        <w:rPr>
          <w:lang w:val="nl-NL"/>
        </w:rPr>
      </w:pPr>
      <w:r>
        <w:rPr>
          <w:lang w:val="nl-NL"/>
        </w:rPr>
        <w:t>TDNN có mức độ rủi ro hơn tín dụng ngân hàng nhưng đến nay, từ cấp trung ương đến Chi nhánh chưa thiết lập hệ thống quản trị rủi ro đồng bộ từ tuyển chọn nhân sự, tổ chức bộ máy đến việc xây dựng, vận hành quy chế, quy trình nghiệp vụ cũng như việc ứng dụng công nghệ hiện đại trong quản trị rủi ro.</w:t>
      </w:r>
    </w:p>
    <w:p>
      <w:pPr>
        <w:pStyle w:val="Normal"/>
        <w:suppressAutoHyphens w:val="true"/>
        <w:autoSpaceDE w:val="false"/>
        <w:spacing w:lineRule="auto" w:line="360"/>
        <w:ind w:firstLine="720"/>
        <w:jc w:val="both"/>
        <w:textAlignment w:val="center"/>
        <w:rPr>
          <w:lang w:val="nl-NL"/>
        </w:rPr>
      </w:pPr>
      <w:r>
        <w:rPr>
          <w:lang w:val="nl-NL"/>
        </w:rPr>
        <w:t>Bộ máy tổ chức, quy trình nghiệp vụ hiện nay chưa tạo ra sự tự kiểm soát chéo lẫn nhau giữa các phần hành. Các cán bộ phải làm việc đa năng từ khâu thu nhận hồ sơ đến khâu quyết định cho vay nên dễ xảy ra rủi ro đạo đức và chuyên môn trong hoạt động tín dụng.</w:t>
      </w:r>
    </w:p>
    <w:p>
      <w:pPr>
        <w:pStyle w:val="Normal"/>
        <w:suppressAutoHyphens w:val="true"/>
        <w:autoSpaceDE w:val="false"/>
        <w:spacing w:lineRule="auto" w:line="360"/>
        <w:ind w:firstLine="720"/>
        <w:jc w:val="both"/>
        <w:textAlignment w:val="center"/>
        <w:rPr/>
      </w:pPr>
      <w:r>
        <w:rPr>
          <w:lang w:val="nl-NL"/>
        </w:rPr>
        <w:t>Hệ thống các ứng dụng công nghệ thông tin của NHPT ở mức thấp nhất trong hệ thống các tổ chức tài chính - ngân hàng trong cả nước. Toàn bộ việc quản lý dự án, quản lý tín dụng chưa được tin học hóa mà làm thủ công. Chất lượng kết nối của hệ thống rất thấp, tốc độ đường truyền chậm và hay bị ngắt kết nối, vì vậy, không đảm bảo cho việc trao đổi thông tin trong toàn hệ thống giữa các chi nhánh và giữa trung ương với chi nhánh</w:t>
      </w:r>
      <w:r>
        <w:rPr/>
        <w:t>, chưa nói gì đến việc phục vụ cho công tác quản trị rủi ro cũng kết nối với các hệ thống ngân hàng khác. Có thể nói, cần phải có bước đột phá trong lĩnh vực quản trị rủi ro và ứng dụng công nghệ hiện đại đối với hệ thống NHPT để nâng cao một cách căn bản chất lượng hoạt động TDNN.</w:t>
      </w:r>
    </w:p>
    <w:p>
      <w:pPr>
        <w:pStyle w:val="Normal"/>
        <w:suppressAutoHyphens w:val="true"/>
        <w:autoSpaceDE w:val="false"/>
        <w:spacing w:lineRule="auto" w:line="360"/>
        <w:ind w:firstLine="720"/>
        <w:jc w:val="both"/>
        <w:textAlignment w:val="center"/>
        <w:rPr>
          <w:b/>
          <w:b/>
          <w:bCs/>
          <w:i/>
          <w:i/>
          <w:iCs/>
        </w:rPr>
      </w:pPr>
      <w:r>
        <w:rPr>
          <w:b/>
          <w:bCs/>
          <w:i/>
          <w:iCs/>
        </w:rPr>
        <w:t>3. Chất lượng nguồn nhân lực chưa đảm bảo</w:t>
      </w:r>
    </w:p>
    <w:p>
      <w:pPr>
        <w:pStyle w:val="Normal"/>
        <w:suppressAutoHyphens w:val="true"/>
        <w:autoSpaceDE w:val="false"/>
        <w:spacing w:lineRule="auto" w:line="360"/>
        <w:ind w:firstLine="170"/>
        <w:jc w:val="both"/>
        <w:textAlignment w:val="center"/>
        <w:rPr/>
      </w:pPr>
      <w:r>
        <w:rPr/>
        <w:t>Tỷ lệ cán bộ có trình độ chuyên ngành tài chính ngân hàng, kế toán ước tính đạt gần 50%, trong đó ngành ngân hàng mới chỉ có khoảng 24%, kế toán khoảng 26%. Ðây là tỷ lệ chuyên môn nghiệp vụ quá thấp so với bình diện chung các TCTD ở Việt Nam.</w:t>
      </w:r>
    </w:p>
    <w:p>
      <w:pPr>
        <w:pStyle w:val="Normal"/>
        <w:suppressAutoHyphens w:val="true"/>
        <w:autoSpaceDE w:val="false"/>
        <w:spacing w:lineRule="auto" w:line="360"/>
        <w:ind w:firstLine="720"/>
        <w:jc w:val="both"/>
        <w:textAlignment w:val="center"/>
        <w:rPr>
          <w:b/>
          <w:b/>
          <w:bCs/>
          <w:i/>
          <w:i/>
          <w:iCs/>
        </w:rPr>
      </w:pPr>
      <w:r>
        <w:rPr>
          <w:b/>
          <w:bCs/>
          <w:i/>
          <w:iCs/>
        </w:rPr>
        <w:t>4. Sự khác biệt giữa tín dụng nhà nước và tín dụng ngân hàng (ngân hàng thương mại)</w:t>
      </w:r>
    </w:p>
    <w:p>
      <w:pPr>
        <w:pStyle w:val="Normal"/>
        <w:suppressAutoHyphens w:val="true"/>
        <w:autoSpaceDE w:val="false"/>
        <w:spacing w:lineRule="auto" w:line="360"/>
        <w:ind w:firstLine="720"/>
        <w:jc w:val="both"/>
        <w:textAlignment w:val="center"/>
        <w:rPr>
          <w:lang w:val="nl-NL"/>
        </w:rPr>
      </w:pPr>
      <w:r>
        <w:rPr>
          <w:lang w:val="nl-NL"/>
        </w:rPr>
        <w:t>Khác với tín dụng ngân hàng, TDNN hiện có ba vấn đề cơ bản có thể dẫn đến rủi ro nhiều hơn tín dụng ngân hàng:</w:t>
      </w:r>
    </w:p>
    <w:p>
      <w:pPr>
        <w:pStyle w:val="Normal"/>
        <w:suppressAutoHyphens w:val="true"/>
        <w:autoSpaceDE w:val="false"/>
        <w:spacing w:lineRule="auto" w:line="360"/>
        <w:ind w:firstLine="720"/>
        <w:jc w:val="both"/>
        <w:textAlignment w:val="center"/>
        <w:rPr/>
      </w:pPr>
      <w:r>
        <w:rPr>
          <w:lang w:val="nl-NL"/>
        </w:rPr>
        <w:t xml:space="preserve">(1) TDNN không có điều kiện được lựa chọn đối tượng đầu tư mà phải thực hiện theo danh mục ngành nghề, lĩnh vực quy định từng thời kỳ của Chính phủ. Do hoạt động không vì mục tiêu lợi nhuận nên phần lớn đối tượng đầu tư TDNN là nhằm vào những dự án có điều kiện sản xuất kinh doanh khó khăn và mức độ rủi ro cao, không hấp dẫn các ngân hàng thương mại, cũng như những mặt hàng có doanh số xuất khẩu chưa cao, thị trường xuất khẩu mới hoặc chưa được mở rộng, còn phải xúc tiến dò tìm, phương thức thanh toán thiếu an toàn. </w:t>
      </w:r>
    </w:p>
    <w:p>
      <w:pPr>
        <w:pStyle w:val="Normal"/>
        <w:suppressAutoHyphens w:val="true"/>
        <w:autoSpaceDE w:val="false"/>
        <w:spacing w:lineRule="auto" w:line="360"/>
        <w:ind w:firstLine="720"/>
        <w:jc w:val="both"/>
        <w:textAlignment w:val="center"/>
        <w:rPr>
          <w:lang w:val="nl-NL"/>
        </w:rPr>
      </w:pPr>
      <w:r>
        <w:rPr>
          <w:lang w:val="nl-NL"/>
        </w:rPr>
        <w:t>(2) Dịch vụ thanh toán của NHPT hiện đang trong giai đoạn hoàn thiện, đặc biệt là nghiệp vụ thanh toán quốc tế và ngoại hối; mọi luồng tiền đi, mọi nguồn thu về của doanh nghiệp đều phải thông qua các NHTM, tổ chức tín dụng khác. Vì vậy, việc thu hồi vốn TDNN đến thời điểm hiện nay có thể coi chưa có công cụ hữu hiệu, hoàn toàn thiếu sự chủ động giám sát luồng tiền, chủ yếu dựa vào ý chí trả nợ của doanh nghiệp.</w:t>
      </w:r>
    </w:p>
    <w:p>
      <w:pPr>
        <w:pStyle w:val="Normal"/>
        <w:suppressAutoHyphens w:val="true"/>
        <w:autoSpaceDE w:val="false"/>
        <w:spacing w:lineRule="auto" w:line="360"/>
        <w:ind w:firstLine="720"/>
        <w:jc w:val="both"/>
        <w:textAlignment w:val="center"/>
        <w:rPr>
          <w:lang w:val="nl-NL"/>
        </w:rPr>
      </w:pPr>
      <w:r>
        <w:rPr>
          <w:spacing w:val="-4"/>
          <w:lang w:val="nl-NL"/>
        </w:rPr>
        <w:t>(3) Tài sản bảo đảm tiền vay chủ yếu là tài sản hình thành từ vốn vay và có tính thanh khoản thấp. Do vậy, trách nhiệm vật chất, tài chính của doanh nghiệp đối với khoản vay có phần hạn chế so với khi giá trị bảo đảm cao; khả năng thu hồi vốn khi xử lý tài sản hạn chế.</w:t>
      </w:r>
    </w:p>
    <w:p>
      <w:pPr>
        <w:pStyle w:val="Normal"/>
        <w:suppressAutoHyphens w:val="true"/>
        <w:autoSpaceDE w:val="false"/>
        <w:spacing w:lineRule="auto" w:line="360"/>
        <w:ind w:firstLine="720"/>
        <w:jc w:val="both"/>
        <w:textAlignment w:val="center"/>
        <w:rPr/>
      </w:pPr>
      <w:r>
        <w:rPr/>
        <w:t>Do tính chất đặc thù của tín dụng đầu tư phát triển nên phần lớn các dự án vay vốn tại NHPT có tổng mức đầu tư, số vốn vay lớn, thời gian đầu tư và thu hồi vốn kéo dài tập trung vào một số ít ngành nhất định như điện, xi măng, dệt may, chế biến nông lâm sản… Do vậy, mức độ tập trung vốn của NHPT rất cao và chứa đựng nhiều rủi ro do khó tiến hành đa dạng hóa, ngoài ra, thời gian cho vay dài cũng làm tăng mức độ rủi ro tín dụng của NHPT.</w:t>
      </w:r>
    </w:p>
    <w:p>
      <w:pPr>
        <w:pStyle w:val="Normal"/>
        <w:suppressAutoHyphens w:val="true"/>
        <w:autoSpaceDE w:val="false"/>
        <w:spacing w:lineRule="auto" w:line="360"/>
        <w:ind w:firstLine="720"/>
        <w:jc w:val="both"/>
        <w:textAlignment w:val="center"/>
        <w:rPr/>
      </w:pPr>
      <w:r>
        <w:rPr/>
        <w:t>Ngoài ra, để thực hiện chính sách phát triển các vùng, miền khó khăn, NHPT cũng thực hiện cho vay đối với nhiều dự án tại các khu vực này với số vốn chiếm khoảng 32% tổng số vốn cho vay, do vậy, mức độ rủi ro tín dụng của NHPT đối với các dự án này cũng cao hơn. Bên cạnh đó, nhiều dự án, chương trình vay vốn tại NHPT có tỷ lệ sinh lời thấp, mục tiêu xã hội cao như chương trình kiên cố hoá kênh mương, các dự án thuộc lĩnh vực hạ tầng giao thông… Các dự án này có mức độ rủi ro cao hoặc hiệu quả tài chính thấp cũng làm tăng mức độ RRTD cho NHPT.</w:t>
      </w:r>
    </w:p>
    <w:p>
      <w:pPr>
        <w:pStyle w:val="Normal"/>
        <w:suppressAutoHyphens w:val="true"/>
        <w:autoSpaceDE w:val="false"/>
        <w:spacing w:lineRule="auto" w:line="360"/>
        <w:ind w:firstLine="720"/>
        <w:jc w:val="both"/>
        <w:textAlignment w:val="center"/>
        <w:rPr/>
      </w:pPr>
      <w:r>
        <w:rPr>
          <w:b/>
          <w:bCs/>
          <w:i/>
          <w:iCs/>
        </w:rPr>
        <w:t>5. Việc quản lý các tập đoàn, tổng công ty nhà nước yếu kém, có nhiều sai phạm xảy ra tại các đơn vị này</w:t>
      </w:r>
      <w:r>
        <w:rPr/>
        <w:t xml:space="preserve"> </w:t>
      </w:r>
    </w:p>
    <w:p>
      <w:pPr>
        <w:pStyle w:val="Normal"/>
        <w:suppressAutoHyphens w:val="true"/>
        <w:autoSpaceDE w:val="false"/>
        <w:spacing w:lineRule="auto" w:line="360"/>
        <w:ind w:firstLine="720"/>
        <w:jc w:val="both"/>
        <w:textAlignment w:val="center"/>
        <w:rPr/>
      </w:pPr>
      <w:r>
        <w:rPr/>
        <w:t>Nợ của các tập đoàn, tổng công ty… chiếm khoảng 75-80% tổng dư nợ của NHPT Việt Nam. Song, các doanh nghiệp nhà nước nói chung hoạt động kém hiệu quả. Cơ chế thanh tra, kiểm tra, kiểm soát và kiểm toán sử dụng vốn tín dụng nhà nước hầu như có tính hình thức. Tình trạng tham nhũng, tiêu cực, thiếu trách nhiệm trong quản lý và sử dụng vốn vay tín dụng nhà nước nói riêng và các khoản vốn vay nói chung tại các loại hình doanh nghiệp này đang chậm được xử lý. Năng lực quản lý sản xuất kinh doanh của khách hàng kém dẫn đến việc đầu tư kém hiệu quả…; do đạo đức của người vay kém: cố tình lừa đảo, chây ỳ chiếm dụng vốn.</w:t>
      </w:r>
    </w:p>
    <w:p>
      <w:pPr>
        <w:pStyle w:val="Normal"/>
        <w:suppressAutoHyphens w:val="true"/>
        <w:autoSpaceDE w:val="false"/>
        <w:spacing w:lineRule="auto" w:line="360"/>
        <w:ind w:firstLine="720"/>
        <w:jc w:val="both"/>
        <w:textAlignment w:val="center"/>
        <w:rPr>
          <w:b/>
          <w:b/>
          <w:bCs/>
          <w:i/>
          <w:i/>
          <w:iCs/>
        </w:rPr>
      </w:pPr>
      <w:r>
        <w:rPr>
          <w:b/>
          <w:bCs/>
          <w:i/>
          <w:iCs/>
        </w:rPr>
        <w:t>6. Công tác quản lý rủi ro tín dụng tại NHPT còn nhiều tồn tại</w:t>
      </w:r>
    </w:p>
    <w:p>
      <w:pPr>
        <w:pStyle w:val="Normal"/>
        <w:suppressAutoHyphens w:val="true"/>
        <w:autoSpaceDE w:val="false"/>
        <w:spacing w:lineRule="auto" w:line="360"/>
        <w:ind w:firstLine="720"/>
        <w:jc w:val="both"/>
        <w:textAlignment w:val="center"/>
        <w:rPr/>
      </w:pPr>
      <w:r>
        <w:rPr/>
        <w:t>Mô hình tổ chức chưa đáp ứng được yêu cầu quản lý rủi ro (QLRR); việc thẩm định dự án và quyết định cho vay còn chưa nhất quán, sơ sài, chất lượng còn thấp;  hệ thống thông tin phục vụ QLRR còn yếu kém; hệ thống xếp hạng tín dụng nội bộ vẫn chưa được xây dựng; hệ thống giới hạn tín dụng gần như chưa được áp dụng; công tác giải ngân, giám sát vốn vay chưa thường xuyên và còn mang tính hình thức; công tác kiểm tra nội bộ chưa được quan tâm đúng mức, chất lượng còn thấp; việc phân loại nợ và trích lập dự phòng rủi ro chưa căn cứ trên mức độ rủi ro; công tác xử lý rủi ro còn chậm, chưa chủ động và công tác đảm bảo tiền vay tiềm ẩn nhiều rủi ro và chưa được chú trọng đúng mức.</w:t>
      </w:r>
    </w:p>
    <w:p>
      <w:pPr>
        <w:pStyle w:val="Normal"/>
        <w:suppressAutoHyphens w:val="true"/>
        <w:autoSpaceDE w:val="false"/>
        <w:spacing w:lineRule="auto" w:line="360"/>
        <w:ind w:firstLine="720"/>
        <w:jc w:val="both"/>
        <w:textAlignment w:val="center"/>
        <w:rPr/>
      </w:pPr>
      <w:r>
        <w:rPr/>
        <w:t>Ngoài các nguyên nhân nêu trên còn có nguyên nhân khách quan khác như: thiên tai, biến động của thị trường, môi trường kinh tế vĩ mô… cũng ảnh hưởng đến khả năng trả nợ của các dự án đầu tư.</w:t>
      </w:r>
    </w:p>
    <w:p>
      <w:pPr>
        <w:pStyle w:val="Normal"/>
        <w:suppressAutoHyphens w:val="true"/>
        <w:autoSpaceDE w:val="false"/>
        <w:spacing w:lineRule="auto" w:line="360"/>
        <w:ind w:firstLine="720"/>
        <w:jc w:val="both"/>
        <w:textAlignment w:val="center"/>
        <w:rPr>
          <w:b/>
          <w:b/>
          <w:bCs/>
        </w:rPr>
      </w:pPr>
      <w:r>
        <w:rPr>
          <w:b/>
          <w:bCs/>
        </w:rPr>
        <w:t>Một số giải pháp</w:t>
      </w:r>
    </w:p>
    <w:p>
      <w:pPr>
        <w:pStyle w:val="Normal"/>
        <w:suppressAutoHyphens w:val="true"/>
        <w:autoSpaceDE w:val="false"/>
        <w:spacing w:lineRule="auto" w:line="360"/>
        <w:ind w:firstLine="720"/>
        <w:jc w:val="both"/>
        <w:textAlignment w:val="center"/>
        <w:rPr>
          <w:b/>
          <w:b/>
          <w:bCs/>
          <w:i/>
          <w:i/>
          <w:iCs/>
        </w:rPr>
      </w:pPr>
      <w:r>
        <w:rPr>
          <w:b/>
          <w:bCs/>
          <w:i/>
          <w:iCs/>
        </w:rPr>
        <w:t>1. Nâng cao trình độ, năng lực chuyên môn và đạo đức nghề nghiệp của cán bộ nhân viên</w:t>
      </w:r>
    </w:p>
    <w:p>
      <w:pPr>
        <w:pStyle w:val="Normal"/>
        <w:suppressAutoHyphens w:val="true"/>
        <w:autoSpaceDE w:val="false"/>
        <w:spacing w:lineRule="auto" w:line="360"/>
        <w:ind w:firstLine="720"/>
        <w:jc w:val="both"/>
        <w:textAlignment w:val="center"/>
        <w:rPr/>
      </w:pPr>
      <w:r>
        <w:rPr/>
        <w:t>Tăng cường hơn nữa công tác giáo dục chính trị tư tưởng cho cán bộ, nhân viên; xử lý nghiêm minh và kịp thời các vụ việc, các vụ án. Ðồng thời, tăng cường công tác đào tạo, đào tạo lại cán bộ làm công tác nghiệp vụ, đặc biệt là đội ngũ cán bộ tín dụng và kiểm soát nội bộ và đội ngũ quản lý rủi ro bằng nhiều hình thức trong đó chú trọng hơn nữa công tác đào tạo tại chỗ nhằm nâng cao năng lực quản trị ngân hàng của đội ngũ cán bộ nghiệp vụ nhất là năng lực quản trị rủi ro: tín dụng, thanh khoản, thị trường, đạo đức nghề nghiệp…; trong điều kiện nền kinh tế cả nước nói chung và của các doanh nghiệp nói riêng đang gặp nhiều khó khăn, có nhiều diễn biến khó lường như hiện nay, không xem nhẹ rủi ro nào.</w:t>
      </w:r>
    </w:p>
    <w:p>
      <w:pPr>
        <w:pStyle w:val="Normal"/>
        <w:suppressAutoHyphens w:val="true"/>
        <w:autoSpaceDE w:val="false"/>
        <w:spacing w:lineRule="auto" w:line="360"/>
        <w:ind w:firstLine="720"/>
        <w:jc w:val="both"/>
        <w:textAlignment w:val="center"/>
        <w:rPr/>
      </w:pPr>
      <w:r>
        <w:rPr/>
        <w:t>Bên cạnh đó, NHPT cần chuẩn hóa đội ngũ cán bộ tín dụng; có chính sách đào tạo, đào tạo lại và đãi ngộ hợp lý thông qua chế độ tiền lương, tiền thưởng, chế độ đào tạo, cơ hội thăng tiến… đối với những cán bộ làm công tác tín dụng, thẩm định, quản lý rủi ro; ban hành qui định liên quan đến vấn đề trách nhiệm cá nhân (nhất là trách nhiệm vật chất) trong việc để xảy ra rủi ro gây tổn thất về tài sản cho ngân hàng.</w:t>
      </w:r>
    </w:p>
    <w:p>
      <w:pPr>
        <w:pStyle w:val="Normal"/>
        <w:suppressAutoHyphens w:val="true"/>
        <w:autoSpaceDE w:val="false"/>
        <w:spacing w:lineRule="auto" w:line="360"/>
        <w:ind w:firstLine="720"/>
        <w:jc w:val="both"/>
        <w:textAlignment w:val="center"/>
        <w:rPr>
          <w:b/>
          <w:b/>
          <w:bCs/>
          <w:i/>
          <w:i/>
          <w:iCs/>
        </w:rPr>
      </w:pPr>
      <w:r>
        <w:rPr>
          <w:b/>
          <w:bCs/>
          <w:i/>
          <w:iCs/>
        </w:rPr>
        <w:t>2. Nâng cao chất lượng công tác thẩm định khách hàng vay vốn và dự án vay vốn tại NHPT</w:t>
      </w:r>
    </w:p>
    <w:p>
      <w:pPr>
        <w:pStyle w:val="Normal"/>
        <w:suppressAutoHyphens w:val="true"/>
        <w:autoSpaceDE w:val="false"/>
        <w:spacing w:lineRule="auto" w:line="360"/>
        <w:ind w:firstLine="720"/>
        <w:jc w:val="both"/>
        <w:textAlignment w:val="center"/>
        <w:rPr/>
      </w:pPr>
      <w:r>
        <w:rPr/>
        <w:t>Muốn tiếp cận được nguồn vốn tín dụng đầu tư phát triển của Nhà nước thì nhà đầu tư phải đáp ứng những điều kiện: (1) Các dự án có khả năng thu hồi vốn trực tiếp thuộc danh mục các dự án, chương trình do Chính phủ quyết định cho từng thời kỳ; (2) Dự án đã hoàn thành thủ tục đầu tư theo quy định của Nhà nước; (3) Chủ đầu tư là tổ chức và cá nhân có năng lực hành vi dân sự (theo Luật Dân sự); (4) Các dự án đầu tư mở rộng sản xuất, đổi mới công nghệ, thiết bị, chủ đầu tư phải có báo cáo tình hình tài chính bảo đảm khả năng thanh toán;  (5) Có phương án sản xuất kinh doanh có lãi; (6) Phương án tài chính, phương án trả nợ và chấp thuận cho vay trước khi quyết định đầu tư phải được thẩm định; (7) Chủ đầu tư phải được thực hiện các quy định về bảo đảm tiền vay như: khi vay vốn đầu tư được dùng tài sản hình thành từ vốn vay để bảo đảm tiền vay và trong thời gian chưa trả hết nợ, chủ đầu tư không được chuyển nhượng, bán hoặc thế chấp, cầm cố tài sản đó để vay vốn nơi khác. Ngoài ra, đối với tài sản hình thành từ vốn vay thuộc đối tượng mua bảo hiểm bắt buộc, thì chủ đầu tư phải cam kết mua bảo hiểm tài sản trong suốt thời hạn vay vốn tại một công ty bảo hiểm hoạt động hợp pháp tại Việt Nam.</w:t>
      </w:r>
    </w:p>
    <w:p>
      <w:pPr>
        <w:pStyle w:val="Normal"/>
        <w:suppressAutoHyphens w:val="true"/>
        <w:autoSpaceDE w:val="false"/>
        <w:spacing w:lineRule="auto" w:line="360"/>
        <w:ind w:firstLine="720"/>
        <w:jc w:val="both"/>
        <w:textAlignment w:val="center"/>
        <w:rPr/>
      </w:pPr>
      <w:r>
        <w:rPr/>
        <w:t xml:space="preserve"> </w:t>
      </w:r>
      <w:r>
        <w:rPr/>
        <w:t xml:space="preserve">Từ hội sở chính đến các chi nhánh cần sàng lọc lựa chọn khách hàng; nắm vững thông tin khách hàng vay vốn thông qua thẩm định, kiểm tra; chủ động tìm kiếm các nguồn thông tin khác từ cơ quan thuế, tài chính, kiểm toán; thông tin từ các ngân hàng và tổ chức tín dụng trên địa bàn; các phương tiện thông tin đại chúng…; giám sát khách hàng việc sử dụng vốn vay và việc thực hiện nghĩa vụ trả nợ với ngân hàng trên cơ sở đó tiến hành tính điểm tín dụng, đánh giá, xếp loại khách hàng để có quyết định cho vay. </w:t>
      </w:r>
    </w:p>
    <w:p>
      <w:pPr>
        <w:pStyle w:val="Normal"/>
        <w:suppressAutoHyphens w:val="true"/>
        <w:autoSpaceDE w:val="false"/>
        <w:spacing w:lineRule="auto" w:line="360"/>
        <w:ind w:firstLine="720"/>
        <w:jc w:val="both"/>
        <w:textAlignment w:val="center"/>
        <w:rPr/>
      </w:pPr>
      <w:r>
        <w:rPr/>
        <w:t>Ngân hàng nên sử dụng có hiệu quả thông tin tín dụng từ Trung tâm thông tin tín dụng của Ngân hàng Nhà nước (CIC); đồng thời, xây dựng mối quan hệ lâu dài với khách hàng, tập hợp, thu thập thông tin đầy đủ về khách hàng; kịp thời phát hiện những biểu hiện  yếu kém của khách hàng từ đó hạn chế hoặc từ chối cho vay.</w:t>
      </w:r>
    </w:p>
    <w:p>
      <w:pPr>
        <w:pStyle w:val="Normal"/>
        <w:suppressAutoHyphens w:val="true"/>
        <w:autoSpaceDE w:val="false"/>
        <w:spacing w:lineRule="auto" w:line="360"/>
        <w:ind w:firstLine="720"/>
        <w:jc w:val="both"/>
        <w:textAlignment w:val="center"/>
        <w:rPr>
          <w:b/>
          <w:b/>
          <w:bCs/>
          <w:i/>
          <w:i/>
          <w:iCs/>
        </w:rPr>
      </w:pPr>
      <w:r>
        <w:rPr>
          <w:b/>
          <w:bCs/>
          <w:i/>
          <w:iCs/>
        </w:rPr>
        <w:t>3. Nâng cao hiệu quả của công tác kiểm soát nội bộ</w:t>
      </w:r>
    </w:p>
    <w:p>
      <w:pPr>
        <w:pStyle w:val="Normal"/>
        <w:suppressAutoHyphens w:val="true"/>
        <w:autoSpaceDE w:val="false"/>
        <w:spacing w:lineRule="auto" w:line="360"/>
        <w:ind w:firstLine="720"/>
        <w:jc w:val="both"/>
        <w:textAlignment w:val="center"/>
        <w:rPr/>
      </w:pPr>
      <w:r>
        <w:rPr/>
        <w:t>Ðể công tác kiểm soát nội bộ đạt hiệu quả cao thì cần phải: (i) Tăng cường lực lượng cán bộ cho hệ thống kiểm soát nội bộ; (ii) Chuyên môn hoá, chuyên nghiệp hóa kiểm soát nội bộ; (iii) Ðổi mới cách thức kiểm soát và phải có chính sách đãi ngộ thỏa đáng đối với cán bộ kiểm soát. Tăng cường công tác kiểm soát nội bộ với tinh thần nghiêm túc nhằm phát hiện nhanh những khoản vay có vấn đề, đồng thời giúp các nhà quản lý xác định được quá trình tác nghiệp của cán bộ tín dụng có tuân thủ đúng quy chế, quy trình nghiệp vụ hay không. Quá trình kiểm soát cẩn thận và nghiêm túc để đảm bảo đánh giá được tất cả những đặc tính quan trọng nhất đối với khoản vay. Từ đó giúp Ban lãnh đạo đánh giá được toàn bộ rủi ro tiềm tàng của hệ thống và nhu cầu vốn trong tương lai.</w:t>
      </w:r>
    </w:p>
    <w:p>
      <w:pPr>
        <w:pStyle w:val="Normal"/>
        <w:suppressAutoHyphens w:val="true"/>
        <w:autoSpaceDE w:val="false"/>
        <w:spacing w:lineRule="auto" w:line="360"/>
        <w:ind w:firstLine="720"/>
        <w:jc w:val="both"/>
        <w:textAlignment w:val="center"/>
        <w:rPr>
          <w:b/>
          <w:b/>
          <w:bCs/>
          <w:i/>
          <w:i/>
          <w:iCs/>
        </w:rPr>
      </w:pPr>
      <w:r>
        <w:rPr>
          <w:b/>
          <w:bCs/>
          <w:i/>
          <w:iCs/>
        </w:rPr>
        <w:t>4. Hoàn thiện chính sách quản lý rủi ro tại NHPT</w:t>
      </w:r>
    </w:p>
    <w:p>
      <w:pPr>
        <w:pStyle w:val="Normal"/>
        <w:suppressAutoHyphens w:val="true"/>
        <w:autoSpaceDE w:val="false"/>
        <w:spacing w:lineRule="auto" w:line="360"/>
        <w:ind w:firstLine="720"/>
        <w:jc w:val="both"/>
        <w:textAlignment w:val="center"/>
        <w:rPr>
          <w:b/>
          <w:b/>
          <w:bCs/>
        </w:rPr>
      </w:pPr>
      <w:r>
        <w:rPr/>
        <w:t>Một chính sách quản lý rủi ro bao gồm: nhận diện rủi ro, xác định hạn mức rủi ro, định lượng rủi ro và kiểm soát rủi ro</w:t>
      </w:r>
      <w:r>
        <w:rPr>
          <w:i/>
          <w:iCs/>
        </w:rPr>
        <w:t>. Nhận biết rủi ro:</w:t>
      </w:r>
      <w:r>
        <w:rPr/>
        <w:t xml:space="preserve"> Bước đầu tiên để có một chính sách quản trị rủi ro hiệu quả là phải nhận biết và xác định được các loại rủi ro mà NHPT có thể gặp phải. </w:t>
      </w:r>
      <w:r>
        <w:rPr>
          <w:i/>
          <w:iCs/>
        </w:rPr>
        <w:t>Xác định hạn mức rủi ro:</w:t>
      </w:r>
      <w:r>
        <w:rPr/>
        <w:t xml:space="preserve"> Bộ phận quản lý rủi ro phải xác định hạn mức rủi ro cho ngân hàng, là mức rủi ro nhất định mà ngân hàng có thể chấp nhận. Hội đồng quản trị theo định kỳ có trách nhiệm xem xét lại và thông qua các hạn mức đó. Các mức này sau đó được thông báo tới toàn bộ cán bộ, nhân viên các bộ phận nghiệp vụ và ban điều hành. Ban điều hành chịu trách nhiệm đảm bảo các bộ phận nghiệp vụ tuân thủ các hạn mức này. Có tỷ lệ thưởng và phạt tính trên tổng số thấp hơn và lớn hơn tổng số vượt hạn mức đó. </w:t>
      </w:r>
      <w:r>
        <w:rPr>
          <w:i/>
          <w:iCs/>
        </w:rPr>
        <w:t xml:space="preserve">Ðịnh lượng rủi ro: </w:t>
      </w:r>
      <w:r>
        <w:rPr/>
        <w:t>là việc đề ra và xem xét lại hạn mức rủi ro, giúp ban điều hành xác định được rủi ro cần được ưu tiên theo dõi và kiểm soát</w:t>
      </w:r>
      <w:r>
        <w:rPr>
          <w:i/>
          <w:iCs/>
        </w:rPr>
        <w:t xml:space="preserve">. Kiểm soát rủi ro: </w:t>
      </w:r>
      <w:r>
        <w:rPr/>
        <w:t>Rủi ro được kiểm soát bằng việc thực hiện các thủ tục nằm trong hệ thống kiểm soát nội bộ của ngân hàng nhằm giảm thiểu rủi ro. Ban điều hành phải tìm ra sự cân bằng tối ưu giữa chi phí cho các thủ tục kiểm soát và lợi ích đem lại từ các thủ tục đó, từ đó lựa chọn các thủ tục kiểm soát rủi ro phù hợp.</w:t>
      </w:r>
    </w:p>
    <w:p>
      <w:pPr>
        <w:pStyle w:val="Normal"/>
        <w:suppressAutoHyphens w:val="true"/>
        <w:autoSpaceDE w:val="false"/>
        <w:spacing w:lineRule="auto" w:line="360"/>
        <w:ind w:firstLine="720"/>
        <w:jc w:val="both"/>
        <w:textAlignment w:val="center"/>
        <w:rPr>
          <w:b/>
          <w:b/>
          <w:bCs/>
          <w:i/>
          <w:i/>
          <w:iCs/>
        </w:rPr>
      </w:pPr>
      <w:r>
        <w:rPr>
          <w:b/>
          <w:bCs/>
          <w:i/>
          <w:iCs/>
        </w:rPr>
        <w:t>5. Hoàn thiện hệ thống xếp hạng tín dụng nội bộ</w:t>
      </w:r>
    </w:p>
    <w:p>
      <w:pPr>
        <w:pStyle w:val="Normal"/>
        <w:suppressAutoHyphens w:val="true"/>
        <w:autoSpaceDE w:val="false"/>
        <w:spacing w:lineRule="auto" w:line="360"/>
        <w:ind w:firstLine="720"/>
        <w:jc w:val="both"/>
        <w:textAlignment w:val="center"/>
        <w:rPr/>
      </w:pPr>
      <w:r>
        <w:rPr/>
        <w:t>Hệ thống này là một phương pháp chấm điểm nhất quán dựa trên các chỉ số tài chính và các nhân tố phi tài chính trong hoàn cảnh thực tế hiện tại của ngân hàng theo các loại hình khách hàng khác nhau nhằm đánh giá rủi ro liên quan đến khách hàng vay. Hệ thống xếp hạng tín dụng nội bộ tối thiểu phải bao gồm: (i) Các cơ sở pháp lý liên quan đến thành lập và ngành nghề kinh doanh của khách hàng; (ii) Các chỉ tiêu kinh tế tổng hợp liên quan đến tình hình kinh doanh, tài chính, tài sản, khả năng thực hiện nghĩa vụ theo cam kết; (iii) Uy tín với các TCTD đã giao dịch trước đây; (iv) Các tiêu chí đánh giá khách hàng chi tiết, cụ thể, có hệ thống (đánh giá yếu tố ngành nghề, địa phương) trên cơ sở đó xếp hạng cụ thể đối với khách hàng. Kết quả xếp hạng tín dụng nội bộ là cơ sở để NHPT xác định giới hạn tín dụng, xác định các điều kiện tín dụng thích hợp với khách hàng; tiến hành phân loại nợ và trích lập dự phòng rủi ro theo quy định.</w:t>
      </w:r>
    </w:p>
    <w:p>
      <w:pPr>
        <w:pStyle w:val="Normal"/>
        <w:suppressAutoHyphens w:val="true"/>
        <w:autoSpaceDE w:val="false"/>
        <w:spacing w:lineRule="auto" w:line="360"/>
        <w:ind w:firstLine="720"/>
        <w:jc w:val="both"/>
        <w:textAlignment w:val="center"/>
        <w:rPr/>
      </w:pPr>
      <w:r>
        <w:rPr/>
        <w:t>Ngoài ra, để có thể hạn chế được rủi ro tín dụng đầu tư phát triển nhà nước,  Chính phủ cùng các bộ ngành có liên quan khẩn trương cơ cấu lại các Tập đoàn kinh tế, các Tổng công ty nhà nước; triển khai nhanh chóng Ðề án tái cấu trúc khu vực doanh nghiệp nhà nước của Bộ Tài chính năm 2012 đã được phê duyệt. Phát huy vai trò của thanh tra, kiểm tra, kiểm toán nhà nước đối với vốn tín dụng nhà nước.</w:t>
      </w:r>
    </w:p>
    <w:p>
      <w:pPr>
        <w:pStyle w:val="Normal"/>
        <w:suppressAutoHyphens w:val="true"/>
        <w:autoSpaceDE w:val="false"/>
        <w:spacing w:lineRule="auto" w:line="360"/>
        <w:ind w:firstLine="720"/>
        <w:jc w:val="both"/>
        <w:textAlignment w:val="center"/>
        <w:rPr/>
      </w:pPr>
      <w:r>
        <w:rPr/>
        <w:t>Bộ Tài chính khẩn trương và tiếp tục hoàn thiện cơ chế chính sách tín dụng nhà nước; đồng thời, chỉ đạo đẩy nhanh tiến độ hoàn thiện quy chế và quy trình tín dụng của Ngân hàng Phát triển Việt Nam.</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TÀI LIỆU THAM KHẢO</w:t>
      </w:r>
    </w:p>
    <w:p>
      <w:pPr>
        <w:pStyle w:val="Normal"/>
        <w:suppressAutoHyphens w:val="true"/>
        <w:autoSpaceDE w:val="false"/>
        <w:spacing w:lineRule="auto" w:line="360"/>
        <w:ind w:firstLine="720"/>
        <w:jc w:val="both"/>
        <w:textAlignment w:val="center"/>
        <w:rPr>
          <w:i/>
          <w:i/>
        </w:rPr>
      </w:pPr>
      <w:r>
        <w:rPr>
          <w:i/>
        </w:rPr>
        <w:t>www.vdb.gov.vn</w:t>
      </w:r>
    </w:p>
    <w:p>
      <w:pPr>
        <w:pStyle w:val="Normal"/>
        <w:suppressAutoHyphens w:val="true"/>
        <w:autoSpaceDE w:val="false"/>
        <w:spacing w:lineRule="auto" w:line="360"/>
        <w:ind w:firstLine="720"/>
        <w:jc w:val="both"/>
        <w:textAlignment w:val="center"/>
        <w:rPr>
          <w:i/>
          <w:i/>
        </w:rPr>
      </w:pPr>
      <w:r>
        <w:rPr>
          <w:i/>
        </w:rPr>
        <w:t>www.mof.gov.vn</w:t>
      </w:r>
    </w:p>
    <w:p>
      <w:pPr>
        <w:pStyle w:val="Normal"/>
        <w:suppressAutoHyphens w:val="true"/>
        <w:autoSpaceDE w:val="false"/>
        <w:spacing w:lineRule="auto" w:line="360"/>
        <w:ind w:firstLine="720"/>
        <w:jc w:val="both"/>
        <w:textAlignment w:val="center"/>
        <w:rPr>
          <w:i/>
          <w:i/>
        </w:rPr>
      </w:pPr>
      <w:r>
        <w:rPr>
          <w:i/>
        </w:rPr>
        <w:t>www.thesaigontimes.vn</w:t>
      </w:r>
    </w:p>
    <w:p>
      <w:pPr>
        <w:pStyle w:val="Normal"/>
        <w:spacing w:lineRule="auto" w:line="360"/>
        <w:ind w:firstLine="720"/>
        <w:jc w:val="both"/>
        <w:rPr>
          <w:i/>
          <w:i/>
        </w:rPr>
      </w:pPr>
      <w:r>
        <w:rPr>
          <w:i/>
        </w:rPr>
        <w:t>Một số nguồn khác</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32:00Z</dcterms:created>
  <dc:creator>thuan</dc:creator>
  <dc:description/>
  <cp:keywords/>
  <dc:language>en-US</dc:language>
  <cp:lastModifiedBy>thuan</cp:lastModifiedBy>
  <dcterms:modified xsi:type="dcterms:W3CDTF">2012-11-09T04:41:00Z</dcterms:modified>
  <cp:revision>2</cp:revision>
  <dc:subject/>
  <dc:title>Giải pháp giảm thiểu rủi ro tín dụng đầu tư phát triển của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803&amp;dID=283571&amp;ClientControlled=DocMan,taskpane&amp;coreContentOnly=1</vt:lpwstr>
  </property>
  <property fmtid="{D5CDD505-2E9C-101B-9397-08002B2CF9AE}" pid="4" name="DIScgiUrl">
    <vt:lpwstr>http://webcenter-app01:16200/cs/idcplg</vt:lpwstr>
  </property>
  <property fmtid="{D5CDD505-2E9C-101B-9397-08002B2CF9AE}" pid="5" name="DISdDocName">
    <vt:lpwstr>SBV281803</vt:lpwstr>
  </property>
  <property fmtid="{D5CDD505-2E9C-101B-9397-08002B2CF9AE}" pid="6" name="DISdID">
    <vt:lpwstr>283571</vt:lpwstr>
  </property>
  <property fmtid="{D5CDD505-2E9C-101B-9397-08002B2CF9AE}" pid="7" name="DISdUser">
    <vt:lpwstr>weblogic</vt:lpwstr>
  </property>
  <property fmtid="{D5CDD505-2E9C-101B-9397-08002B2CF9AE}" pid="8" name="DISidcName">
    <vt:lpwstr>webcenterapp0116200</vt:lpwstr>
  </property>
</Properties>
</file>