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Sử dụng các phương tiện thanh toán không dùng tiền mặt để quản lý việc sử dụng vốn vay</w:t>
      </w:r>
    </w:p>
    <w:p>
      <w:pPr>
        <w:pStyle w:val="Normal"/>
        <w:suppressAutoHyphens w:val="true"/>
        <w:autoSpaceDE w:val="false"/>
        <w:spacing w:lineRule="auto" w:line="360"/>
        <w:ind w:firstLine="720"/>
        <w:jc w:val="both"/>
        <w:textAlignment w:val="center"/>
        <w:rPr/>
      </w:pPr>
      <w:r>
        <w:rPr/>
        <w:tab/>
        <w:tab/>
        <w:tab/>
        <w:tab/>
        <w:tab/>
        <w:tab/>
        <w:tab/>
        <w:tab/>
        <w:t>Nguyễn Thị Sương Thu</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Nghiên cứu và đề xuất giải pháp quản trị rủi ro tín dụng tại các ngân hàng thương mại (NHTM) luôn là vấn đề trọng tâm của các cấp quản lý, trong đó, việc đánh giá, thẩm định và quản lý tốt các khoản cho vay, các khoản dự định giải ngân thông qua  việc triển khai thực hiện Thông tư 09/2012/TT-NHNN ngày 10/4/2012 của Thống đốc NHNN về quy định việc sử dụng các phương tiện thanh toán để giải ngân vốn vay của tổ chức tín dụng, chi nhánh ngân hàng nước ngoài đối với khách hàng (Thông tư 09) là một  định hướng cơ bản. Bài viết dưới đây xin đề cập đến vai trò của phương tiện thanh toán không dùng tiền mặt (TTKDTM) trong quản lý việc sử dụng vốn vay của khách hàng tại các NHTM và đề xuất một số giải pháp nhằm để thực hiện Thông tư 09 có hiệu quả. Phát huy tác dụng của Thông tư 09 trong quản lý việc sử dụng vốn đối với khách hàng của TCTD cũng là một trong các biện pháp góp phần thực hiện Ðề án đẩy mạnh thanh toán không dùng tiền mặt tại Việt Nam giai đoạn 2011-2015 theo Quyết định số 2453/QÐ-TTg ngày 27/12/2011 của Thủ tướng Chính phủ (Quyết định số 2453), đồng thời góp phần giám sát việc sử dụng vốn vay của khách hàng theo mục đích thỏa thuận ghi trên hợp đồng tín dụng. </w:t>
      </w:r>
    </w:p>
    <w:p>
      <w:pPr>
        <w:pStyle w:val="Normal"/>
        <w:suppressAutoHyphens w:val="true"/>
        <w:autoSpaceDE w:val="false"/>
        <w:spacing w:lineRule="auto" w:line="360"/>
        <w:ind w:firstLine="720"/>
        <w:jc w:val="both"/>
        <w:textAlignment w:val="center"/>
        <w:rPr>
          <w:b/>
          <w:b/>
        </w:rPr>
      </w:pPr>
      <w:r>
        <w:rPr>
          <w:b/>
        </w:rPr>
        <w:t xml:space="preserve">1. Vai trò của hệ thống NHTM đối với hoạt động TTKDTM </w:t>
      </w:r>
    </w:p>
    <w:p>
      <w:pPr>
        <w:pStyle w:val="Normal"/>
        <w:suppressAutoHyphens w:val="true"/>
        <w:autoSpaceDE w:val="false"/>
        <w:spacing w:lineRule="auto" w:line="360"/>
        <w:ind w:firstLine="720"/>
        <w:jc w:val="both"/>
        <w:textAlignment w:val="center"/>
        <w:rPr/>
      </w:pPr>
      <w:r>
        <w:rPr/>
        <w:t>Về khái niệm, TTKDTM là cách thức thanh toán trong đó không có sự xuất hiện của tiền mặt mà việc thanh toán được thực hiện bằng cách trích chuyển trên các tài khoản của các chủ thể liên quan đến số tiền phải thanh toán. TTKDTM còn được định nghĩa là phương thức thanh toán không trực tiếp dùng tiền mặt mà dựa vào các chứng từ hợp pháp như giấy nhờ thu, giấy ủy nhiệm chi, séc… để trích chuyển vốn tiền tệ từ tài khoản của tổ chức, đơn vị, cá nhân này sang tài khoản của tổ chức, đơn vị, cá nhân khác  thông qua hệ thống ngân hàng.</w:t>
      </w:r>
    </w:p>
    <w:p>
      <w:pPr>
        <w:pStyle w:val="Normal"/>
        <w:suppressAutoHyphens w:val="true"/>
        <w:autoSpaceDE w:val="false"/>
        <w:spacing w:lineRule="auto" w:line="360"/>
        <w:ind w:firstLine="720"/>
        <w:jc w:val="both"/>
        <w:textAlignment w:val="center"/>
        <w:rPr/>
      </w:pPr>
      <w:r>
        <w:rPr/>
        <w:t xml:space="preserve">Sự ra đời của hình thức thanh toán không dùng tiền mặt gắn liền với sự ra đời của đồng tiền ghi sổ và sự phát triển của nó gắn liền với sự phát triển của hệ thống ngân hàng. </w:t>
      </w:r>
      <w:r>
        <w:rPr>
          <w:b/>
          <w:bCs/>
          <w:i/>
          <w:iCs/>
        </w:rPr>
        <w:t xml:space="preserve"> </w:t>
      </w:r>
      <w:r>
        <w:rPr/>
        <w:t xml:space="preserve">Thực tiễn từ các nước có nền kinh tế phát triển cho thấy một nền kinh tế không thể phát triển mạnh nếu hệ thống ngân hàng của nó không phát triển. Sự lớn mạnh của các NHTM là điều kiện cần để một nền kinh tế có thể phát triển một cách ổn định và bền vững vì một trong những chức năng của NHTM đó là chức năng trung gian thanh toán, chức năng này được thể hiện thông qua công tác TTKDTM của các ngân hàng, sự tồn tại và lớn mạnh của hệ thống này đã tạo điều kiện cho cá nhân và các tổ chức kinh tế mở tài khoản tiền gửi tại ngân hàng và thực hiện việc thanh toán thông qua việc chuyển khoản trong hệ thống ngân hàng. Trong xu thế phát triển kinh tế của đất nước và quá trình hội nhập với thế giới, ngành ngân hàng đóng góp một vai trò hết sức to lớn, một trong các đóng góp quan trọng đó phải kể đến vai trò là trung tâm thanh toán của nền kinh tế vì ngân hàng vừa là người tổ chức vừa là người thực hiện các khoản thanh toán. Chỉ có ngân hàng, người quản lý tài khoản tiền gửi của các khách hàng mới được quyền trích chuyển những tài khoản này theo các nguyên tắc chuyên môn đặc thù như là một nghiệp vụ riêng của mình và với nghiệp vụ này, ngân hàng trở thành trung tâm thanh toán đối với các khách hàng của mình. </w:t>
      </w:r>
    </w:p>
    <w:p>
      <w:pPr>
        <w:pStyle w:val="Normal"/>
        <w:suppressAutoHyphens w:val="true"/>
        <w:autoSpaceDE w:val="false"/>
        <w:spacing w:lineRule="auto" w:line="360"/>
        <w:ind w:firstLine="720"/>
        <w:jc w:val="both"/>
        <w:textAlignment w:val="center"/>
        <w:rPr>
          <w:b/>
          <w:b/>
        </w:rPr>
      </w:pPr>
      <w:r>
        <w:rPr>
          <w:b/>
        </w:rPr>
        <w:t xml:space="preserve">2. Những lợi ích khi thực hiện giải ngân vốn tín dụng bằng hình thức TTKDTM  </w:t>
      </w:r>
    </w:p>
    <w:p>
      <w:pPr>
        <w:pStyle w:val="Normal"/>
        <w:suppressAutoHyphens w:val="true"/>
        <w:autoSpaceDE w:val="false"/>
        <w:spacing w:lineRule="auto" w:line="360"/>
        <w:ind w:firstLine="720"/>
        <w:jc w:val="both"/>
        <w:textAlignment w:val="center"/>
        <w:rPr/>
      </w:pPr>
      <w:r>
        <w:rPr/>
        <w:t>Về sự cần thiết, tính ưu việt và lợi ích của TTKDTM trong nền kinh tế thị trường đã được nhiều tác giả, chuyên gia kinh tế đánh giá qua nhiều tài liệu, bài viết, đề tài nghiên cứu. Dưới đây là những lợi ích trong  quản lý việc sử dụng vốn vay của khách hàng  nếu giải ngân bằng hình thức TTKDTM:</w:t>
      </w:r>
    </w:p>
    <w:p>
      <w:pPr>
        <w:pStyle w:val="Normal"/>
        <w:suppressAutoHyphens w:val="true"/>
        <w:autoSpaceDE w:val="false"/>
        <w:spacing w:lineRule="auto" w:line="360"/>
        <w:ind w:firstLine="720"/>
        <w:jc w:val="both"/>
        <w:textAlignment w:val="center"/>
        <w:rPr>
          <w:b/>
          <w:b/>
          <w:bCs/>
          <w:i/>
          <w:i/>
          <w:iCs/>
        </w:rPr>
      </w:pPr>
      <w:r>
        <w:rPr>
          <w:b/>
          <w:bCs/>
          <w:i/>
          <w:iCs/>
        </w:rPr>
        <w:t>- Góp phần thực hiện giảm bớt thủ tục hành chính trong xử lý hồ sơ vay vốn</w:t>
      </w:r>
    </w:p>
    <w:p>
      <w:pPr>
        <w:pStyle w:val="Normal"/>
        <w:suppressAutoHyphens w:val="true"/>
        <w:autoSpaceDE w:val="false"/>
        <w:spacing w:lineRule="auto" w:line="360"/>
        <w:ind w:firstLine="720"/>
        <w:jc w:val="both"/>
        <w:textAlignment w:val="center"/>
        <w:rPr/>
      </w:pPr>
      <w:r>
        <w:rPr/>
        <w:t xml:space="preserve">Một trong các nhiệm vụ trọng tâm trong nghiệp vụ ngân hàng đó là cải cách thủ tục hành chính nhằm đơn giản hóa các thủ tục qui trình nghiệp vụ nhưng vẫn đảm bảo đầy đủ yếu tố pháp lý. Trong qui trình nghiệp vụ cho vay, việc quản lý sử dụng vốn vay của khách được tiến hành ở ba giai đoạn: trước, trong và sau khi giải ngân. Nếu giải ngân bằng tiền mặt thì sau khi giải ngân cán bộ phải thực hiện kiểm tra việc sử dụng vốn vay của khách hàng để đánh giá tính chính xác về các mục đích vay vốn. Phương pháp phổ biến để thực hiện đó là yêu cầu khách hàng phải trình đầy đủ các tài liệu chứng từ về số tiền đã sử dụng. Nếu khách hàng sử dụng không đúng như mục đích kê khai ban đầu thì việc xử lý của ngân hàng ở thế “sự đã rồi”, bị phụ thuộc thái độ hợp tác và nguồn thu nhập trong tương lai của khách hàng, rất dễ xảy ra rủi ro. Sử dụng hình thức TTKDTM sẽ bớt đi một phần việc đó là công tác quản lý vốn đã được thực hiện trước khi giải ngân, nhờ vậy việc sử dụng vốn sẽ đi đúng địa chỉ, đúng mục đích... giảm bớt cơ hội cho việc sử dụng vốn sai với mục đích đã đăng ký với ngân hàng, rút ngắn quá trình thẩm định, kiểm tra, giám sát việc sử dụng vốn theo đúng các dự án đầu tư. </w:t>
      </w:r>
    </w:p>
    <w:p>
      <w:pPr>
        <w:pStyle w:val="Normal"/>
        <w:suppressAutoHyphens w:val="true"/>
        <w:autoSpaceDE w:val="false"/>
        <w:spacing w:lineRule="auto" w:line="360"/>
        <w:ind w:firstLine="720"/>
        <w:jc w:val="both"/>
        <w:textAlignment w:val="center"/>
        <w:rPr>
          <w:b/>
          <w:b/>
          <w:bCs/>
          <w:i/>
          <w:i/>
          <w:iCs/>
        </w:rPr>
      </w:pPr>
      <w:r>
        <w:rPr>
          <w:b/>
          <w:bCs/>
          <w:i/>
          <w:iCs/>
        </w:rPr>
        <w:t>- Tạo sự minh bạch trong việc quản lý hoạt động kinh doanh của khách hàng vay vốn</w:t>
      </w:r>
    </w:p>
    <w:p>
      <w:pPr>
        <w:pStyle w:val="Normal"/>
        <w:suppressAutoHyphens w:val="true"/>
        <w:autoSpaceDE w:val="false"/>
        <w:spacing w:lineRule="auto" w:line="360"/>
        <w:ind w:firstLine="720"/>
        <w:jc w:val="both"/>
        <w:textAlignment w:val="center"/>
        <w:rPr/>
      </w:pPr>
      <w:r>
        <w:rPr/>
        <w:t xml:space="preserve">Việc quy định sử dụng các phương tiện TTKDTM trong quá trình giải ngân vốn vay là góp phần đẩy mạnh chủ trương TTKDTM, giám sát vốn cho vay nhằm đảm bảo việc giải ngân vốn cho vay được thực hiện theo tiến độ sử dụng vốn của phương án, dự án vay vốn và nội dung đã thỏa thuận trong hợp đồng tín dụng. Ðối tượng áp dụng lần này là khách hàng vay vốn, tổ chức và cá nhân liên quan đến việc sử dụng các phương tiện thanh toán để giải ngân vốn cho vay. Khách hàng vay vốn có trách nhiệm cung cấp các thông tin, tài liệu, chứng từ thanh toán theo quy định của ngân hàng để phục vụ cho việc xem xét quyết định sử dụng các phương tiện thanh toán để giải ngân vốn cho vay. Khách hàng vay chịu trách nhiệm trước pháp luật về tính chính xác, trung thực của các thông tin, tài liệu và chứng từ cung cấp cho các ngân hàng. Từ đó, giúp gia tăng sự an toàn cũng như tính minh bạch của các giao dịch, góp phần kiểm soát tiền tệ, hạn chế các giao dịch không hợp pháp như: hoạt động buôn lậu, rửa tiền, tham ô, tham nhũng và có thể ngăn chặn các hoạt động kinh tế ngầm. TTKDTM giúp tăng cường sự kiểm tra lẫn nhau giữa các cá nhân, các tổ chức kinh tế trong các quan hệ giao dịch, quản lí thu nhập của các công ty, các doanh nghiệp, các cá nhân để tính thuế thu nhập... </w:t>
      </w:r>
    </w:p>
    <w:p>
      <w:pPr>
        <w:pStyle w:val="Normal"/>
        <w:suppressAutoHyphens w:val="true"/>
        <w:autoSpaceDE w:val="false"/>
        <w:spacing w:lineRule="auto" w:line="360"/>
        <w:ind w:firstLine="720"/>
        <w:jc w:val="both"/>
        <w:textAlignment w:val="center"/>
        <w:rPr>
          <w:b/>
          <w:b/>
          <w:bCs/>
          <w:i/>
          <w:i/>
          <w:iCs/>
        </w:rPr>
      </w:pPr>
      <w:r>
        <w:rPr>
          <w:b/>
          <w:bCs/>
          <w:i/>
          <w:iCs/>
        </w:rPr>
        <w:t xml:space="preserve">-  Giúp tăng cường sự quản lý nhà nước đối với các giao dịch trong nền kinh tế để phù hợp với tiêu chuẩn và điều kiện của các định chế tài chính quốc tế </w:t>
      </w:r>
    </w:p>
    <w:p>
      <w:pPr>
        <w:pStyle w:val="Normal"/>
        <w:suppressAutoHyphens w:val="true"/>
        <w:autoSpaceDE w:val="false"/>
        <w:spacing w:lineRule="auto" w:line="360"/>
        <w:ind w:firstLine="720"/>
        <w:jc w:val="both"/>
        <w:textAlignment w:val="center"/>
        <w:rPr/>
      </w:pPr>
      <w:r>
        <w:rPr/>
        <w:t>TTKDTM tạo những điều kiện, tiền đề kinh tế thuận lợi để ngân hàng kiểm soát các hoạt động kinh tế của các khách hàng với mục đích củng cố kỷ luật thanh toán, đảm bảo nguyên tắc thu chi tài chính và nâng cao hiệu qủa sử dụng vốn. Thu chi bằng tiền của các khách hàng thể hiện trên tài khoản tại ngân hàng, nó phản ánh kết quả hoạt động sản xuất kinh doanh của các doanh nghiệp, từ đó để làm căn cứ cho vay hay thu hồi nợ đồng thời qua việc giám sát chu kỳ luân chuyển tiền tệ, ngân hàng có thể có những kiến nghị, giúp các doanh nghiệp tháo gỡ khó khăn nâng cao hiệu quả sử dụng vốn, thúc đẩy quá trình sản xuất kinh doanh của các doanh nghiệp phát triển. Cũng thông qua v</w:t>
      </w:r>
      <w:r>
        <w:rPr>
          <w:spacing w:val="4"/>
        </w:rPr>
        <w:t>iệc giám sát tình hình thu chi qua tài khoản mà ngân hàng có thể kiểm soát tình hình chấp hành các chính sách, chế độ tài chính, các nguyên tắc thanh toán, quản lý tiền tệ ở các doanh nghiệp. Chính việc giám sát này đã buộc doanh nghiệp phải minh bạch trong hoạt động kinh doanh, tạo mối quan hệ công khai giữa người vay và người cho vay nhằm tránh các rủi ro xảy ra.</w:t>
      </w:r>
    </w:p>
    <w:p>
      <w:pPr>
        <w:pStyle w:val="Normal"/>
        <w:suppressAutoHyphens w:val="true"/>
        <w:autoSpaceDE w:val="false"/>
        <w:spacing w:lineRule="auto" w:line="360"/>
        <w:ind w:firstLine="720"/>
        <w:jc w:val="both"/>
        <w:textAlignment w:val="center"/>
        <w:rPr>
          <w:b/>
          <w:b/>
          <w:bCs/>
          <w:i/>
          <w:i/>
          <w:iCs/>
        </w:rPr>
      </w:pPr>
      <w:r>
        <w:rPr>
          <w:b/>
          <w:bCs/>
          <w:i/>
          <w:iCs/>
        </w:rPr>
        <w:t>- Tạo điều kiện đánh giá chính xác “tình trạng sức khỏe” của khách hàng vay vốn</w:t>
      </w:r>
    </w:p>
    <w:p>
      <w:pPr>
        <w:pStyle w:val="Normal"/>
        <w:suppressAutoHyphens w:val="true"/>
        <w:autoSpaceDE w:val="false"/>
        <w:spacing w:lineRule="auto" w:line="360"/>
        <w:ind w:firstLine="720"/>
        <w:jc w:val="both"/>
        <w:textAlignment w:val="center"/>
        <w:rPr/>
      </w:pPr>
      <w:r>
        <w:rPr/>
        <w:t>Có nhiều tiêu chí để các NHTM đánh giá một khách hàng vay vốn được xếp hạng VIP  (có uy tín và tốt), có thể tóm tắt ở một số điểm nổi bật sau:  đáp ứng đầy đủ các điều kiện tín dụng của NHTM, sản xuất kinh doanh ổn định, tài chính lành mạnh, sử dụng vốn vay đúng mục đích và trả nợ đúng hạn... các tiêu chí trên phải được thể hiện qua báo cáo luân chuyển tiền tệ và báo cáo tài chính của đơn vị. Nếu chỉ xét ở khía cạnh sử dụng vốn vay và nguồn tiền trả nợ thì công cụ hữu hiệu nhất để đánh giá là việc sử dụng hình thức TTKDTM ở tất cả các giao dịch tại đơn vị thông qua hệ thống ngân hàng. Khởi đầu cho một chu kỳ sản xuất kinh doanh đó là việc  khách hàng sử dụng tiền (tiền tự có hoặc tiền vay) để đầu tư chi phí sản xuất, kết thúc chu kỳ sản xuất là việc hình thành nên các sản phẩm đưa ra tiêu thụ và thu tiền về, nếu việc mua và bán đều qua tài khoản tại ngân hàng thì vòng luân chuyển vốn theo chu kỳ sản xuất sẽ thông suốt, nếu ách tắc tại khâu thanh toán nào thì ngân hàng phát hiện được ngay, việc kiểm tra “sức khỏe” của khách hàng sẽ sớm phát hiện để xử lý kịp thời, tránh được rủi ro...</w:t>
      </w:r>
    </w:p>
    <w:p>
      <w:pPr>
        <w:pStyle w:val="Normal"/>
        <w:suppressAutoHyphens w:val="true"/>
        <w:autoSpaceDE w:val="false"/>
        <w:spacing w:lineRule="auto" w:line="360"/>
        <w:ind w:firstLine="720"/>
        <w:jc w:val="both"/>
        <w:textAlignment w:val="center"/>
        <w:rPr>
          <w:b/>
          <w:b/>
          <w:bCs/>
          <w:i/>
          <w:i/>
          <w:iCs/>
        </w:rPr>
      </w:pPr>
      <w:r>
        <w:rPr>
          <w:b/>
          <w:bCs/>
          <w:i/>
          <w:iCs/>
        </w:rPr>
        <w:t>- Tránh được các hệ lụy trong việc sử dụng vốn không đúng mục đích</w:t>
      </w:r>
    </w:p>
    <w:p>
      <w:pPr>
        <w:pStyle w:val="Normal"/>
        <w:suppressAutoHyphens w:val="true"/>
        <w:autoSpaceDE w:val="false"/>
        <w:spacing w:lineRule="auto" w:line="360"/>
        <w:ind w:firstLine="720"/>
        <w:jc w:val="both"/>
        <w:textAlignment w:val="center"/>
        <w:rPr/>
      </w:pPr>
      <w:r>
        <w:rPr/>
        <w:t>Nếu giải ngân vốn tín dụng qua TTKDTM thì việc sử dụng vốn đã được kiểm soát ngay từ đầu theo đúng nơi, đúng địa chỉ. Khách hàng không thể lợi dụng việc vay vốn để đảo nợ từ nơi này sang nơi khác, từ ngân hàng này sang ngân hàng khác, từ khế ước này sang khế ước khác. Trong thực tế hiện nay, một khách hàng không chỉ vay ở một NHTM mà có thể vay được ở nhiều NHTM nếu đáp ứng được điều kiện tín dụng của nơi cho vay. Sẽ xảy ra trường hợp, khách hàng sẽ sử dụng khoản vay ở ngân hàng này đến trả nợ tại ngân hàng khác rồi sau đó làm thủ tục vay lại, hoặc họ có thể tìm các nguồn vay nóng ở ngoài trả nợ đến hạn và làm thủ tục vay lại để rút vốn ra trả nợ cho bên ngoài...đây là các trường hợp phổ biến đối với các khách hàng đang có dấu hiệu hoặc rơi vào tình trạng mất khả năng trả nợ ngân hàng. Việc giải ngân bằng tiền mặt sẽ tạo điều kiện che dấu tình hình tài chính thực tế của khách hàng đến lúc không kiểm soát được thì hậu quả xảy ra gây bất lợi cả bên cho vay lẫn bên đi vay. Tình trạng lợi dụng vay ké, chia phần, sử dụng sai mục đích... cũng xuất phát từ việc giải ngân bằng tiền mặt. Việc phát sinh nợ xấu, nợ mất khả năng thanh toán cũng bắt nguồn do việc cán bộ cho vay không quản lý chính xác vốn vay được sử dụng có hiệu quả không và ngăn ngừa trước các tình trạng trên. Ðây cũng là lý do dẫn đến là rào cản đối với việc khách hàng, thậm chí cả ngân hàng trong việc thực hiện không nghiêm túc Thông tư 09 như một số phản ánh gần đây.</w:t>
      </w:r>
    </w:p>
    <w:p>
      <w:pPr>
        <w:pStyle w:val="Normal"/>
        <w:suppressAutoHyphens w:val="true"/>
        <w:autoSpaceDE w:val="false"/>
        <w:spacing w:lineRule="auto" w:line="360"/>
        <w:ind w:firstLine="720"/>
        <w:jc w:val="both"/>
        <w:textAlignment w:val="center"/>
        <w:rPr>
          <w:b/>
          <w:b/>
          <w:spacing w:val="-4"/>
        </w:rPr>
      </w:pPr>
      <w:r>
        <w:rPr>
          <w:b/>
          <w:spacing w:val="-4"/>
        </w:rPr>
        <w:t>3. Một số hành vi “lợi dụng”, “lách luật” trong việc thực hiện Thông tư 09</w:t>
      </w:r>
    </w:p>
    <w:p>
      <w:pPr>
        <w:pStyle w:val="Normal"/>
        <w:suppressAutoHyphens w:val="true"/>
        <w:autoSpaceDE w:val="false"/>
        <w:spacing w:lineRule="auto" w:line="360"/>
        <w:ind w:firstLine="720"/>
        <w:jc w:val="both"/>
        <w:textAlignment w:val="center"/>
        <w:rPr/>
      </w:pPr>
      <w:r>
        <w:rPr/>
        <w:t>Sự vận động của tiền tệ dưới hình thức TTKDTM đáp ứng tốt hơn nhu cầu chuyển hóa giá trị của hàng hóa và dịch vụ. Thúc đẩy nhanh tốc độ thanh toán, tốc độ chu chuyển vốn rút ngắn chu kỳ sản xuất, đẩy nhanh quá trình tái sản xuất và tác động trực tiếp đến toàn bộ nền kinh tế quốc dân. Nó được coi là khâu đầu tiên và cũng là khâu cuối cùng của chu kỳ sản xuất và liên quan đến toàn bộ lĩnh vực lưu thông hàng hoá, tiền tệ của các tổ chức, cá nhân trong xã hội. Do vậy nếu tổ chức công tác thanh toán nhanh chóng an toàn và chuẩn xác sẽ tạo điều kiện rút ngắn chu kỳ sản xuất, tăng nhanh tốc độ chu chuyển vốn và góp phần thúc đẩy phát triển toàn bộ nền kinh tế quốc dân. Tuy vậy, với thói quen và những tiện ích nhằm tránh sự quản lý của các cơ quan nhà nước cũng như không muốn công khai sự minh bạch trong hoạt động sản xuất kinh doanh của mình, nếu không có sự nhận thức đúng đắn của toàn xã hội thì việc đẩy mạnh TTKDTM trong nền kinh tế theo Quyết định số 2453 cũng như việc thực hiện Thông tư 09 sẽ khó thực hiện một cách tự giác và đồng bộ. Cụ thể là những yếu tố tiêu cực trong việc giải ngân bằng tiền mặt sẽ được các đơn vị, cá nhân triệt để lợi dụng sẽ là rào cản lớn nhất cho công tác quản lý của các cơ quan nhà nước. Vì vậy, nếu người cho vay (cả cán bộ lãnh đạo và cán bộ thẩm định - sau đây gọi chung là cán bộ ngân hàng) lẫn bên đi vay gặp phải các  vấn đề liên quan đến yếu tố đạo đức, sự không minh bạch trong tài chính, trong sản xuất kinh doanh, khả năng thanh toán... sẽ tìm cách “lợi dụng”, “lách luật” trong việc thực hiện Thông tư 09 bằng nhiều lý do. Dưới đây là một số tình huống có thể xảy ra:</w:t>
      </w:r>
    </w:p>
    <w:p>
      <w:pPr>
        <w:pStyle w:val="Normal"/>
        <w:suppressAutoHyphens w:val="true"/>
        <w:autoSpaceDE w:val="false"/>
        <w:spacing w:lineRule="auto" w:line="360"/>
        <w:ind w:firstLine="720"/>
        <w:jc w:val="both"/>
        <w:textAlignment w:val="center"/>
        <w:rPr/>
      </w:pPr>
      <w:r>
        <w:rPr>
          <w:i/>
        </w:rPr>
        <w:t>- Ðối với cán bộ ngân hàng:</w:t>
      </w:r>
      <w:r>
        <w:rPr/>
        <w:t xml:space="preserve">  Sẽ tạo điều kiện để cho cán bộ ngân hàng trong thẩm định hồ sơ cho khách hàng vay vốn lợi dụng vì lợi ích riêng của mình. Ðược biểu hiện dưới các hình thức như: gợi ý hoặc buộc khách hàng vay vốn phải mua hàng tại những nơi mình chỉ định; bắt tay với các nhà cung cấp để tư lợi; gây khó khăn cho khách hàng nếu không chấp nhận các gợi ý của mình; thông đồng với người vay để chuyển tiền vào tài khoản của các khách hàng có liên quan nhưng sau đó lại rút tiền mặt ra để đảo nợ hay sử dụng vốn sai mục đích...</w:t>
      </w:r>
    </w:p>
    <w:p>
      <w:pPr>
        <w:pStyle w:val="Normal"/>
        <w:suppressAutoHyphens w:val="true"/>
        <w:autoSpaceDE w:val="false"/>
        <w:spacing w:lineRule="auto" w:line="360"/>
        <w:ind w:firstLine="720"/>
        <w:jc w:val="both"/>
        <w:textAlignment w:val="center"/>
        <w:rPr/>
      </w:pPr>
      <w:r>
        <w:rPr>
          <w:i/>
          <w:spacing w:val="4"/>
        </w:rPr>
        <w:t>-  Ðối với khách hàng:</w:t>
      </w:r>
      <w:r>
        <w:rPr>
          <w:spacing w:val="4"/>
        </w:rPr>
        <w:t xml:space="preserve"> Sẽ tìm mọi lý do hợp lý để tăng tỉ trọng vốn vay được giải ngân bằng tiền mặt nhằm tránh sự kiểm soát của ngân hàng và các cơ quan chức năng; thông đồng với khách hàng có liên quan trong việc chuyển tiền mua hàng hoặc có địa chỉ chuyển tiền nhưng thực chất không phải mua hàng mà sử dụng các tài khoản đó để rút tiền mặt ra sử dụng để đảo nợ hay sử dụng vốn vì mục đích khác.  </w:t>
      </w:r>
    </w:p>
    <w:p>
      <w:pPr>
        <w:pStyle w:val="Normal"/>
        <w:suppressAutoHyphens w:val="true"/>
        <w:autoSpaceDE w:val="false"/>
        <w:spacing w:lineRule="auto" w:line="360"/>
        <w:ind w:firstLine="720"/>
        <w:jc w:val="both"/>
        <w:textAlignment w:val="center"/>
        <w:rPr/>
      </w:pPr>
      <w:r>
        <w:rPr>
          <w:i/>
        </w:rPr>
        <w:t>- Sẽ có một số doanh nghiệp được thành lập nhưng thực chất không hoạt động sản xuất kinh doanh:</w:t>
      </w:r>
      <w:r>
        <w:rPr/>
        <w:t xml:space="preserve"> Sẽ hình thành nên một số doanh nghiệp đăng ký kinh doanh nhưng sẽ là nơi để phục vụ nhu cầu nhận tiền chuyển đến và rút tiền mặt, thậm chí xuất hóa đơn khống về bán hàng để rút tiền mặt từ ngân hàng...</w:t>
      </w:r>
    </w:p>
    <w:p>
      <w:pPr>
        <w:pStyle w:val="Normal"/>
        <w:suppressAutoHyphens w:val="true"/>
        <w:autoSpaceDE w:val="false"/>
        <w:spacing w:lineRule="auto" w:line="360"/>
        <w:ind w:firstLine="720"/>
        <w:jc w:val="both"/>
        <w:textAlignment w:val="center"/>
        <w:rPr/>
      </w:pPr>
      <w:r>
        <w:rPr/>
        <w:t>Chắc chắn là trong thực tế sẽ có vô vàn tình huống xảy ra, nhìn bề ngoài thì việc thực hiện Thông tư 09 vẫn được chấp hành nghiêm túc, nhưng có thể bản chất của việc sử dụng vốn vay thông qua giải ngân bằng hình thức TTKDTM lại không như mong đợi của nhà quản lý. Phải công nhận rằng, cả ngân hàng lẫn khách hàng vay là những người chân chính, sản xuất kinh doanh thực chất đều mong muốn mọi hoạt động thanh toán đều qua ngân hàng, TTKDTM trong giải ngân vốn tín dụng đem lại những thuận lợi như đã nói trên sẽ giúp nền kinh tế tiết kiệm thời gian, tiết kiệm chi phí sử dụng tiền mặt như: chi phí cho việc in ấn, phát hành, vận chuyển, kiểm đếm và hệ thống kho tàng bảo quản tiền mặt; giải phóng được phần vốn của nền kinh tế không vận động vì các chủ thể thanh toán luôn phải giữ bên mình một lượng tiền mặt tồn quỹ  ngoài hệ thống ngân hàng để phục vụ trực tiếp cho việc thanh toán vừa mất an toàn, vừa không tiện lợi khi thanh toán. Tuy nhiên, không thể chủ quan được, khi trong xã hội có khi có những cá nhân, doanh nghiệp đôi lúc gặp khó khăn thực sự trong khâu thanh khoản, có thể  gặp khó khăn trong khâu luân chuyển vốn, có thể có khó khăn khi trót đã sử dụng vốn sai mục đích tại một chu kỳ nào dó mà buộc họ phải tháo gỡ thanh khoản khi có nguồn bù đắp, nhưng cũng không loại trừ các yếu tố lừa đảo, lợi dụng có thể xảy ra. Ở đây rủi ro đạo đức từ khách hàng và cán bộ ngân hàng đều đem lại những hệ lụy không tốt cho việc góp phần hiện thực hóa một chủ trương lớn của nhà nước nhằm thực hiện các mục tiêu quản lý của cơ quan chức năng. Chưa kể đến tình huống áp lực về chỉ tiêu tăng trưởng dư nợ của một số NHTM giao cho cán bộ tín dụng cộng thêm với nhận thức không đúng sẽ dễ dàng dẫn đến sự “thỏa hiệp” giữa cán bộ thẩm định và khách hàng vay vốn để xảy ra các việc “lợi dụng” như đã kể trên.</w:t>
      </w:r>
    </w:p>
    <w:p>
      <w:pPr>
        <w:pStyle w:val="Normal"/>
        <w:suppressAutoHyphens w:val="true"/>
        <w:autoSpaceDE w:val="false"/>
        <w:spacing w:lineRule="auto" w:line="360"/>
        <w:ind w:firstLine="720"/>
        <w:jc w:val="both"/>
        <w:textAlignment w:val="center"/>
        <w:rPr>
          <w:b/>
          <w:b/>
        </w:rPr>
      </w:pPr>
      <w:r>
        <w:rPr>
          <w:b/>
        </w:rPr>
        <w:t>4. Một số giải pháp để thực hiện có hiệu quả Thông tư 09</w:t>
      </w:r>
    </w:p>
    <w:p>
      <w:pPr>
        <w:pStyle w:val="Normal"/>
        <w:suppressAutoHyphens w:val="true"/>
        <w:autoSpaceDE w:val="false"/>
        <w:spacing w:lineRule="auto" w:line="360"/>
        <w:ind w:firstLine="720"/>
        <w:jc w:val="both"/>
        <w:textAlignment w:val="center"/>
        <w:rPr/>
      </w:pPr>
      <w:r>
        <w:rPr/>
        <w:t>Sự dễ dãi trong việc áp dụng các phương thức giải ngân vốn vay của các NHTM trong thời gian qua đã khiến cho khách hàng đã quen và thích sử dụng tiền mặt trong mỗi lần vay vốn. Chính điều này đã khiến cho ngân hàng khó kiểm soát mục đích sử dụng vốn vay, một trong những nguyên nhân dẫn đến nợ xấu. Ngoài ra, hệ thống quản lý thuế chưa phát triển khiến cho nhiều doanh nghiệp có thể “lách luật”, thích sử dụng tiền mặt vì lợi ích cá nhân, hạn chế sử dụng thanh toán qua ngân hàng (chuyển khoản, ủy nhiệm chi), nhằm trốn tránh việc kiểm soát thuế từ phía các cơ quan chức năng. Ðể việc thực hiện Thông tư 09 một cách triệt để và có hiệu quả trong việc quản lý sử dụng vốn vay, bài viết đề xuất một số giải pháp sau:</w:t>
      </w:r>
    </w:p>
    <w:p>
      <w:pPr>
        <w:pStyle w:val="Normal"/>
        <w:suppressAutoHyphens w:val="true"/>
        <w:autoSpaceDE w:val="false"/>
        <w:spacing w:lineRule="auto" w:line="360"/>
        <w:ind w:firstLine="720"/>
        <w:jc w:val="both"/>
        <w:textAlignment w:val="center"/>
        <w:rPr>
          <w:b/>
          <w:b/>
          <w:bCs/>
        </w:rPr>
      </w:pPr>
      <w:r>
        <w:rPr>
          <w:b/>
          <w:bCs/>
        </w:rPr>
        <w:t>Trước hết, đẩy mạnh tuyên truyền để thay đổi nhận thức và  thói quen về sử dụng tiền mặt ở mỗi cá nhân và tâm lý “ngại” minh bạch tài chính ở đối tượng doanh nghiệp đang là những rào cản lớn đối với TTKDTM ở Việt Nam hiện nay</w:t>
      </w:r>
    </w:p>
    <w:p>
      <w:pPr>
        <w:pStyle w:val="Normal"/>
        <w:suppressAutoHyphens w:val="true"/>
        <w:autoSpaceDE w:val="false"/>
        <w:spacing w:lineRule="auto" w:line="360"/>
        <w:ind w:firstLine="720"/>
        <w:jc w:val="both"/>
        <w:textAlignment w:val="center"/>
        <w:rPr/>
      </w:pPr>
      <w:r>
        <w:rPr/>
        <w:t>Ðưa giải pháp này lên đầu tiên bởi việc thay đổi cả một nhận thức và thói quen từ lâu đời là cả một quá trình và tốn rất nhiều thời gian. Thay đổi nhận thức rất quan trọng, nó sẽ là chìa khóa để thực hiện thành công mục tiêu của Ðề án TTKDTM đã đề ra tại Quyết định số 2453 và Thông tư 09. Bởi vì, tâm lý thích sử dụng tiền mặt trong giao dịch hàng ngày do tập quán, thói quen này đã ăn sâu vào tâm lý mỗi cá nhân, mỗi tổ chức lâu nay. Việc thay đổi nhận thức sẽ làm thay đổi tư duy hiện có và những lợi ích do TTKDTM đem lại và sự minh bạch trong hoạt động sản xuất kinh doanh nói riêng, cho nền kinh tế nói chung sẽ được ghi nhận một cách nghiêm túc. Từ đó, việc thực hiện các mục tiêu của TTKDTM sẽ là ý thức tự giác không cần đến các chế tài bắt buộc, do vậy, khách hàng nhận nợ bằng việc trực tiếp chuyển tiền thông qua ngân hàng đến những địa chỉ theo yêu cầu của mình, việc trả nợ thông qua tài khoản… sẽ tiết kiệm được nhiều thời gian giao dịch, đây là những lợi ích cụ thể mà người vay có thể thấy ngay trước mắt và là một minh chứng về sự tiện ích của TTKDTM trong lĩnh vực vay vốn tại NHTM.</w:t>
      </w:r>
    </w:p>
    <w:p>
      <w:pPr>
        <w:pStyle w:val="Normal"/>
        <w:suppressAutoHyphens w:val="true"/>
        <w:autoSpaceDE w:val="false"/>
        <w:spacing w:lineRule="auto" w:line="360"/>
        <w:ind w:firstLine="720"/>
        <w:jc w:val="both"/>
        <w:textAlignment w:val="center"/>
        <w:rPr>
          <w:b/>
          <w:b/>
          <w:bCs/>
        </w:rPr>
      </w:pPr>
      <w:r>
        <w:rPr>
          <w:b/>
          <w:bCs/>
        </w:rPr>
        <w:t>Thứ hai, cần có sự đồng bộ của các cơ quan chức năng trong việc giám sát các hoạt động sản xuất kinh doanh của nền kinh tế</w:t>
      </w:r>
    </w:p>
    <w:p>
      <w:pPr>
        <w:pStyle w:val="Normal"/>
        <w:suppressAutoHyphens w:val="true"/>
        <w:autoSpaceDE w:val="false"/>
        <w:spacing w:lineRule="auto" w:line="360"/>
        <w:ind w:firstLine="720"/>
        <w:jc w:val="both"/>
        <w:textAlignment w:val="center"/>
        <w:rPr/>
      </w:pPr>
      <w:r>
        <w:rPr/>
        <w:t xml:space="preserve">Ðối với các hành vi “lợi dụng”, “lách luật” nhằm rút tiền mặt ra để sử dụng như đã trình bày phần trên có nguyên nhân từ việc giám sát hoạt động của các doanh nghiệp, cá nhân, hộ kinh doanh không được chặt chẽ. Cơ quan cấp đăng ký kinh doanh ít khi có điều kiện đến để xem họ hoạt động như thế nào, có sản xuất kinh doanh thật sự không, nếu các đối tượng này qua mặt được cơ quan thuế thì việc phát hiện các hành vi vi phạm pháp luật càng khó phát hiện. Ðối với cán bộ ngân hàng, việc kiểm tra các chứng từ do khách hàng cung cấp chỉ diễn ra trên giấy tờ hiện có, việc tìm hiểu các địa chỉ nơi chuyển tiền do khách hàng chỉ định có thật sự sản xuất kinh doanh, nơi chuyên cung cấp nguồn hàng phù hợp với hoạt động sản xuất kinh doanh của người sử dụng vốn không… là khó có thể thực hiện được vì pháp luật qui định trách nhiệm của khách hàng vay vốn là phải cung cấp các thông tin, tài liệu, chứng từ thanh toán theo quy định cho TCTD xem xét việc sử dụng các phương tiện thanh toán để giải ngân vốn cho vay. Nhưng nếu gặp phải yếu tố lừa đảo hay cố tình lợi dụng thì sẽ không thể nào truy đến tận gốc của việc sử dụng vốn. Ðối với kiểm tra, giám sát việc chấp hành pháp luật về sử dụng tiền mặt đối với các tổ chức hưởng lương NSNN đã có Kho bạc Nhà nước quản lý nhưng đối với các doanh nghiệp, đặc biệt là doanh nghiệp tư nhân, hộ cá thể vay vốn  là một công việc hết sức khó khăn, phức tạp, bởi các NHTM cũng là một doanh nghiệp không phải là cơ quan quản lý hành chính trong lĩnh vực này, vì vậy, cần tăng cường công tác thanh tra, kiểm tra việc chấp hành luật pháp về thanh toán thông qua một công cụ giám sát của các cơ quan chuyên ngành đáp ứng nghiệp vụ này. </w:t>
      </w:r>
    </w:p>
    <w:p>
      <w:pPr>
        <w:pStyle w:val="Normal"/>
        <w:suppressAutoHyphens w:val="true"/>
        <w:autoSpaceDE w:val="false"/>
        <w:spacing w:lineRule="auto" w:line="360"/>
        <w:ind w:firstLine="720"/>
        <w:jc w:val="both"/>
        <w:textAlignment w:val="center"/>
        <w:rPr/>
      </w:pPr>
      <w:r>
        <w:rPr/>
        <w:t>Suy cho cùng, uy tín và sự nghiêm túc chấp hành pháp luật của khách hàng vay vốn mới tránh được sự “lợi dụng” và “ lách luật” từ các tình huống trên. Yêu cầu về việc các doanh nghiệp, cá nhân, hộ kinh doanh... bắt buộc phải mở tài khoản tại các NHTM để thực hiện các giao dịch trong hoạt động sản xuất kinh doanh, thông qua đó để giám sát hoạt động kinh tế của khách hàng; yêu cầu các doanh nghiệp bán lẻ khi đăng ký kinh doanh phải trang bị hệ thống, phương tiện hỗ trợ TTKDTM... là một công cụ để các cơ quan chức năng xây dựng chương trình giám sát hoạt động của doanh nghiệp là một phương án khả thi để thực hiện sự giám sát đồng bộ này.</w:t>
      </w:r>
    </w:p>
    <w:p>
      <w:pPr>
        <w:pStyle w:val="Normal"/>
        <w:suppressAutoHyphens w:val="true"/>
        <w:autoSpaceDE w:val="false"/>
        <w:spacing w:lineRule="auto" w:line="360"/>
        <w:ind w:firstLine="720"/>
        <w:jc w:val="both"/>
        <w:textAlignment w:val="center"/>
        <w:rPr>
          <w:b/>
          <w:b/>
          <w:bCs/>
        </w:rPr>
      </w:pPr>
      <w:r>
        <w:rPr>
          <w:b/>
          <w:bCs/>
        </w:rPr>
        <w:t>Thứ ba, tăng cường giáo dục đạo đức nghề nghiệp cho đội ngũ cán bộ ngân hàng</w:t>
      </w:r>
    </w:p>
    <w:p>
      <w:pPr>
        <w:pStyle w:val="Normal"/>
        <w:suppressAutoHyphens w:val="true"/>
        <w:autoSpaceDE w:val="false"/>
        <w:spacing w:lineRule="auto" w:line="360"/>
        <w:ind w:firstLine="720"/>
        <w:jc w:val="both"/>
        <w:textAlignment w:val="center"/>
        <w:rPr/>
      </w:pPr>
      <w:r>
        <w:rPr/>
        <w:t xml:space="preserve">Ngân hàng là một nghề kinh doanh có vị trí quan trọng trong xã hội, luôn tiếp xúc với tiền tệ, nên đạo đức kinh doanh luôn là một trong những yếu tố quan trọng được đặt lên hàng đầu trong khâu đào tạo, tuyển dụng của các ngân hàng.Việc gây khó khăn cho khách hàng nếu không thực hiện các yêu cầu, gợi ý, bắt tay, thông đồng… nhằm trục lợi cho cá nhân xuất phát từ việc thiếu ý thức đạo đức nghề nghiệp, đây là điều không thể chấp nhận đối với tư cách đạo đức của một cán bộ ngành ngân hàng. Trong một môi trường công tác liên quan đến lĩnh vực rất nhạy cảm, việc tiếp xúc trực tiếp với tiền bạc làm cho con người rất dễ sa ngã, phải thật sự có bản lĩnh, có tâm huyết  mới vượt qua những cám dỗ trước đồng tiền. Hơn ai hết, bản thân của mỗi cán bộ phải nhận thức được điều này và tự mình tu dưỡng, rèn luyện. Mặt khác, là người quản lý phải sáng suốt trong việc nhìn nhận, đánh giá cán bộ trong việc thực hiện được giao và trên hết là sự gương mẫu trong rèn luyện đạo đức của người quản lý để cán bộ noi theo. Phải biết lắng nghe dư luận xã hội để có thông tin và cơ sở đánh giá cán bộ thông qua việc thường xuyên giao tiếp với khách hàng vay vốn. Yếu tố đạo đức của cán bộ ngân hàng được đánh giá từ: lòng yêu nghề, thái độ giao tiếp với khách hàng, tận tụy với công việc, tính cầu thị, không tham lam… đó chính là rào cản chống lại hành vi lợi dụng khách hàng nhằm trục lợi cho cá nhân từ lợi thế công việc đang làm. Mặt khác, loại trừ yếu tố đạo đức thì môi trường kinh doanh cạnh tranh khốc liệt như: áp lực tăng trưởng tín dụng, áp lực hoàn thành chỉ tiêu cấp trên giao, áp lực về chỉ tiêu lợi nhuận… cũng là một trong những tác nhân đẩy cán bộ vào những tình huống dễ “thỏa hiệp” theo các đề nghị của khách hàng để giải ngân, dẫn đến việc không kiểm soát được dòng tiền sử dụng thực chất có đi vào sản xuất kinh doanh hay chỉ chạy lòng vòng, đảo nợ làm cho việc quản lý việc sử dụng vốn tín dụng cũng gặp khó khăn. Vì vậy, ý thức về quản lý tốt việc sử dụng vốn của khách hàng vay vốn vừa giúp cán bộ hoàn thành tốt nhiệm vụ được giao, vừa giúp cho khách hàng ý thức được việc chấp hành pháp luật trong sử dụng vốn vay sẽ giảm bớt những thiệt hại về kinh tế nếu sử dụng vốn vay không đúng mục đích và không đem lại hiệu quả.  </w:t>
      </w:r>
    </w:p>
    <w:p>
      <w:pPr>
        <w:pStyle w:val="Normal"/>
        <w:suppressAutoHyphens w:val="true"/>
        <w:autoSpaceDE w:val="false"/>
        <w:spacing w:lineRule="auto" w:line="360"/>
        <w:ind w:firstLine="720"/>
        <w:jc w:val="both"/>
        <w:textAlignment w:val="center"/>
        <w:rPr>
          <w:b/>
          <w:b/>
          <w:bCs/>
        </w:rPr>
      </w:pPr>
      <w:r>
        <w:rPr>
          <w:b/>
          <w:bCs/>
        </w:rPr>
        <w:t xml:space="preserve">Thứ tư, cần sự quyết liệt hơn nữa trong việc triệt để và nghiêm túc thực hiện Thông tư 09 </w:t>
      </w:r>
    </w:p>
    <w:p>
      <w:pPr>
        <w:pStyle w:val="Normal"/>
        <w:suppressAutoHyphens w:val="true"/>
        <w:autoSpaceDE w:val="false"/>
        <w:spacing w:lineRule="auto" w:line="360"/>
        <w:ind w:firstLine="720"/>
        <w:jc w:val="both"/>
        <w:textAlignment w:val="center"/>
        <w:rPr/>
      </w:pPr>
      <w:r>
        <w:rPr/>
        <w:t xml:space="preserve">- Cần hoàn thiện hơn nữa khuôn khổ pháp lý cho hoạt động thanh toán của nền kinh tế như: xây dựng đề án TTKDTM trong khu vực doanh nghiệp, trong khu vực dân cư; có hệ thống chế tài đủ mạnh trong xử lý vi phạm. Có sự chỉ đạo quyết liệt, đúng mức của Chính phủ cũng như các cơ quan chức năng trong việc thực hiện pháp luật về thanh toán, có chính sách ưu đãi về tài chính đối với các doanh nghiệp, cá nhân chấp hành tốt việc TTKDTM. </w:t>
      </w:r>
    </w:p>
    <w:p>
      <w:pPr>
        <w:pStyle w:val="Normal"/>
        <w:suppressAutoHyphens w:val="true"/>
        <w:autoSpaceDE w:val="false"/>
        <w:spacing w:lineRule="auto" w:line="360"/>
        <w:ind w:firstLine="720"/>
        <w:jc w:val="both"/>
        <w:textAlignment w:val="center"/>
        <w:rPr/>
      </w:pPr>
      <w:r>
        <w:rPr/>
        <w:t>- Cần đa dạng hơn nữa tính đa năng của các tiện ích giao dịch trong việc TTKDTM do ngân hàng cung cấp. Công tác chống tham ô, tham nhũng, hối lộ... thông qua các giao dịch tín dụng phải thường xuyên quan tâm; qui trình giao dịch của ngân hàng không tạo kẽ hở để bị lợi dụng.</w:t>
      </w:r>
    </w:p>
    <w:p>
      <w:pPr>
        <w:pStyle w:val="Normal"/>
        <w:suppressAutoHyphens w:val="true"/>
        <w:autoSpaceDE w:val="false"/>
        <w:spacing w:lineRule="auto" w:line="360"/>
        <w:ind w:firstLine="720"/>
        <w:jc w:val="both"/>
        <w:textAlignment w:val="center"/>
        <w:rPr/>
      </w:pPr>
      <w:r>
        <w:rPr/>
        <w:t xml:space="preserve">-  Ðẩy mạnh ý thức tuân thủ pháp luật của toàn xã hội, tăng cường tính trách nhiệm của cả cộng đồng doanh nghiệp, dân cư trong việc thực hiện pháp luật nhà nước, mọi sự minh bạch về thông tin trong hoạt động kinh tế sẽ không có chỗ cho những lợi dụng, nhũng nhiễu có cơ hội thực hiện. Tăng cường tính  liên kết thanh toán giữa các ngành kinh tế, các tổ chức kinh tế  và trong toàn bộ nền kinh tế.  </w:t>
      </w:r>
    </w:p>
    <w:p>
      <w:pPr>
        <w:pStyle w:val="Normal"/>
        <w:suppressAutoHyphens w:val="true"/>
        <w:autoSpaceDE w:val="false"/>
        <w:spacing w:lineRule="auto" w:line="360"/>
        <w:ind w:firstLine="720"/>
        <w:jc w:val="both"/>
        <w:textAlignment w:val="center"/>
        <w:rPr/>
      </w:pPr>
      <w:r>
        <w:rPr/>
        <w:t>- Xây dựng công cụ, qui trình giám sát hiệu quả đối với các lệnh chi tiền của khách hàng khi giải ngân nhằm tránh các trường hợp chuyển tiền theo yêu cầu của khách hàng vào những nơi không đúng với mục đích sử dụng vốn vào sản xuất kinh doanh như khách hàng đã kê khai...</w:t>
      </w:r>
    </w:p>
    <w:p>
      <w:pPr>
        <w:pStyle w:val="Normal"/>
        <w:suppressAutoHyphens w:val="true"/>
        <w:autoSpaceDE w:val="false"/>
        <w:spacing w:lineRule="auto" w:line="360"/>
        <w:ind w:firstLine="720"/>
        <w:jc w:val="both"/>
        <w:textAlignment w:val="center"/>
        <w:rPr/>
      </w:pPr>
      <w:r>
        <w:rPr>
          <w:b/>
          <w:bCs/>
        </w:rPr>
        <w:t>Cuối cùng là, nâng cao tính hiệp hội nghề nghiệp trong việc</w:t>
      </w:r>
      <w:r>
        <w:rPr/>
        <w:t xml:space="preserve"> </w:t>
      </w:r>
      <w:r>
        <w:rPr>
          <w:b/>
          <w:bCs/>
        </w:rPr>
        <w:t xml:space="preserve">kết nối hệ thống thanh toán thống nhất giữa các NHTM </w:t>
      </w:r>
    </w:p>
    <w:p>
      <w:pPr>
        <w:pStyle w:val="Normal"/>
        <w:suppressAutoHyphens w:val="true"/>
        <w:autoSpaceDE w:val="false"/>
        <w:spacing w:lineRule="auto" w:line="360"/>
        <w:ind w:firstLine="720"/>
        <w:jc w:val="both"/>
        <w:textAlignment w:val="center"/>
        <w:rPr/>
      </w:pPr>
      <w:r>
        <w:rPr/>
        <w:t>Chúng ta biết rằng, chỉ có ngân hàng, người quản lý tài khoản tiền gửi của các khách hàng mới được quyền trích chuyển, thanh toán giữa những tài khoản này theo các nguyên tắc chuyên môn đặc thù như là một nghiệp vụ riêng của mình và với nghiệp vụ này, ngân hàng trở thành trung tâm thanh toán đối với các khách hàng của mình. Ðối tượng cung cấp dịch vụ ngân hàng tới các cá nhân, tổ chức chính là các NHTM, nếu không tạo ra một hệ thống kết nối thanh toán thống nhất thì sẽ gây khó khăn và bất tiện cho người sử dụng dịch vụ ngân hàng khi phải mở nhiều tài khỏan tại các ngân hàng khác nhau. Có không ít những phàn nàn từ khách hàng về việc tiền đi trong hệ thống ngân hàng chậm, cũng không ít phàn nàn giữa các NHTM với nhau về việc tiền bị giữ lại quá lâu tại một ngân hàng bạn... Vì lợi ích chung của ngành, của toàn xã hội, các ngân hàng cần hiệp lực để tạo ra thị trường lớn hơn để cùng khai thác thay vì cạnh tranh nhau trên thị phần còn nhỏ bé. Trong thời gian qua, ngành Ngân hàng đã đầu tư mạnh về hạ tầng kinh tế cho việc kết nối giao dịch thanh toán cho toàn hệ thống, nhiều phương tiện TTKDTM mới, hiện đại, tiện ích ứng dụng công nghệ cao như thẻ ngân hàng, thanh toán qua Internet, điện thoại di động, ví điện tử… được các NHTM cung ứng, đáp ứng yêu cầu của nền kinh tế. Sự đồng bộ trong việc cung ứng dịch vụ và tính hiệp hội được nâng cao sẽ tạo niềm tin cho người sử dụng dịch vụ, từ đó việc sử dụng tiền mặt trong thanh toán như quan niệm “tiền trao, cháo múc” sẽ dần bị thay thế.</w:t>
      </w:r>
    </w:p>
    <w:p>
      <w:pPr>
        <w:pStyle w:val="Normal"/>
        <w:spacing w:lineRule="auto" w:line="360"/>
        <w:ind w:firstLine="720"/>
        <w:jc w:val="both"/>
        <w:rPr/>
      </w:pPr>
      <w:r>
        <w:rPr/>
        <w:t xml:space="preserve">Tóm lại, có rất nhiều phương pháp quản lý việc sử dụng vốn của người vay nhằm hạn chế thấp nhất việc sử dụng vốn sai mục đích là một trong những nguyên nhân phát sinh nợ xấu, thực hiện giải ngân bằng TTKDTM là một trong các cách thức để thực hiện mục tiêu này. Việc thay đổi tập quán và thói quen sử dụng tiền mặt trong mọi giao dịch cần phải có một khoảng thời gian đủ để thực hiện, đồng thời cần một sự kiên quyết mới có </w:t>
      </w:r>
      <w:r>
        <w:rPr>
          <w:spacing w:val="4"/>
        </w:rPr>
        <w:t>thể thành công.  Hiện nay, hành lang pháp lý phục vụ cho TTKDTM tương đối đầy đủ, hạ tầng công nghệ do ngành Ngân hàng cung ứng cũng đáp ứng được yêu cầu thanh toán, việc thực hiện triệt để hay không phụ thuộc vào ý thức chấp hành pháp luật của khách hàng vay vốn và sự quyết liệt vào cuộc của các cơ quan nhà nước để giám sát việc tuân thủ các qui định của Thông tư 09 và Quyết định số 2453, có như vậy Ðề án TTKDTM được Chính phủ giao mới đạt hiệu quả như mục tiêu đề ra.</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6:00Z</dcterms:created>
  <dc:creator>thuan</dc:creator>
  <dc:description/>
  <cp:keywords/>
  <dc:language>en-US</dc:language>
  <cp:lastModifiedBy>thuan</cp:lastModifiedBy>
  <dcterms:modified xsi:type="dcterms:W3CDTF">2012-11-28T09:53:00Z</dcterms:modified>
  <cp:revision>1</cp:revision>
  <dc:subject/>
  <dc:title>Sử dụng các phương tiện thanh toán không dùng tiền mặt để quản lý việc sử dụng vốn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29&amp;dID=284296&amp;ClientControlled=DocMan,taskpane&amp;coreContentOnly=1</vt:lpwstr>
  </property>
  <property fmtid="{D5CDD505-2E9C-101B-9397-08002B2CF9AE}" pid="4" name="DIScgiUrl">
    <vt:lpwstr>http://webcenter-app01:16200/cs/idcplg</vt:lpwstr>
  </property>
  <property fmtid="{D5CDD505-2E9C-101B-9397-08002B2CF9AE}" pid="5" name="DISdDocName">
    <vt:lpwstr>SBV282529</vt:lpwstr>
  </property>
  <property fmtid="{D5CDD505-2E9C-101B-9397-08002B2CF9AE}" pid="6" name="DISdID">
    <vt:lpwstr>284296</vt:lpwstr>
  </property>
  <property fmtid="{D5CDD505-2E9C-101B-9397-08002B2CF9AE}" pid="7" name="DISdUser">
    <vt:lpwstr>weblogic</vt:lpwstr>
  </property>
  <property fmtid="{D5CDD505-2E9C-101B-9397-08002B2CF9AE}" pid="8" name="DISidcName">
    <vt:lpwstr>webcenterapp0116200</vt:lpwstr>
  </property>
</Properties>
</file>