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60"/>
        <w:ind w:firstLine="720"/>
        <w:jc w:val="both"/>
        <w:textAlignment w:val="center"/>
        <w:rPr>
          <w:b/>
          <w:b/>
          <w:sz w:val="36"/>
          <w:szCs w:val="36"/>
          <w:lang w:val="fr-FR"/>
        </w:rPr>
      </w:pPr>
      <w:r>
        <w:rPr>
          <w:b/>
          <w:sz w:val="36"/>
          <w:szCs w:val="36"/>
          <w:lang w:val="fr-FR"/>
        </w:rPr>
        <w:t>Làm cán bộ tín dụng hiện nay – dễ hay khó</w:t>
      </w:r>
    </w:p>
    <w:p>
      <w:pPr>
        <w:pStyle w:val="Normal"/>
        <w:suppressAutoHyphens w:val="true"/>
        <w:autoSpaceDE w:val="false"/>
        <w:spacing w:lineRule="auto" w:line="360"/>
        <w:ind w:left="5040" w:firstLine="720"/>
        <w:jc w:val="both"/>
        <w:textAlignment w:val="center"/>
        <w:rPr>
          <w:lang w:val="fr-FR"/>
        </w:rPr>
      </w:pPr>
      <w:r>
        <w:rPr>
          <w:lang w:val="fr-FR"/>
        </w:rPr>
        <w:t>Nguyễn Thị Sương Thu</w:t>
      </w:r>
      <w:r>
        <w:rPr>
          <w:rStyle w:val="FootnoteCharacters"/>
          <w:rStyle w:val="FootnoteAnchor"/>
          <w:lang w:val="fr-FR"/>
        </w:rPr>
        <w:footnoteReference w:id="2"/>
      </w:r>
    </w:p>
    <w:p>
      <w:pPr>
        <w:pStyle w:val="Normal"/>
        <w:suppressAutoHyphens w:val="true"/>
        <w:autoSpaceDE w:val="false"/>
        <w:spacing w:lineRule="auto" w:line="360"/>
        <w:ind w:firstLine="720"/>
        <w:jc w:val="both"/>
        <w:textAlignment w:val="center"/>
        <w:rPr>
          <w:lang w:val="fr-FR"/>
        </w:rPr>
      </w:pPr>
      <w:r>
        <w:rPr>
          <w:lang w:val="fr-FR"/>
        </w:rPr>
      </w:r>
    </w:p>
    <w:p>
      <w:pPr>
        <w:pStyle w:val="Normal"/>
        <w:suppressAutoHyphens w:val="true"/>
        <w:autoSpaceDE w:val="false"/>
        <w:spacing w:lineRule="auto" w:line="360"/>
        <w:ind w:firstLine="720"/>
        <w:jc w:val="both"/>
        <w:textAlignment w:val="center"/>
        <w:rPr/>
      </w:pPr>
      <w:r>
        <w:rPr>
          <w:lang w:val="fr-FR"/>
        </w:rPr>
        <w:t xml:space="preserve">Cùng với sự thăng trầm của nền kinh tế, chu kỳ phát triển của từng ngành nghề của xã hội cũng phải có sự thay đổi tương ứng, phải nói rằng, trong thời gian qua, ngành tài chính - ngân hàng có “ma lực” rất lớn trong xã hội; đã có  sự “bùng nổ” việc đào tạo chuyên ngành tài chính ngân hàng do nhu cầu xã hội quá lớn; đã có sự lựa chọn nghề nghiệp với số đông muốn làm ngân hàng; cộng hưởng với nhu cầu đó là số lượng các ngân hàng và các chi nhánh, điểm giao dịch ra đời khắp nơi, cầu về nguồn lực cho ngành Ngân hàng khá lớn... Tuy nhiên, có một thực tế  là khi bước vào ngành rồi mới nhận ra, nghề của Cán bộ tín dụng (tên gọi chung của cán bộ thực hiện nghiệp vụ tín dụng: tiếp cận khách hàng, thẩm định và quyết định cho vay: CBTD)  có quá nhiều áp lực. Ở đây, khi nói về trách nhiệm của một CBTD, bài viết loại trừ các yếu tố tiêu cực phát sinh từ đạo đức của CBTD, loại trừ những người lợi dụng nghề nghiệp CBTD như là công cụ để trục lợi cho cá nhân. Một CBTD có tâm huyết với ngành, với nghề sẽ cân bằng các áp lực đó  để tìm đầu ra cho vốn tín dụng đối với CBTD trong giai đoạn hiện nay như thế nào, từ đó có thể hiểu và đánh giá trách nhiệm của cán bộ đối với nghề nghiệp đã chọn một cách chính xác. </w:t>
      </w:r>
    </w:p>
    <w:p>
      <w:pPr>
        <w:pStyle w:val="Normal"/>
        <w:suppressAutoHyphens w:val="true"/>
        <w:autoSpaceDE w:val="false"/>
        <w:spacing w:lineRule="auto" w:line="360"/>
        <w:ind w:firstLine="720"/>
        <w:jc w:val="both"/>
        <w:textAlignment w:val="center"/>
        <w:rPr>
          <w:lang w:val="fr-FR"/>
        </w:rPr>
      </w:pPr>
      <w:r>
        <w:rPr>
          <w:lang w:val="fr-FR"/>
        </w:rPr>
        <w:t xml:space="preserve"> </w:t>
      </w:r>
      <w:r>
        <w:rPr>
          <w:lang w:val="fr-FR"/>
        </w:rPr>
        <w:t xml:space="preserve">Theo Bách Khoa toàn thư: Tín dụng là khái niệm thể hiện mối quan hệ giữa người cho vay và người vay. Trong quan hệ này, người cho vay có nhiệm vụ chuyển giao quyền sử dụng tiền hoặc hàng hóa cho vay cho người đi vay trong một thời gian nhất định. Người đi vay có nghĩa vụ trả số tiền hoặc giá trị hàng hoá đã vay khi đến hạn trả nợ có kèm hoặc không kèm theo một khoản lãi. Tín dụng có vị trí quan trọng đối với việc tích tụ, tận dụng các nguồn vốn tạm thời nhàn rỗi để phát triển kinh doanh... Theo Luật các Tổ chức tín dụng (TCTD) năm 2010: Cấp tín dụng là việc thỏa thuận để tổ chức, cá nhân sử dụng một khoản tiền hoặc cam kết cho phép sử dụng một khoản tiền theo nguyên tắc có hoàn trả bằng nghiệp vụ cho vay, chiết khấu, cho thuê tài chính, bao thanh toán,  bảo lãnh ngân hàng và các nghiệp vụ cấp tín dụng khác; Cho vay là một hình thức cấp tín dụng, theo đó, bên cho vay giao hoặc cam kết giao cho khách hàng một khoản tiền để sử dụng vào mục đích xác định trong một thời gian nhất định theo thỏa thuận  với nguyên tắc có hoàn trả cả gốc lẫn lãi. </w:t>
      </w:r>
    </w:p>
    <w:p>
      <w:pPr>
        <w:pStyle w:val="Normal"/>
        <w:suppressAutoHyphens w:val="true"/>
        <w:autoSpaceDE w:val="false"/>
        <w:spacing w:lineRule="auto" w:line="360"/>
        <w:ind w:firstLine="720"/>
        <w:jc w:val="both"/>
        <w:textAlignment w:val="center"/>
        <w:rPr>
          <w:lang w:val="fr-FR"/>
        </w:rPr>
      </w:pPr>
      <w:r>
        <w:rPr>
          <w:lang w:val="fr-FR"/>
        </w:rPr>
        <w:t xml:space="preserve">CBTD là người trực tiếp thực hiện nghiệp vụ tín dụng, là cầu nối giữa ngân hàng và khách hàng nhằm mục đích đưa nguồn tiền nhàn rỗi huy động được từ nền kinh tế phục vụ cho các đối tượng có nhu cầu sử dụng nguồn vốn đó đưa vào hoạt động sản xuất kinh doanh tạo ra sản phẩm cho xã hội, thúc đẩy kinh tế phát triển. CBTD thực hiện nghiệp vụ cho vay theo các qui trình chặt chẽ đã được qui định tại Qui chế cho vay của Ngân hàng Nhà nước và Qui trình tín dụng của TCTD qui định. Qui trình tín dụng bao gồm những qui định phải thực hiện trong quá trình cho vay, thu nợ nhằm đảm bảo an toàn vốn tín dụng, được bắt đầu từ khi chuẩn bị cho vay, phát tiền vay, kiểm tra quá trình cho vay cho đến khi thu hồi nợ. Hiệu quả công việc của CBTD được đánh giá bằng chất lượng tín dụng. Chất lượng tín dụng có đảm bảo hay không tuỳ thuộc vào việc thực hiện tốt các qui định ở từng bước với sự phối hợp chặt chẽ, nhịp nhàng, giữa các bước trong qui trình tín dụng sẽ tạo điều kiện cho vốn tín dụng được luân chuyển bình thường, theo đúng kế hoạch đã định. Chất lượng tín dụng tốt đảm bảo cho việc quay vòng vốn có hiệu quả, chất lượng hoạt động tín dụng có ý nghĩa rất to lớn đối với sự tồn tại và phát triển của các ngân hàng thương mại (NHTM) và của toàn xã hội.  </w:t>
      </w:r>
    </w:p>
    <w:p>
      <w:pPr>
        <w:pStyle w:val="Normal"/>
        <w:suppressAutoHyphens w:val="true"/>
        <w:autoSpaceDE w:val="false"/>
        <w:spacing w:lineRule="auto" w:line="360"/>
        <w:ind w:firstLine="720"/>
        <w:jc w:val="both"/>
        <w:textAlignment w:val="center"/>
        <w:rPr>
          <w:b/>
          <w:b/>
          <w:bCs/>
        </w:rPr>
      </w:pPr>
      <w:r>
        <w:rPr>
          <w:b/>
          <w:bCs/>
        </w:rPr>
        <w:t>Về vai trò của nghiệp vụ tín dụng đối với ngành Ngân hàng</w:t>
      </w:r>
    </w:p>
    <w:p>
      <w:pPr>
        <w:pStyle w:val="Normal"/>
        <w:suppressAutoHyphens w:val="true"/>
        <w:autoSpaceDE w:val="false"/>
        <w:spacing w:lineRule="auto" w:line="360"/>
        <w:ind w:firstLine="720"/>
        <w:jc w:val="both"/>
        <w:textAlignment w:val="center"/>
        <w:rPr/>
      </w:pPr>
      <w:r>
        <w:rPr/>
        <w:t xml:space="preserve">Vai trò của tín dụng rất quan trọng đối với phát triển kinh tế đã được khẳng định, đối với ngân hàng có thể nói, tín dụng đem lại thu nhập chủ yếu cho hoạt động kinh doanh của ngân hàng. NHTM là loại hình ngân hàng được thực hiện tất cả các hoạt động ngân hàng theo qui định của Luật các TCTD nhằm mục tiêu lợi nhuận. Ðó là, việc kinh doanh, cung ứng thường xuyên một hoặc một số nghiệp vụ như: Nhận tiền gửi; cấp tín dụng; cung ứng dịch vụ thanh toán qua tài khoản. Trong hoạt động tín dụng nói chung, cho vay là một trong những hoạt động lớn của ngân hàng vì cho vay đem lại lợi nhuận cho ngân hàng và thúc đẩy các  hoạt động khác của ngân hàng, các khoản thu nhập từ lãi cho vay mới bù đắp lại các chi phí phát sinh của ngân hàng như chi phí huy động vốn, chi phí quản lý, chi phí dự phòng, rủi ro... Khi phân tích tài chính của ngân hàng cho thấy doanh thu từ hoạt động này thường chiếm 70% - 80%, trong đó, thu nhập từ  hoạt động cho vay chiếm tỷ trọng lớn. Một nền kinh tế ổn định sẽ tạo điều kiện thuận lợi cho các khoản tín dụng có chất lượng cao, việc quay vòng vốn tín dụng có hiệu quả sẽ cung ứng kịp thời nhu cầu vốn cho sản xuất kinh doanh, đem lại nguồn thu nhập ổn định cho doanh nghiệp và ngân hàng. </w:t>
      </w:r>
    </w:p>
    <w:p>
      <w:pPr>
        <w:pStyle w:val="Normal"/>
        <w:suppressAutoHyphens w:val="true"/>
        <w:autoSpaceDE w:val="false"/>
        <w:spacing w:lineRule="auto" w:line="360"/>
        <w:ind w:firstLine="720"/>
        <w:jc w:val="both"/>
        <w:textAlignment w:val="center"/>
        <w:rPr>
          <w:b/>
          <w:b/>
          <w:bCs/>
        </w:rPr>
      </w:pPr>
      <w:r>
        <w:rPr>
          <w:b/>
          <w:bCs/>
        </w:rPr>
        <w:t>Về nhận thức và trách nhiệm của CBTD đối với nghề</w:t>
      </w:r>
    </w:p>
    <w:p>
      <w:pPr>
        <w:pStyle w:val="Normal"/>
        <w:suppressAutoHyphens w:val="true"/>
        <w:autoSpaceDE w:val="false"/>
        <w:spacing w:lineRule="auto" w:line="360"/>
        <w:ind w:firstLine="720"/>
        <w:jc w:val="both"/>
        <w:textAlignment w:val="center"/>
        <w:rPr/>
      </w:pPr>
      <w:r>
        <w:rPr/>
        <w:t xml:space="preserve">Sự thành công trong hoạt động tín dụng phụ thuộc vào năng lực, trách nhiệm của CBTD vì đó là người trực tiếp quản lý toàn bộ số vốn từ khi đầu tư cho đến khi kết thúc hợp đồng tín dụng. Nếu đầu tư tín dụng không có hiệu quả thì  hậu quả là không thu hồi được nợ đã cho vay để trả cho nguồn vốn đã huy động từ người gửi tiền;  ngân hàng không có lãi để trả lãi tiền gửi, trả lương và các khoản chi phí cho hoạt động tại đơn vị, không có nguồn để trích dự phòng rủi ro... mục tiêu của tăng trưởng tín dụng sẽ không đạt được. Tăng trưởng tín dụng được xem là  mục tiêu phấn đấu của từng CBTD cho sự sống còn của nghề nghiệp và đối với các NHTM. Vì vậy, trách nhiệm của một CBTD trong việc thực hiện các chỉ tiêu tăng trưởng tín dụng được giao phải đi đôi với chất lượng tín dụng đảm bảo để phát huy hết hiệu quả của vốn tín dụng cho phát triển kinh tế và hiệu quả kinh doanh vốn tín dụng đem lại. Trong mối quan hệ giữa khách hàng và CBTD không phải lúc nào cũng giống nhau, có lúc mối quan hệ  này gặp nhiều thuận lợi, nhưng cũng có khi, chưa thực sự tìm được tiếng nói chung, nhất là trong bối cảnh phải thực hiện chính sách tín dụng chặt chẽ để kiềm chế lạm phát, ổn định kinh tế vĩ mô. CBTD phải giải quyết hợp lý mối quan hệ này như thế nào để đảm bảo hoàn thành chỉ tiêu tăng trưởng tín dụng với chất lượng có hiệu quả cũng là một áp lực lớn đối với nghề nghiệp mình đã chọn và được chọn. </w:t>
      </w:r>
    </w:p>
    <w:p>
      <w:pPr>
        <w:pStyle w:val="Normal"/>
        <w:suppressAutoHyphens w:val="true"/>
        <w:autoSpaceDE w:val="false"/>
        <w:spacing w:lineRule="auto" w:line="360"/>
        <w:ind w:firstLine="720"/>
        <w:jc w:val="both"/>
        <w:textAlignment w:val="center"/>
        <w:rPr>
          <w:b/>
          <w:b/>
          <w:bCs/>
        </w:rPr>
      </w:pPr>
      <w:r>
        <w:rPr>
          <w:b/>
          <w:bCs/>
        </w:rPr>
        <w:t>Về những yêu cầu phải có trong nghề nghiệp</w:t>
      </w:r>
    </w:p>
    <w:p>
      <w:pPr>
        <w:pStyle w:val="Normal"/>
        <w:suppressAutoHyphens w:val="true"/>
        <w:autoSpaceDE w:val="false"/>
        <w:spacing w:lineRule="auto" w:line="360"/>
        <w:ind w:firstLine="720"/>
        <w:jc w:val="both"/>
        <w:textAlignment w:val="center"/>
        <w:rPr/>
      </w:pPr>
      <w:r>
        <w:rPr/>
        <w:t>Chất lượng công tác tín dụng phụ thuộc vào rất nhiều yếu tố, cả về chủ quan lẫn khách quan,  để phòng ngừa, hạn chế các yếu tố có thể dẫn đến rủi ro do chủ quan và một trong các yếu tố đó chính là chất lượng đội ngũ CBTD. Ðối với ngân hàng, việc tuyển chọn CBTD có đạo đức nghề nghiệp tốt và giỏi về chuyên môn sẽ giúp cho hoạt động tín dụng theo đúng mục tiêu và có hiệu quả. Ðối với cán bộ, được tuyển dụng vào vị trí CBTD là những người được đào tạo cơ bản về nghiệp vụ, có kiến thức tổng hợp, am hiểu về kinh tế, xã hội. CBTD thực hiện nhiệm vụ theo các qui định tại Qui chế cho vay của NHNN và Qui trình tín dụng  của NHTM, được tạo điều kiện thuận lợi về môi trường làm việc, chủ động về thời gian và chịu trách nhiệm về kết quả thẩm định và đề xuất việc đầu tư vốn cho khách hàng. Ðối với một phương án hay dự án đầu tư, CBTD cần phải phân tích kỹ tình hình tài chính của khách hàng, phân tích hiệu quả dự án, đánh giá năng lực quản trị và điều hành dự án/phương án, khả năng trả nợ,…,  quản lý và giám sát tình hình sử dụng vốn vay. Việc CBTD tuân thủ chặt chẽ Qui chế cho vay và Qui trình tín dụng sẽ đảm bảo về mặt khách quan, hạn chế thấp nhất những rủi ro có thể xảy ra đối với khoản cho vay. Tuy nhiên, hoạt động tín dụng của ngân hàng luôn luôn tiềm ẩn các rủi ro, loại trừ những nguyên nhân khách quan không lường trước được, thì nguyên nhân chủ quan do yếu tố về con người có thể xảy ra hai khả năng là trình độ CBTD và  đạo đức nghề nghiệp. Vì vậy, những yêu cầu phải có trong nghề nghiệp đó là:</w:t>
      </w:r>
    </w:p>
    <w:p>
      <w:pPr>
        <w:pStyle w:val="Normal"/>
        <w:suppressAutoHyphens w:val="true"/>
        <w:autoSpaceDE w:val="false"/>
        <w:spacing w:lineRule="auto" w:line="360"/>
        <w:ind w:firstLine="720"/>
        <w:jc w:val="both"/>
        <w:textAlignment w:val="center"/>
        <w:rPr/>
      </w:pPr>
      <w:r>
        <w:rPr>
          <w:b/>
          <w:bCs/>
          <w:i/>
          <w:iCs/>
        </w:rPr>
        <w:t xml:space="preserve">- Ðáp ứng về trình độ nghiệp vụ: </w:t>
      </w:r>
    </w:p>
    <w:p>
      <w:pPr>
        <w:pStyle w:val="Normal"/>
        <w:suppressAutoHyphens w:val="true"/>
        <w:autoSpaceDE w:val="false"/>
        <w:spacing w:lineRule="auto" w:line="360"/>
        <w:ind w:firstLine="720"/>
        <w:jc w:val="both"/>
        <w:textAlignment w:val="center"/>
        <w:rPr/>
      </w:pPr>
      <w:r>
        <w:rPr/>
        <w:t> </w:t>
      </w:r>
      <w:r>
        <w:rPr/>
        <w:t>Một trong những tiêu chuẩn hàng đầu về mặt định lượng đối với CBTD là trình độ học vấn và năng lực chuyên môn nghiệp vụ. Bởi vì, trong hoạt động của NHTM thì công tác tín dụng là một loại công tác mang tính phức tạp, đòi hỏi những người làm công tác này phải thực sự có năng lực mới đảm đương được khối lượng công việc. Năng lực chuyên môn nghiệp vụ của cán bộ tín dụng được thể hiện ở những mặt như: Ðánh giá, phân tích tài chính khách hàng một cách chính xác;  thẩm định phương án, dự án sản xuất kinh doanh (SXKD) một cách khoa học trên cả 2 phương diện là tính chính xác và thời gian thực hiện; thẩm định tài sản bảo đảm tiền vay đúng quy trình chế độ; xử lý tốt các nghiệp vụ phát sinh trong quá trình cho vay, quản lý các khoản vay trong và sau khi cho vay; vấn đề tư vấn cho khách hàng trong lĩnh vực SXKD để khách hàng có thêm điều kiện thuận lợi trong hoạt động kinh doanh của mình, hạn chế được những rủi ro trong hoạt động; nắm bắt và cập nhật được rất nhiều thông tin về các lĩnh vực, nhất là những vấn đề về khách hàng, vấn đề về đầu tư, để có thể tham mưu cho lãnh đạo ra quyết sách đầu tư đúng đắn, mang lại hiệu quả trong hoạt động....</w:t>
      </w:r>
    </w:p>
    <w:p>
      <w:pPr>
        <w:pStyle w:val="Normal"/>
        <w:suppressAutoHyphens w:val="true"/>
        <w:autoSpaceDE w:val="false"/>
        <w:spacing w:lineRule="auto" w:line="360"/>
        <w:ind w:firstLine="720"/>
        <w:jc w:val="both"/>
        <w:textAlignment w:val="center"/>
        <w:rPr>
          <w:b/>
          <w:b/>
          <w:bCs/>
          <w:i/>
          <w:i/>
          <w:iCs/>
        </w:rPr>
      </w:pPr>
      <w:r>
        <w:rPr>
          <w:b/>
          <w:bCs/>
          <w:i/>
          <w:iCs/>
        </w:rPr>
        <w:t xml:space="preserve">- Có bản lĩnh kinh doanh: </w:t>
      </w:r>
    </w:p>
    <w:p>
      <w:pPr>
        <w:pStyle w:val="Normal"/>
        <w:suppressAutoHyphens w:val="true"/>
        <w:autoSpaceDE w:val="false"/>
        <w:spacing w:lineRule="auto" w:line="360"/>
        <w:ind w:firstLine="720"/>
        <w:jc w:val="both"/>
        <w:textAlignment w:val="center"/>
        <w:rPr/>
      </w:pPr>
      <w:r>
        <w:rPr/>
        <w:t>Bản lĩnh kinh doanh của CBTD thể hiện ở việc thực hiện năng động và sáng tạo các qui định về nghiệp vụ cho vay, biết cách tiếp cận, đánh giá, thẩm định, nhìn nhận khách hàng một cách chính xác và sàng lọc khách hàng tốt để phục vụ. Bản lĩnh kinh doanh được thể hiện, đó là: Có kiến thức chuyên môn về tín dụng và kiến thức kinh tế tổng hợp, có khả năng phân tích nhanh, tốt và quyết đoán trong công việc; ở khả năng giao tiếp với khách hàng, khả năng tiếp thị thu hút khách hàng, năng lực điều tra thu thập - liên kết - xử lý và tổng hợp thông tin, trong đó, việc cập nhật thông tin rất cần thiết, thiếu sự cập nhật thông tin về khách hàng thì khả năng rủi ro cho hoạt động cho vay là rất lớn; ở trong sự nhanh nhẹn, khả năng tư duy, nắm bắt cơ hội tốt; ở sự dũng cảm nghiên cứu, có chính kiến và không chịu bất cứ một áp lực nào về quyết định của mình... Bản lĩnh kinh doanh là giải pháp giải quyết áp lực về doanh số phải đạt đối với CBTD.</w:t>
      </w:r>
    </w:p>
    <w:p>
      <w:pPr>
        <w:pStyle w:val="Normal"/>
        <w:suppressAutoHyphens w:val="true"/>
        <w:autoSpaceDE w:val="false"/>
        <w:spacing w:lineRule="auto" w:line="360"/>
        <w:ind w:firstLine="720"/>
        <w:jc w:val="both"/>
        <w:textAlignment w:val="center"/>
        <w:rPr>
          <w:b/>
          <w:b/>
          <w:bCs/>
          <w:i/>
          <w:i/>
          <w:iCs/>
        </w:rPr>
      </w:pPr>
      <w:r>
        <w:rPr>
          <w:b/>
          <w:bCs/>
          <w:i/>
          <w:iCs/>
        </w:rPr>
        <w:t xml:space="preserve">- Luôn rèn luyện và tu dưỡng đạo đức nghề nghiệp: </w:t>
      </w:r>
    </w:p>
    <w:p>
      <w:pPr>
        <w:pStyle w:val="Normal"/>
        <w:suppressAutoHyphens w:val="true"/>
        <w:autoSpaceDE w:val="false"/>
        <w:spacing w:lineRule="auto" w:line="360"/>
        <w:ind w:firstLine="720"/>
        <w:jc w:val="both"/>
        <w:textAlignment w:val="center"/>
        <w:rPr/>
      </w:pPr>
      <w:r>
        <w:rPr/>
        <w:t>CBTD phải luôn lấy mục đích sự nghiệp phát triển ngân hàng làm mục đích phấn đấu. Ðạo đức của CBTD thể hiện ở việc nâng cao tính kỷ luật, tính liêm khiết, chấp hành tốt chủ trương của ngành, quy chế, cơ chế của cơ quan và  không thể thoát ra ngoài phạm vi của những quy định, nội quy làm việc. Trung thực là yếu tố quan trọng nhất: trung thực trong xử lý nghiệp vụ, trung thực trong việc cân nhắc lợi ích công - tư, trung thực trong việc xây dựng tập thể nơi mình đang làm việc... là sự thể hiện cao nhất của người có bản lĩnh về đạo đức. Môi trường kinh doanh cạnh tranh khốc liệt, những mặt trái cơ chế thị trường, tận dụng lợi thế đặc thù của CBTD về nghiệp vụ cho vay... cũng là một trong những tác nhân đẩy cán bộ vào những tình huống dễ nảy sinh tiêu cực, nếu không tự mình nêu cao tinh thần trách nhiệm đối với các công việc mình đang làm thì đương nhiên phải chịu trách nhiệm về những rủi ro trong hoạt động tín dụng do mình gây ra,  nhưng hậu quả cho ngân hàng, cho xã hội là vô cùng lớn. Vì vậy, với CBTD việc trau dồi nghiệp vụ và đạo đức là ý thức trách nhiệm của mỗi cá nhân, song, việc tạo một môi trường làm việc chuyên nghiệp, lành mạnh cũng quan trọng không kém trong việc giữ gìn phẩm chất đạo đức CBTD.</w:t>
      </w:r>
    </w:p>
    <w:p>
      <w:pPr>
        <w:pStyle w:val="Normal"/>
        <w:suppressAutoHyphens w:val="true"/>
        <w:autoSpaceDE w:val="false"/>
        <w:spacing w:lineRule="auto" w:line="360"/>
        <w:ind w:firstLine="720"/>
        <w:jc w:val="both"/>
        <w:textAlignment w:val="center"/>
        <w:rPr>
          <w:b/>
          <w:b/>
          <w:bCs/>
        </w:rPr>
      </w:pPr>
      <w:r>
        <w:rPr>
          <w:b/>
          <w:bCs/>
        </w:rPr>
        <w:t xml:space="preserve">Một số áp lực của CBTD trong giai đoạn hiện nay </w:t>
      </w:r>
    </w:p>
    <w:p>
      <w:pPr>
        <w:pStyle w:val="Normal"/>
        <w:suppressAutoHyphens w:val="true"/>
        <w:autoSpaceDE w:val="false"/>
        <w:spacing w:lineRule="auto" w:line="360"/>
        <w:ind w:firstLine="720"/>
        <w:jc w:val="both"/>
        <w:textAlignment w:val="center"/>
        <w:rPr/>
      </w:pPr>
      <w:r>
        <w:rPr>
          <w:b/>
          <w:bCs/>
          <w:i/>
          <w:iCs/>
        </w:rPr>
        <w:t>Áp lực về mặt thời  gian:</w:t>
      </w:r>
      <w:r>
        <w:rPr/>
        <w:t xml:space="preserve"> </w:t>
      </w:r>
      <w:r>
        <w:rPr>
          <w:i/>
          <w:iCs/>
        </w:rPr>
        <w:t xml:space="preserve"> </w:t>
      </w:r>
      <w:r>
        <w:rPr/>
        <w:t>Một CBTD có tâm với nghề  phải là người có ý thức về thời gian tốt, tận dụng thời gian hợp lý đối với công việc, thời cơ cho bản thân và  với cả khách hàng.</w:t>
      </w:r>
    </w:p>
    <w:p>
      <w:pPr>
        <w:pStyle w:val="Normal"/>
        <w:suppressAutoHyphens w:val="true"/>
        <w:autoSpaceDE w:val="false"/>
        <w:spacing w:lineRule="auto" w:line="360"/>
        <w:ind w:firstLine="720"/>
        <w:jc w:val="both"/>
        <w:textAlignment w:val="center"/>
        <w:rPr/>
      </w:pPr>
      <w:r>
        <w:rPr/>
        <w:t>Thời gian, đó là sự nhanh chóng, kịp thời nhưng phải đảm bảo yêu cầu về sự chính xác. Áp lực về thời gian cũng được hiểu là sự  tận dụng cơ hội phù hợp với từng giai đoạn phát triển kinh tế, bởi vì, chu kỳ phát triển kinh tế có tác động không nhỏ tới hoạt động tín dụng, ngay trong thời kỳ kinh tế đình trệ sản xuất, kinh doanh bị thu hẹp, hoạt động tín dụng gặp nhiều khó khăn trên tất cả các lĩnh vực dẫn đến nhu cầu vốn tín dụng giảm trong thời kỳ này và nếu vốn tín dụng đã được thực hiện cũng khó có thể sử dụng có hiệu quả hoặc trả nợ đúng hạn. Ngược lại, thời kỳ hưng thịnh, nhu cầu vốn tín dụng tăng, rủi ro tín dụng có ít đi, nhưng cũng không loại trừ trường hợp quá tự tin với những diễn biến thuận lợi  của các điều kiện kinh doanh hiện tại làm cho nhu cầu vốn tín dụng lên quá cao và có nhiều khoản tín dụng được thực hiện, nếu có một sự thay đổi trong chính sách kinh tế hoặc bị ảnh hưởng bởi những yếu tố không lường trước hay yếu kém trong khâu quản trị điều hành, tất nhiên, các khoản tín dụng tưởng rằng có hiệu quả  sẽ không đạt như mong muốn. Tuy nhiên, áp lực về thời gian sẽ gặp phải khó khăn về việc: thẩm định, thu thập, phân tích, đánh giá thông tin, quyết định đầu tư... để đưa ra một quyết định chính xác. Do vậy, ngoài việc thực hiện đầy đủ các nghiệp vụ theo qui trình tín dụng thì việc chủ động và tận dụng quỹ thời gian hợp lý cho việc thực hiện chỉ tiêu tăng trưởng tín dụng với chất lượng đảm bảo cũng là áp lực lớn đối với CBTD.</w:t>
      </w:r>
    </w:p>
    <w:p>
      <w:pPr>
        <w:pStyle w:val="Normal"/>
        <w:suppressAutoHyphens w:val="true"/>
        <w:autoSpaceDE w:val="false"/>
        <w:spacing w:lineRule="auto" w:line="360"/>
        <w:ind w:firstLine="720"/>
        <w:jc w:val="both"/>
        <w:textAlignment w:val="center"/>
        <w:rPr/>
      </w:pPr>
      <w:r>
        <w:rPr>
          <w:b/>
          <w:bCs/>
          <w:i/>
          <w:iCs/>
        </w:rPr>
        <w:t xml:space="preserve">Áp lực về chỉ tiêu, doanh số tín dụng:  </w:t>
      </w:r>
      <w:r>
        <w:rPr/>
        <w:t xml:space="preserve">Hầu hết các ngân hàng đều giao chỉ tiêu tăng trưởng tín dụng để làm động lực thúc đẩy quá trình làm việc của nhân viên. </w:t>
      </w:r>
    </w:p>
    <w:p>
      <w:pPr>
        <w:pStyle w:val="Normal"/>
        <w:suppressAutoHyphens w:val="true"/>
        <w:autoSpaceDE w:val="false"/>
        <w:spacing w:lineRule="auto" w:line="360"/>
        <w:ind w:firstLine="720"/>
        <w:jc w:val="both"/>
        <w:textAlignment w:val="center"/>
        <w:rPr/>
      </w:pPr>
      <w:r>
        <w:rPr/>
        <w:t>Có thể xem đây là áp lực lớn nhất của CBTD, có một thực tế trong thời gian qua là,  để đạt chỉ tiêu lợi nhuận do Hội sở giao cho các chi nhánh NHTM thì chỉ tiêu về tín dụng giao cho CBTD đôi khi vượt quá khả năng. Chỉ tiêu tín dụng đi đôi với chỉ tiêu phát triển khách hàng, nhưng, trong môi trường kinh doanh hiện nay, tại những địa phương có quá nhiều ngân hàng đang hoạt động, số lượng CBTD nhiều, thị phần tín dụng bị phân chia, khả năng phát triển khách hàng để đạt chỉ tiêu tín dụng được giao đối với từng CBTD là cực kỳ khó khăn. Nếu không đủ bản lĩnh kinh doanh, CBTD dễ sa vào việc  đạt chỉ tiêu tín dụng được giao, bỏ qua các nguyên tắc cơ bản trong việc thẩm định, giám sát và các yêu cầu về điều kiện ràng buộc đối với khách hàng trước và trong khi sử dụng vốn, cấp tín dụng thiếu sự kiểm soát chặt chẽ và hệ quả của việc tăng trưởng tín dụng quá nóng trong thời gian qua đến nay đã rõ, bởi lẽ, giới hạn của mở rộng qui mô tín dụng có ảnh hưởng đến chất lượng tín dụng, nếu mở rộng tín dụng quá giới hạn cho phép nhưng không chắc chắn về sự hấp thụ vốn có hiệu quả của dự án vay vốn thì chắc chắn một điều là chất lượng tín dụng bị giảm thấp. Áp lực về chỉ tiêu tín dụng liên quan đến việc đầu tư vốn hợp lý, khả năng hấp thụ có hiệu quả vốn đầu tư và khả năng hoàn trả đúng hạn vốn tín dụng, trong thời điểm nền kinh tế gặp nhiều khó khăn, nhiều công trình, dự án dở dang vì thiếu vốn, lãi suất ngân hàng quá cao, nhiều doanh nghiệp ở trong tình trạng đổ vỡ, phá sản thì ngân hàng buộc phải thận trọng hơn trong đầu tư tín dụng. Ngân hàng cũng là một doanh nghiệp, lại hoạt động kinh doanh trên lĩnh vực tiền tệ hết sức nhạy cảm và nhiều rủi ro nên phải coi sự phát triển an toàn, hiệu quả là hàng đầu. Xử lý vấn đề an toàn trong đầu tư với tăng trưởng tín dụng là bài toán rất khó đối với CBTD và cả ngành Ngân hàng hiện nay.</w:t>
      </w:r>
    </w:p>
    <w:p>
      <w:pPr>
        <w:pStyle w:val="Normal"/>
        <w:suppressAutoHyphens w:val="true"/>
        <w:autoSpaceDE w:val="false"/>
        <w:spacing w:lineRule="auto" w:line="360"/>
        <w:ind w:firstLine="720"/>
        <w:jc w:val="both"/>
        <w:textAlignment w:val="center"/>
        <w:rPr/>
      </w:pPr>
      <w:r>
        <w:rPr>
          <w:b/>
          <w:bCs/>
          <w:i/>
          <w:iCs/>
        </w:rPr>
        <w:t>Áp lực về khả năng phán đoán, dự báo chính xác về kết quả và trách nhiệm đối với việc thực hiện quyết định cho vay:</w:t>
      </w:r>
      <w:r>
        <w:rPr/>
        <w:t xml:space="preserve"> Sự thành công trong hoạt động tín dụng phụ thuộc vào nhiều yếu tố như: ổn định kinh tế, môi trường kinh doanh, chính sách tín dụng, năng lực quản lý... trong đó, năng lực, trách nhiệm của CBTD rất quan trọng. Áp lực này liên quan nhiều đến chất lượng tín dụng, vì đó là kết quả của việc thể hiện năng lực nghiệp vụ của CBTD, họ là người trực tiếp quản lý toàn bộ số vốn từ khi đầu tư cho đến khi kết thúc hợp đồng tín dụng. Trong thực tế, một CBTD đáp ứng đủ các yêu cầu phải có, với một qui trình nghiệp vụ chặt chẽ, hợp lý thì cũng không có nghĩa là không gặp rủi ro trong cho vay, ở đây, rủi ro do khách quan là điều không thể lường trước. Tuy nhiên, ranh giới giữa rủi ro khách quan và chủ quan trong thẩm định cho vay lại rất mong manh, do những nguyên nhân khách quan là khó khăn, biến động bất thường của kinh tế trong và ngoài nước, một số rủi ro về mặt chính sách vĩ mô khiến hoạt động của khách hàng không được như mong muốn, lúc này, cho dù đã làm hết trách nhiệm của CBTD nhưng việc dự án không phát huy hiệu quả chỉ được xét trong thời điểm khách hàng gặp khó khăn hiện tại đó là, hoạt động không hiệu quả nên không có tiền để trả nợ và lãi ngân hàng, từ đó phát sinh nợ xấu,... Các yếu tố lịch sử lại không được quan tâm đến, cho nên, việc đánh giá về kết quả và trách nhiệm của CBTD dựa trên kết quả thực tế đã gây áp lực lớn về tính khách quan về khả năng phán đoán, dự báo của CBTD, lúc này, ranh giới giữa “công” và “tội”  thật khó phân biệt.</w:t>
      </w:r>
    </w:p>
    <w:p>
      <w:pPr>
        <w:pStyle w:val="Normal"/>
        <w:suppressAutoHyphens w:val="true"/>
        <w:autoSpaceDE w:val="false"/>
        <w:spacing w:lineRule="auto" w:line="360"/>
        <w:ind w:firstLine="720"/>
        <w:jc w:val="both"/>
        <w:textAlignment w:val="center"/>
        <w:rPr/>
      </w:pPr>
      <w:r>
        <w:rPr>
          <w:b/>
          <w:bCs/>
          <w:i/>
          <w:iCs/>
        </w:rPr>
        <w:t xml:space="preserve">Áp lực về nhận diện khách hàng: </w:t>
      </w:r>
      <w:r>
        <w:rPr/>
        <w:t xml:space="preserve">Trong hoạt động của ngân hàng, hoạt động tín dụng là một hoạt động mang tính truyền thống đem lại lợi nhuận lớn nhất. Hoạt động tín dụng muốn phát triển được lại phụ thuộc rất lớn về vấn đề khách hàng, những khách hàng mà cả CBTD lẫn ngân hàng đều có các chính sách để thu hút giao dịch tại ngân hàng mình thường là những khách hàng có tình hình tài chính lành mạnh, sản xuất kinh doanh có đầu ra ổn định, vay trả đúng hạn... Tuy nhiên, nhận định một khách hàng tốt lại bị chi phối bởi nhiều yếu tố như: tác động của từng giai đoạn phát triển của nền kinh tế, chính sách kinh tế, cơ chế quản lý của nhà nước... trong mỗi thời kỳ, đây là những tác nhân khách quan nhưng ảnh hưởng trực tiếp đến người vay vốn và người cho vay. Trong giai đoạn cả nước đẩy mạnh công nghiệp hóa, hiện đại hóa, các địa phương “trải thảm” kêu gọi thu hút đầu tư với nhiều cơ chế ưu đãi, nhiều khu công nghiệp, cụm công nghiệp hình thành, sự thành công trong việc kêu gọi đầu tư của một tỉnh, huyện thể hiện ở những con số dự án đăng ký đầu tư, tiến hành đầu tư vào địa phương đó. Về phía ngành Ngân hàng cũng không bỏ qua các cơ hội được tài trợ vốn cho các dự án đầu tư tại địa bàn hoạt động, những dự án đầu tư trong các lĩnh vực trọng điểm được trình ra, tiếp đó, là việc ký kết hợp đồng tài trợ giữa doanh nghiệp - ngân hàng có sự chứng kiến của chính quyền địa phương..., nhưng khi có sự thay đổi về cơ chế chính sách, có khi là sự thay đổi cơ cấu vốn đầu tư (do việc cố tình của bên vay), do ý đồ lừa đảo tinh vi thông qua đầu tư dự án của các chủ đầu tư, vốn ngân hàng đã đầu tư không thể dừng lại... kết quả là dự án hoàn thành nhưng khả năng trả nợ lại không đảm bảo vì nhiều lý do. Ranh giới khách quan, chủ quan về sự nhận định khách hàng tốt, xấu không có tiêu chí đánh giá, và việc qui trách nhiệm về rủi ro tín dụng lúc này là rất khó... </w:t>
      </w:r>
    </w:p>
    <w:p>
      <w:pPr>
        <w:pStyle w:val="Normal"/>
        <w:suppressAutoHyphens w:val="true"/>
        <w:autoSpaceDE w:val="false"/>
        <w:spacing w:lineRule="auto" w:line="360"/>
        <w:ind w:firstLine="720"/>
        <w:jc w:val="both"/>
        <w:textAlignment w:val="center"/>
        <w:rPr/>
      </w:pPr>
      <w:r>
        <w:rPr>
          <w:b/>
          <w:bCs/>
          <w:i/>
          <w:iCs/>
        </w:rPr>
        <w:t xml:space="preserve">Áp lực do các tác động từ bên ngoài: </w:t>
      </w:r>
      <w:r>
        <w:rPr/>
        <w:t xml:space="preserve">Có một thực tế là, áp lực từ phía dư luận cho rằng, như là điều đương nhiên doanh nghiệp  luôn phải được ngân hàng cung ứng vốn để hoạt động, có khi, vốn ngân hàng chiếm hầu hết các danh mục đầu tư, lúc nguồn vốn dồi dào thì đầu tư vượt quá khả năng quản lý, điều hành, lúc kinh tế khó khăn thì yêu cầu phải phục vụ đủ vốn với lãi suất thấp, thậm chí với việc sử dụng vốn không có hiệu quả thì yêu cầu khoanh nợ, xóa nợ, giảm lãi vay... trong khi đó, vốn từ đâu để ngân hàng cho vay thì không được tính đến. Tình trạng khách hàng lừa đảo ngày càng tinh vi,  các thông tin tài chính do khách hàng cung cấp tại thời điểm thẩm định dự án lại không có kiểm chứng chính xác. Nhu cầu vốn cho phát triển kinh tế, xã hội tại địa phương rất lớn, ngân sách đủ để đảm bảo đầu tư công... Ðối với các ngân hàng tại các địa phương nơi mà thị trường tài chính không có nhiều sản phẩm, các tác nhân này ảnh hưởng trực tiếp đến cầu vốn vay, gây áp lực không nhỏ về vốn cho đầu tư. </w:t>
      </w:r>
    </w:p>
    <w:p>
      <w:pPr>
        <w:pStyle w:val="Normal"/>
        <w:suppressAutoHyphens w:val="true"/>
        <w:autoSpaceDE w:val="false"/>
        <w:spacing w:lineRule="auto" w:line="360"/>
        <w:ind w:firstLine="720"/>
        <w:jc w:val="both"/>
        <w:textAlignment w:val="center"/>
        <w:rPr>
          <w:b/>
          <w:b/>
          <w:bCs/>
        </w:rPr>
      </w:pPr>
      <w:r>
        <w:rPr>
          <w:b/>
          <w:bCs/>
        </w:rPr>
        <w:t>Giải pháp cân bằng các áp lực để CBTD phát huy hết trách nhiệm đối với nghề  nghiệp</w:t>
      </w:r>
    </w:p>
    <w:p>
      <w:pPr>
        <w:pStyle w:val="Normal"/>
        <w:suppressAutoHyphens w:val="true"/>
        <w:autoSpaceDE w:val="false"/>
        <w:spacing w:lineRule="auto" w:line="360"/>
        <w:ind w:firstLine="720"/>
        <w:jc w:val="both"/>
        <w:textAlignment w:val="center"/>
        <w:rPr>
          <w:b/>
          <w:b/>
          <w:bCs/>
          <w:i/>
          <w:i/>
          <w:iCs/>
        </w:rPr>
      </w:pPr>
      <w:r>
        <w:rPr>
          <w:b/>
          <w:bCs/>
          <w:i/>
          <w:iCs/>
        </w:rPr>
        <w:t xml:space="preserve">Tạo môi trường làm việc chủ động để CBTD có cơ hội cống hiến tư duy nghề nghiệp và phát huy hết năng lực trong thực hiện nhiệm vụ được giao với thời gian hợp lý  </w:t>
      </w:r>
    </w:p>
    <w:p>
      <w:pPr>
        <w:pStyle w:val="Normal"/>
        <w:suppressAutoHyphens w:val="true"/>
        <w:autoSpaceDE w:val="false"/>
        <w:spacing w:lineRule="auto" w:line="360"/>
        <w:ind w:firstLine="720"/>
        <w:jc w:val="both"/>
        <w:textAlignment w:val="center"/>
        <w:rPr/>
      </w:pPr>
      <w:r>
        <w:rPr/>
        <w:t xml:space="preserve">Cơ hội kinh doanh đòi hỏi CBTD phải vận dụng tốt trình độ năng lực nghiệp vụ và bản lĩnh kinh doanh để tận dụng đúng cơ hội cho bản thân và khách hàng. Hoạt động của NHTM mang tính chất phục vụ, trong điều kiện môi trường cạnh tranh, để duy trì và phát triển khách hàng là vấn đề quan trọng, xử lý tốt vấn đề thời gian là sự khai thác triệt để cơ hội cho bản thân, cho đơn vị và cho cả khách hàng. Hiệu quả của một phương án đầu tư có thể phát huy ngay nếu tận dụng tốt cơ hội. Do vậy, CBTD phải ý thức rằng  đầu tư tín dụng cho một khách hàng/doanh nghiệp/nền kinh tế là một quá trình thúc đẩy sản xuất phát triển, sự phát triển này phải phù hợp với định hướng phát triển kinh tế trong từng thời kỳ, nóng vội hoặc bỏ lỡ cơ hội là một trong những nguyên nhân dẫn đến mục tiêu tín dụng không đạt, ảnh hưởng đến bản thân, khách hàng, ngân hàng và nền kinh tế. Phân tích đúng giai đoạn, đánh giá đúng cơ hội, nắm bắt đầy đủ thông tin, vận hành tốt công nghệ thông tin trong việc xử lý nghiệp vụ, tính toán hợp lý thời gian của vòng quay vốn tín dụng, chu kỳ luân chuyển tiền tệ... là giải pháp để sử dụng có hiệu quả nhất quỹ thời gian mà CBTD có được để thực hiện nhiệm vụ của mình. Môi trường làm việc đồng thuận, có chính sách cán bộ ổn định và hợp lý, có sự đánh giá, ghi nhận, tin tưởng vào năng lực, phân tích chính xác các thất bại để cùng chia sẻ... Ðây là những điều kiện giảm áp lực nghề nghiệp và cũng là nơi nuôi dưỡng khát vọng được cống hiến của CBTD đối với nghề nghiệp của mình. </w:t>
      </w:r>
    </w:p>
    <w:p>
      <w:pPr>
        <w:pStyle w:val="Normal"/>
        <w:suppressAutoHyphens w:val="true"/>
        <w:autoSpaceDE w:val="false"/>
        <w:spacing w:lineRule="auto" w:line="360"/>
        <w:ind w:firstLine="720"/>
        <w:jc w:val="both"/>
        <w:textAlignment w:val="center"/>
        <w:rPr>
          <w:b/>
          <w:b/>
          <w:bCs/>
          <w:i/>
          <w:i/>
          <w:iCs/>
        </w:rPr>
      </w:pPr>
      <w:r>
        <w:rPr>
          <w:b/>
          <w:bCs/>
          <w:i/>
          <w:iCs/>
        </w:rPr>
        <w:t xml:space="preserve">Xem việc thực hiện chỉ tiêu tín dụng được giao vừa là nhiệm vụ của bản thân vừa là trách nhiệm đối với cơ quan </w:t>
      </w:r>
    </w:p>
    <w:p>
      <w:pPr>
        <w:pStyle w:val="Normal"/>
        <w:suppressAutoHyphens w:val="true"/>
        <w:autoSpaceDE w:val="false"/>
        <w:spacing w:lineRule="auto" w:line="360"/>
        <w:ind w:firstLine="720"/>
        <w:jc w:val="both"/>
        <w:textAlignment w:val="center"/>
        <w:rPr/>
      </w:pPr>
      <w:r>
        <w:rPr/>
        <w:t xml:space="preserve">Là người trực tiếp thực hiện nghiệp vụ tín dụng, là cầu nối giữa ngân hàng và khách hàng nhằm mục đích đưa nguồn tiền nhàn rỗi huy động được từ nền kinh tế phục vụ cho các đối tượng có nhu cầu sử dụng nguồn vốn đó đưa vào hoạt động sản xuất kinh doanh tạo ra sản phẩm cho xã hội, thúc đẩy kinh tế phát triển. Trong mối quan hệ hợp tác cùng phát triển, ngân hàng và khách hàng là những đối tác quan trọng, có ý nghĩa quyết định đến sự sống còn của nhau, khách hàng là đối tượng được quan tâm hàng đầu của NHTM cũng như CBTD. Nguồn vốn và các dịch vụ ngân hàng lại là tác nhân không thể thiếu giúp khách hàng thực hiện được các dự án sản xuất kinh doanh của mình thành công. Ðây là mối quan hệ hữu cơ, gắn kết và thúc đẩy cùng nhau phát triển. Tuy vậy, trong cơ chế thị trường hiện nay, huy động và cho vay bao nhiêu, có đáp ứng được hay không đáp ứng được yêu cầu của nền kinh tế, thu hồi vốn có đúng hạn không là vấn đề được đặt lên hàng đầu trong hoạt động tín dụng của ngân hàng và thước đo hiệu quả công việc của CBTD. Việc tạo điều kiện để  khách hàng tiếp cận vốn tín dụng là trách nhiệm của CBTD, một CBTD có bản lĩnh kinh doanh cần phải chứng minh rằng đạt chỉ tiêu tăng trưởng tín dụng bằng mọi giá sẽ đem lại hậu quả khôn lường, hiệu quả đầu tư mới là mục tiêu của tín dụng. Ðể cân bằng giữa nhiệm vụ đạt chỉ tiêu tín dụng với chất lượng đảm bảo, CBTD phải vận dụng tốt các kiến thức về nghiệp vụ, trung thực trong thẩm định và quyết định đầu tư, linh động và sáng tạo trong thực hiện các qui định về giải ngân cho vay. Cần phải nhận định và đánh giá được khách hàng, mỗi đối tượng khách hàng đều phải có cách tiếp cận, phương pháp tư vấn, biện pháp thu hút chăm sóc... khác nhau, vấn đề là hợp tác được với những khách hàng có tình hình sản xuất kinh doanh ổn định, làm ăn hiệu quả, có năng lực tài chính vững vàng, vay trả sòng phẳng... Yêu cầu này đòi hỏi người CBTD phải có kiến thức hiểu biết sâu rộng,  có khả năng giao tiếp để  nắm được thông tin từ khách hàng cũng như đối tác của khách hàng, biết tư vấn hợp lý để khách hàng có thêm điều kiện thuận lợi trong hoạt động kinh doanh, hạn chế được những rủi ro trong hoạt động, không vì chỉ tiêu cá nhân mà phải đạt doanh số bằng mọi giá. Nếu quá phụ thuộc vào việc đạt chỉ tiêu nhiều khi còn phản tác dụng nếu tăng trưởng không đi đôi với hiệu quả, tuy nhiên, đây là hoạt động chủ yếu đem lại thu nhập cho ngân hàng, vì vậy, CBTD phải xem việc thực hiện chỉ tiêu tín dụng được giao vừa là nhiệm vụ của bản thân vừa là trách nhiệm đối với cơ quan để giải quyết hợp lý giữa số lượng và chất lượng tín dụng. </w:t>
      </w:r>
    </w:p>
    <w:p>
      <w:pPr>
        <w:pStyle w:val="Normal"/>
        <w:suppressAutoHyphens w:val="true"/>
        <w:autoSpaceDE w:val="false"/>
        <w:spacing w:lineRule="auto" w:line="360"/>
        <w:ind w:firstLine="720"/>
        <w:jc w:val="both"/>
        <w:textAlignment w:val="center"/>
        <w:rPr/>
      </w:pPr>
      <w:r>
        <w:rPr/>
        <w:t>Mặt khác, cấp lãnh đạo phải xem xét việc giao chỉ tiêu trên cơ sở phù hợp với địa bàn hoạt động, môi trường đầu tư, sản phẩm tín dụng đặc thù, thị phần hiện tại và mức phấn đấu hợp lý... Nên nhớ rằng, chất lượng và hiệu quả đầu tư mới là yếu tố quan trọng, do vậy, áp lực về chỉ tiêu tăng trưởng tín dụng được giao có thể được biểu thị bằng số lượng khách hàng tốt, ổn định, vận hành vốn tín dụng có hiệu quả. Thực tiễn đã chứng minh là, chất lượng công tác tín dụng phụ thuộc vào rất nhiều yếu tố, vấn đề chất lượng CBTD là vấn đề mấu chốt. Chính vì vậy, đánh giá chất lượng CBTD cần phải đánh giá theo hiệu quả công việc trong một điều kiện thực tế khách quan, có như vậy, áp lực về số lượng tín dụng sẽ bớt là gánh nặng đối với CBTD.</w:t>
      </w:r>
    </w:p>
    <w:p>
      <w:pPr>
        <w:pStyle w:val="Normal"/>
        <w:suppressAutoHyphens w:val="true"/>
        <w:autoSpaceDE w:val="false"/>
        <w:spacing w:lineRule="auto" w:line="360"/>
        <w:ind w:firstLine="720"/>
        <w:jc w:val="both"/>
        <w:textAlignment w:val="center"/>
        <w:rPr>
          <w:b/>
          <w:b/>
          <w:bCs/>
          <w:i/>
          <w:i/>
          <w:iCs/>
        </w:rPr>
      </w:pPr>
      <w:r>
        <w:rPr>
          <w:b/>
          <w:bCs/>
          <w:i/>
          <w:iCs/>
        </w:rPr>
        <w:t xml:space="preserve">Ðánh giá chính xác tính khách quan, chủ quan việc thực hiện nhiệm vụ của CBTD </w:t>
      </w:r>
    </w:p>
    <w:p>
      <w:pPr>
        <w:pStyle w:val="Normal"/>
        <w:suppressAutoHyphens w:val="true"/>
        <w:autoSpaceDE w:val="false"/>
        <w:spacing w:lineRule="auto" w:line="360"/>
        <w:ind w:firstLine="720"/>
        <w:jc w:val="both"/>
        <w:textAlignment w:val="center"/>
        <w:rPr/>
      </w:pPr>
      <w:r>
        <w:rPr/>
        <w:t xml:space="preserve">Hoạt động của ngân hàng là một hoạt động mang tính tổng hợp, có rất nhiều mối quan hệ từ nhiều phía, nhất là quan hệ với khách hàng. Chính vì vậy, trước, trong và sau khi cho vay, cán bộ phải thu thập một khối lượng lớn thông tin về dự án/phương án vay vốn, cơ chế, chính sách của ngành, của nhà nước liên quan đến phương án/dự án SXKD. Do khối lượng thông tin lớn, đòi hỏi phải có quá trình sàng lọc, xử lý, tổng hợp để có được những thông tin chuẩn xác. Từ đó CBTD mới có cơ sở để đánh giá, phân tích và kết luận chính xác về khách hàng. Tuy nhiên, khi đáp ứng đủ các bước về nghiệp vụ thẩm định cũng không thể chắc chắn rằng không gặp rủi ro trong cho vay, khi đánh giá việc thực hiện nhiệm vụ của CBTD phải cân nhắc các nguyên nhân chủ quan, khách quan, đặt trong một điều kiện, giai đoạn lịch sử cụ thể để có sự nhìn nhận đúng đắn về trách nhiệm cá nhân, trách nhiệm chung... một tập thể có tính cộng đồng trách nhiệm, một lãnh đạo công tâm trong việc đánh giá, ghi nhận các cống hiến của cán bộ sẽ là chỗ dựa vững chắc cho mỗi CBTD khi thực hiện nhiệm vụ. </w:t>
      </w:r>
    </w:p>
    <w:p>
      <w:pPr>
        <w:pStyle w:val="Normal"/>
        <w:suppressAutoHyphens w:val="true"/>
        <w:autoSpaceDE w:val="false"/>
        <w:spacing w:lineRule="auto" w:line="360"/>
        <w:ind w:firstLine="720"/>
        <w:jc w:val="both"/>
        <w:textAlignment w:val="center"/>
        <w:rPr>
          <w:b/>
          <w:b/>
          <w:bCs/>
          <w:i/>
          <w:i/>
          <w:iCs/>
        </w:rPr>
      </w:pPr>
      <w:r>
        <w:rPr>
          <w:b/>
          <w:bCs/>
          <w:i/>
          <w:iCs/>
        </w:rPr>
        <w:t>Tăng cường sự hợp tác với đồng nghiệp, với các cơ quan có liên quan để thu thập nhiều thông tin cần thiết đánh giá đúng thực chất về môi trường kinh doanh, điều kiện kinh tế - xã hội tại địa phương nơi ngân hàng phục vụ tín dụng</w:t>
      </w:r>
    </w:p>
    <w:p>
      <w:pPr>
        <w:pStyle w:val="Normal"/>
        <w:suppressAutoHyphens w:val="true"/>
        <w:autoSpaceDE w:val="false"/>
        <w:spacing w:lineRule="auto" w:line="360"/>
        <w:ind w:firstLine="720"/>
        <w:jc w:val="both"/>
        <w:textAlignment w:val="center"/>
        <w:rPr/>
      </w:pPr>
      <w:r>
        <w:rPr/>
        <w:t xml:space="preserve">Kinh doanh ngân hàng là một nghề đặc biệt đó là đi vay để cho vay, vấn đề rủi ro trong hoạt động tín dụng là không thể tránh khỏi, các ngân hàng cần phải hợp tác chặt chẽ với nhau nhằm hạn chế rủi ro. Sự hợp tác nảy sinh do nhu cầu quản lý rủi ro đối với cùng một khách hàng khi khách hàng này vay tiền tại nhiều ngân hàng. Trong quản trị tài chính, khả năng trả nợ của một khách hàng là một con số cụ thể, có giới hạn tối đa của nó. Nếu do sự thiếu trao đổi thông tin, dẫn đến việc nhiều ngân hàng cùng cho vay một khách hàng đến mức vượt quá giới hạn tối đa này thì rủi ro chia đều cho tất cả các ngân hàng. Mặt khác, tín dụng ngân hàng chỉ phát huy hiệu quả tốt trong điều kiện một nền kinh tế phát triển ổn định, khách hàng vay có dự án khả thi trên cơ sở đầu ra ổn định. Tăng trưởng tín dụng cũng kéo theo sự gia tăng rủi ro tín dụng, điều này làm ảnh hưởng rất nhiều đến hiệu quả sử dụng vốn và làm hạn chế việc mở rộng tín dụng của các NHTM. Do đó, việc phát triển tín dụng phải đi đôi với chất lượng tín dụng và phù hợp với điều kiện kinh tế của địa phương, nơi mà ngân hàng phục vụ tín dụng. Một nền kinh tế ổn định sẽ tạo điều kiện thuận lợi cho các khoản tín dụng có chất lượng cao, còn nền kinh tế không ổn định thì các yếu tố lạm phát, khủng hoảng sẽ làm cho khả năng tín dụng và khả năng trả nợ vay biến động lớn làm ảnh hưởng trực tiếp đến việc thu nợ khi cho vay của ngân hàng. Ðặc biệt, khi lãi suất còn quá cao, thì ngân hàng càng cần phải có sự cân nhắc, đầu tư đúng hướng để tránh rủi ro cho cả ngân hàng và doanh nghiệp. </w:t>
      </w:r>
    </w:p>
    <w:p>
      <w:pPr>
        <w:pStyle w:val="Normal"/>
        <w:suppressAutoHyphens w:val="true"/>
        <w:autoSpaceDE w:val="false"/>
        <w:spacing w:lineRule="auto" w:line="360"/>
        <w:ind w:firstLine="720"/>
        <w:jc w:val="both"/>
        <w:textAlignment w:val="center"/>
        <w:rPr/>
      </w:pPr>
      <w:r>
        <w:rPr/>
        <w:t>Tham khảo, nắm vững các thông tin về sự kiện kinh tế, chính sách đầu tư từng thời kỳ của địa phương để có chính sách tín dụng cho phù hợp là việc nên làm khi quyết định đầu tư. Trong tình hình cạnh tranh giữa các NHTM ngày càng gay gắt như hiện nay, vai trò của hợp tác thông tin là rất quan trọng trong việc cung cấp thông tin kịp thời, chính xác để các ngân hàng có các quyết định cho vay hợp lý. Một trong những nguồn thông tin có hiệu quả trong ngành đó là thông qua CIC (Trung tâm thông tin tín dụng ngân hàng), điều này đòi hỏi các NHTM phải cung cấp, cập nhật thông tin về khách hàng vay một cách kịp thời và đầy đủ, CIC sẽ xử lý và tạo kho dữ liệu về số liệu để cung cấp cho các  NHTM có nhu cầu, mặt khác, việc trao đổi thông tin về khách hàng giữa các đồng nghiệp tại các NHTM phải có tính tích cực, không bắt tay bán nợ, nuôi nợ, đùn đẩy trách nhiệm...</w:t>
      </w:r>
    </w:p>
    <w:p>
      <w:pPr>
        <w:pStyle w:val="Normal"/>
        <w:suppressAutoHyphens w:val="true"/>
        <w:autoSpaceDE w:val="false"/>
        <w:spacing w:lineRule="auto" w:line="360"/>
        <w:ind w:firstLine="720"/>
        <w:jc w:val="both"/>
        <w:textAlignment w:val="center"/>
        <w:rPr/>
      </w:pPr>
      <w:r>
        <w:rPr/>
        <w:t>Tóm lại, các áp lực và giải pháp đã nêu chưa chắc là đủ đối với công việc của CBTD hiện nay, nhưng mặt nào đó cũng cho thấy nghề ngân hàng, nhất là CBTD không phải là “nghề trong mơ” như xã hội nhìn nhận thông qua thu nhập từ tiền lương của CBTD. Bài viết nhấn mạnh là loại trừ tất cả các yếu tố thuộc về đạo đức nghề nghiệp hoặc sử dụng nghề nghiệp như là công cụ để trục lợi cho cá nhân, một CBTD tâm huyết với ngành, với nghề, có một môi trường làm việc thuận lợi, nếu biết cân bằng các áp lực công việc sẽ đạt được kết quả mong muốn, sẽ tự hào về nghề nghiệp của mình và trên hết sẽ mang lại lợi ích đáng kể cho khách hàng, cho ngân hàng, cho địa phương và cả nền kinh tế phát triển.</w:t>
      </w:r>
    </w:p>
    <w:p>
      <w:pPr>
        <w:pStyle w:val="Normal"/>
        <w:spacing w:lineRule="auto" w:line="360"/>
        <w:jc w:val="both"/>
        <w:rPr/>
      </w:pPr>
      <w:r>
        <w:rPr/>
      </w:r>
    </w:p>
    <w:sectPr>
      <w:footnotePr>
        <w:numFmt w:val="chicago"/>
      </w:footnotePr>
      <w:type w:val="nextPage"/>
      <w:pgSz w:w="11906" w:h="16838"/>
      <w:pgMar w:left="1728"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HNN Chi nhánh tỉnh Quảng Nam</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7:50:00Z</dcterms:created>
  <dc:creator>thuan</dc:creator>
  <dc:description/>
  <cp:keywords/>
  <dc:language>en-US</dc:language>
  <cp:lastModifiedBy>thuan</cp:lastModifiedBy>
  <dcterms:modified xsi:type="dcterms:W3CDTF">2013-02-27T17:56:00Z</dcterms:modified>
  <cp:revision>2</cp:revision>
  <dc:subject/>
  <dc:title>Làm cán bộ tín dụng hiện nay – dễ hay kh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2555&amp;dID=284323&amp;ClientControlled=DocMan,taskpane&amp;coreContentOnly=1</vt:lpwstr>
  </property>
  <property fmtid="{D5CDD505-2E9C-101B-9397-08002B2CF9AE}" pid="4" name="DIScgiUrl">
    <vt:lpwstr>http://webcenter-app01:16200/cs/idcplg</vt:lpwstr>
  </property>
  <property fmtid="{D5CDD505-2E9C-101B-9397-08002B2CF9AE}" pid="5" name="DISdDocName">
    <vt:lpwstr>SBV282555</vt:lpwstr>
  </property>
  <property fmtid="{D5CDD505-2E9C-101B-9397-08002B2CF9AE}" pid="6" name="DISdID">
    <vt:lpwstr>284323</vt:lpwstr>
  </property>
  <property fmtid="{D5CDD505-2E9C-101B-9397-08002B2CF9AE}" pid="7" name="DISdUser">
    <vt:lpwstr>weblogic</vt:lpwstr>
  </property>
  <property fmtid="{D5CDD505-2E9C-101B-9397-08002B2CF9AE}" pid="8" name="DISidcName">
    <vt:lpwstr>webcenterapp0116200</vt:lpwstr>
  </property>
</Properties>
</file>