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 xml:space="preserve">Bản so sánh, thuyết minh Thông tư </w:t>
      </w:r>
      <w:r>
        <w:rPr>
          <w:rFonts w:cs="Times New Roman" w:ascii="Times New Roman" w:hAnsi="Times New Roman"/>
          <w:b/>
          <w:sz w:val="28"/>
          <w:szCs w:val="28"/>
          <w:lang w:val="pt-BR"/>
        </w:rPr>
        <w:t xml:space="preserve">hướng dẫn hoạt động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ại lý bảo hiểm của tổ chức tín dụng, chi nhánh ngân hà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nước ngoài cho doanh nghiệp bảo hiểm nhân thọ</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uto" w:line="240" w:before="60" w:after="0"/>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Cơ sở pháp lý  </w:t>
      </w:r>
    </w:p>
    <w:p>
      <w:pPr>
        <w:pStyle w:val="NormalWeb"/>
        <w:spacing w:before="120" w:after="120"/>
        <w:ind w:firstLine="567"/>
        <w:jc w:val="both"/>
        <w:rPr/>
      </w:pPr>
      <w:r>
        <w:rPr>
          <w:spacing w:val="-2"/>
          <w:sz w:val="28"/>
          <w:szCs w:val="28"/>
          <w:lang w:val="de-DE"/>
        </w:rPr>
        <w:t xml:space="preserve">-  Luật Các tổ chức tín dụng năm 2010: </w:t>
      </w:r>
    </w:p>
    <w:p>
      <w:pPr>
        <w:pStyle w:val="NormalWeb"/>
        <w:spacing w:before="60" w:after="0"/>
        <w:ind w:firstLine="567"/>
        <w:jc w:val="both"/>
        <w:rPr>
          <w:spacing w:val="-2"/>
          <w:sz w:val="28"/>
          <w:szCs w:val="28"/>
          <w:lang w:val="de-DE"/>
        </w:rPr>
      </w:pPr>
      <w:r>
        <w:rPr>
          <w:spacing w:val="-2"/>
          <w:sz w:val="28"/>
          <w:szCs w:val="28"/>
          <w:lang w:val="de-DE"/>
        </w:rPr>
        <w:t xml:space="preserve">+ Khoản 3 Điều 90 quy định phạm vi hoạt động được phép của TCTD: </w:t>
      </w:r>
      <w:r>
        <w:rPr>
          <w:i/>
          <w:sz w:val="28"/>
          <w:szCs w:val="28"/>
          <w:lang w:val="de-DE"/>
        </w:rPr>
        <w:t>“Các hoạt động ngân hàng, hoạt động kinh doanh khác của TCTD quy định tại Luật này thực hiện theo hướng dẫn của NHNN</w:t>
      </w:r>
      <w:r>
        <w:rPr>
          <w:bCs/>
          <w:i/>
          <w:sz w:val="28"/>
          <w:szCs w:val="28"/>
          <w:lang w:val="de-DE"/>
        </w:rPr>
        <w:t>”.</w:t>
      </w:r>
    </w:p>
    <w:p>
      <w:pPr>
        <w:pStyle w:val="NormalWeb"/>
        <w:spacing w:before="60" w:after="0"/>
        <w:ind w:firstLine="567"/>
        <w:jc w:val="both"/>
        <w:rPr>
          <w:i/>
          <w:i/>
          <w:sz w:val="28"/>
          <w:szCs w:val="28"/>
          <w:lang w:val="de-DE"/>
        </w:rPr>
      </w:pPr>
      <w:r>
        <w:rPr>
          <w:spacing w:val="-2"/>
          <w:sz w:val="28"/>
          <w:szCs w:val="28"/>
          <w:lang w:val="de-DE"/>
        </w:rPr>
        <w:t>+ Điều 106 quy định về n</w:t>
      </w:r>
      <w:r>
        <w:rPr>
          <w:bCs/>
          <w:sz w:val="28"/>
          <w:szCs w:val="28"/>
          <w:lang w:val="de-DE"/>
        </w:rPr>
        <w:t xml:space="preserve">ghiệp vụ ủy thác và đại lý: </w:t>
      </w:r>
      <w:r>
        <w:rPr>
          <w:i/>
          <w:sz w:val="28"/>
          <w:szCs w:val="28"/>
          <w:lang w:val="de-DE"/>
        </w:rPr>
        <w:t>“Ngân hàng thương mại được quyền ủy thác, nhận ủy thác, đại lý trong lĩnh vực liên quan đến hoạt động ngân hàng, kinh doanh bảo hiểm, quản lý tài sản theo quy định của Ngân hàng Nhà nước</w:t>
      </w:r>
      <w:r>
        <w:rPr>
          <w:bCs/>
          <w:i/>
          <w:sz w:val="28"/>
          <w:szCs w:val="28"/>
          <w:lang w:val="de-DE"/>
        </w:rPr>
        <w:t>”</w:t>
      </w:r>
      <w:r>
        <w:rPr>
          <w:i/>
          <w:sz w:val="28"/>
          <w:szCs w:val="28"/>
          <w:lang w:val="de-DE"/>
        </w:rPr>
        <w:t>.</w:t>
      </w:r>
    </w:p>
    <w:p>
      <w:pPr>
        <w:pStyle w:val="NormalWeb"/>
        <w:spacing w:before="60" w:after="0"/>
        <w:ind w:firstLine="567"/>
        <w:jc w:val="both"/>
        <w:rPr>
          <w:i/>
          <w:i/>
          <w:sz w:val="28"/>
          <w:szCs w:val="28"/>
        </w:rPr>
      </w:pPr>
      <w:r>
        <w:rPr>
          <w:i/>
          <w:sz w:val="28"/>
          <w:szCs w:val="28"/>
          <w:lang w:val="de-DE"/>
        </w:rPr>
        <w:t xml:space="preserve">+ </w:t>
      </w:r>
      <w:r>
        <w:rPr>
          <w:spacing w:val="-2"/>
          <w:sz w:val="28"/>
          <w:szCs w:val="28"/>
          <w:lang w:val="de-DE"/>
        </w:rPr>
        <w:t>Điều 111 quy định c</w:t>
      </w:r>
      <w:r>
        <w:rPr>
          <w:bCs/>
          <w:sz w:val="28"/>
          <w:szCs w:val="28"/>
        </w:rPr>
        <w:t xml:space="preserve">ác hoạt động kinh doanh khác của công ty tài chính: </w:t>
      </w:r>
      <w:r>
        <w:rPr>
          <w:bCs/>
          <w:i/>
          <w:sz w:val="28"/>
          <w:szCs w:val="28"/>
        </w:rPr>
        <w:t>“</w:t>
      </w:r>
      <w:r>
        <w:rPr>
          <w:i/>
          <w:sz w:val="28"/>
          <w:szCs w:val="28"/>
        </w:rPr>
        <w:t>Làm đại lý kinh doanh bảo hiểm”.</w:t>
      </w:r>
    </w:p>
    <w:p>
      <w:pPr>
        <w:pStyle w:val="NormalWeb"/>
        <w:spacing w:before="60" w:after="0"/>
        <w:ind w:firstLine="567"/>
        <w:jc w:val="both"/>
        <w:rPr>
          <w:i/>
          <w:i/>
          <w:sz w:val="28"/>
          <w:szCs w:val="28"/>
        </w:rPr>
      </w:pPr>
      <w:r>
        <w:rPr>
          <w:i/>
          <w:sz w:val="28"/>
          <w:szCs w:val="28"/>
          <w:lang w:val="de-DE"/>
        </w:rPr>
        <w:t xml:space="preserve">+ </w:t>
      </w:r>
      <w:r>
        <w:rPr>
          <w:spacing w:val="-2"/>
          <w:sz w:val="28"/>
          <w:szCs w:val="28"/>
          <w:lang w:val="de-DE"/>
        </w:rPr>
        <w:t>Điều 116 quy định c</w:t>
      </w:r>
      <w:r>
        <w:rPr>
          <w:bCs/>
          <w:sz w:val="28"/>
          <w:szCs w:val="28"/>
        </w:rPr>
        <w:t xml:space="preserve">ác hoạt động khác của công ty cho thuê tài chính: </w:t>
      </w:r>
      <w:r>
        <w:rPr>
          <w:bCs/>
          <w:i/>
          <w:sz w:val="28"/>
          <w:szCs w:val="28"/>
        </w:rPr>
        <w:t>“</w:t>
      </w:r>
      <w:r>
        <w:rPr>
          <w:i/>
          <w:sz w:val="28"/>
          <w:szCs w:val="28"/>
        </w:rPr>
        <w:t>Làm đại lý kinh doanh bảo hiểm”.</w:t>
      </w:r>
    </w:p>
    <w:p>
      <w:pPr>
        <w:pStyle w:val="NormalWeb"/>
        <w:spacing w:before="60" w:after="0"/>
        <w:ind w:firstLine="567"/>
        <w:jc w:val="both"/>
        <w:rPr/>
      </w:pPr>
      <w:r>
        <w:rPr>
          <w:i/>
          <w:sz w:val="28"/>
          <w:szCs w:val="28"/>
          <w:lang w:val="de-DE"/>
        </w:rPr>
        <w:t>+</w:t>
      </w:r>
      <w:r>
        <w:rPr>
          <w:sz w:val="28"/>
          <w:szCs w:val="28"/>
        </w:rPr>
        <w:t xml:space="preserve"> </w:t>
      </w:r>
      <w:r>
        <w:rPr>
          <w:spacing w:val="-2"/>
          <w:sz w:val="28"/>
          <w:szCs w:val="28"/>
          <w:lang w:val="de-DE"/>
        </w:rPr>
        <w:t xml:space="preserve">Điều 118 quy định </w:t>
      </w:r>
      <w:r>
        <w:rPr>
          <w:sz w:val="28"/>
          <w:szCs w:val="28"/>
        </w:rPr>
        <w:t xml:space="preserve">các hoạt động khác của Quỹ tín dụng nhân dân: </w:t>
      </w:r>
      <w:r>
        <w:rPr>
          <w:i/>
          <w:sz w:val="28"/>
          <w:szCs w:val="28"/>
        </w:rPr>
        <w:t>“Làm đại lý kinh doanh bảo hiểm”.</w:t>
      </w:r>
    </w:p>
    <w:p>
      <w:pPr>
        <w:pStyle w:val="NormalWeb"/>
        <w:spacing w:before="60" w:after="0"/>
        <w:ind w:firstLine="567"/>
        <w:jc w:val="both"/>
        <w:rPr>
          <w:i/>
          <w:i/>
          <w:sz w:val="28"/>
          <w:szCs w:val="28"/>
        </w:rPr>
      </w:pPr>
      <w:r>
        <w:rPr>
          <w:sz w:val="28"/>
          <w:szCs w:val="28"/>
          <w:lang w:val="pt-BR"/>
        </w:rPr>
        <w:t xml:space="preserve">+ </w:t>
      </w:r>
      <w:r>
        <w:rPr>
          <w:spacing w:val="-2"/>
          <w:sz w:val="28"/>
          <w:szCs w:val="28"/>
          <w:lang w:val="de-DE"/>
        </w:rPr>
        <w:t xml:space="preserve">Điều 122 quy định hoạt động khác của tổ chức tài chính vi mô: </w:t>
      </w:r>
      <w:r>
        <w:rPr>
          <w:i/>
          <w:sz w:val="28"/>
          <w:szCs w:val="28"/>
        </w:rPr>
        <w:t>“Làm đại lý cung ứng dịch vụ bảo hiểm”.</w:t>
      </w:r>
    </w:p>
    <w:p>
      <w:pPr>
        <w:pStyle w:val="NormalWeb"/>
        <w:spacing w:before="60" w:after="0"/>
        <w:ind w:firstLine="567"/>
        <w:jc w:val="both"/>
        <w:rPr/>
      </w:pPr>
      <w:r>
        <w:rPr>
          <w:sz w:val="28"/>
          <w:szCs w:val="28"/>
          <w:lang w:val="pt-BR"/>
        </w:rPr>
        <w:t xml:space="preserve">+ Điều 123 quy định nội dung hoạt động của chi nhánh ngân hàng nước ngoài: </w:t>
      </w:r>
      <w:r>
        <w:rPr>
          <w:i/>
          <w:sz w:val="28"/>
          <w:szCs w:val="28"/>
          <w:lang w:val="pt-BR"/>
        </w:rPr>
        <w:t>“Chi nhánh ngân hàng nước ngoài được thực hiện các hoạt động theo quy định tại mục 2 Chương IV của Luật này,”</w:t>
      </w:r>
      <w:r>
        <w:rPr>
          <w:sz w:val="28"/>
          <w:szCs w:val="28"/>
          <w:lang w:val="pt-BR"/>
        </w:rPr>
        <w:t xml:space="preserve"> (trong đó có Điều 106)</w:t>
      </w:r>
    </w:p>
    <w:p>
      <w:pPr>
        <w:pStyle w:val="NormalWeb"/>
        <w:spacing w:before="60" w:after="0"/>
        <w:ind w:firstLine="709"/>
        <w:jc w:val="both"/>
        <w:rPr/>
      </w:pPr>
      <w:r>
        <w:rPr>
          <w:sz w:val="28"/>
          <w:szCs w:val="28"/>
          <w:lang w:val="pt-BR"/>
        </w:rPr>
        <w:t>- Các quy định liên quan đến đại lý bảo hiểm:</w:t>
      </w:r>
    </w:p>
    <w:p>
      <w:pPr>
        <w:pStyle w:val="NormalWeb"/>
        <w:spacing w:before="60" w:after="0"/>
        <w:ind w:firstLine="709"/>
        <w:jc w:val="both"/>
        <w:rPr>
          <w:sz w:val="28"/>
          <w:szCs w:val="28"/>
          <w:lang w:val="pt-BR"/>
        </w:rPr>
      </w:pPr>
      <w:r>
        <w:rPr>
          <w:sz w:val="28"/>
          <w:szCs w:val="28"/>
          <w:lang w:val="pt-BR"/>
        </w:rPr>
        <w:t>+ Luật kinh doanh bảo hiểm (đã được sửa đổi, bổ sung) quy định: “</w:t>
      </w:r>
      <w:r>
        <w:rPr>
          <w:i/>
          <w:spacing w:val="-3"/>
          <w:sz w:val="28"/>
          <w:szCs w:val="28"/>
        </w:rPr>
        <w:t>Đại lý bảo hiểm là tổ chức, cá nhân được doanh nghiệp bảo hiểm ủy quyền trên cơ sở hợp đồng đại lý bảo hiểm để thực hiện hoạt động đại lý bảo hiểm theo quy định của Luật này và các quy định khác của pháp luật có liên quan.</w:t>
      </w:r>
      <w:r>
        <w:rPr>
          <w:i/>
          <w:sz w:val="28"/>
          <w:szCs w:val="28"/>
          <w:lang w:val="pt-BR"/>
        </w:rPr>
        <w:t xml:space="preserve">” </w:t>
      </w:r>
    </w:p>
    <w:p>
      <w:pPr>
        <w:pStyle w:val="Normal"/>
        <w:spacing w:lineRule="auto" w:line="240" w:before="60" w:after="0"/>
        <w:ind w:firstLine="709"/>
        <w:jc w:val="both"/>
        <w:rPr/>
      </w:pPr>
      <w:r>
        <w:rPr>
          <w:rFonts w:cs="Times New Roman" w:ascii="Times New Roman" w:hAnsi="Times New Roman"/>
          <w:sz w:val="28"/>
          <w:szCs w:val="28"/>
          <w:lang w:val="pt-BR"/>
        </w:rPr>
        <w:t xml:space="preserve">+ </w:t>
      </w:r>
      <w:r>
        <w:rPr>
          <w:rFonts w:eastAsia="Arial" w:cs="Times New Roman" w:ascii="Times New Roman" w:hAnsi="Times New Roman"/>
          <w:color w:val="000000"/>
          <w:sz w:val="28"/>
          <w:szCs w:val="28"/>
          <w:lang w:val="pt-BR"/>
        </w:rPr>
        <w:t xml:space="preserve">Nghị định số 73/2016/NĐ-CP  ngày 01/7/2016 của Chính phủ quy định chi tiết thi hành Luật kinh doanh bảo hiểm và Luật sửa đổi, bổ sung một số điều của Luật kinh doanh bảo hiểm (Nghị định 73): hướng dẫn nguyên tắc hoạt động đại lý bảo hiểm và quyền, nghĩa vụ của các bên trong việc thực hiện đại lý bảo hiểm.  </w:t>
      </w:r>
    </w:p>
    <w:p>
      <w:pPr>
        <w:pStyle w:val="Normal"/>
        <w:spacing w:lineRule="auto" w:line="240" w:before="6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Thông tư 50/2017/TT-BTC ngày 15/5/2017 của Bộ Tài chính hướng dẫn thi hành Nghị định 73 (Thông tư 50), hướng dẫn về hoa hồng đại lý bảo hiểm.</w:t>
      </w:r>
    </w:p>
    <w:p>
      <w:pPr>
        <w:pStyle w:val="Normal"/>
        <w:spacing w:lineRule="auto" w:line="240" w:before="60" w:after="0"/>
        <w:ind w:firstLine="709"/>
        <w:jc w:val="both"/>
        <w:rPr/>
      </w:pPr>
      <w:r>
        <w:rPr>
          <w:rFonts w:cs="Times New Roman" w:ascii="Times New Roman" w:hAnsi="Times New Roman"/>
          <w:sz w:val="28"/>
          <w:szCs w:val="28"/>
          <w:lang w:val="pt-BR"/>
        </w:rPr>
        <w:t xml:space="preserve">- Thông tư liên tịch số 86/2014/TTLT-BTC-NHNNVN ngày 02/7/2014 của Bộ Tài chính – Ngân hàng Nhà nước hướng dẫn hoạt động đại lý bảo hiểm của tổ chức tín dụng, chi nhánh ngân hàng nước ngoài cho doanh nghiệp bảo hiểm nhân thọ (Thông tư liên tịch 86). Theo đó, phạm vi điều chỉnh, đối tượng áp dụng của Thông tư là hướng dẫn hoạt động đại lý bảo hiểm của TCTD, chi nhánh NHNNg cho doanh nghiệp bảo hiểm nhân thọ, chưa hướng dẫn hoạt động đại lý bảo hiểm cho doanh nghiệp bảo hiểm phi nhân thọ. </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ông tư liên tịch số 86 hướng dẫn Nghị định số 45/2007/NĐ-CP ngày 27/3/2007 của Chính phủ quy định chi tiết thi hành một số điều của Luật kinh doanh bảo hiểm (Nghị định số 45), hiện Nghị định số 73 thay thế Nghị định số 45 kể từ ngày 01/7/2016. </w:t>
      </w:r>
    </w:p>
    <w:p>
      <w:pPr>
        <w:pStyle w:val="Normal"/>
        <w:numPr>
          <w:ilvl w:val="0"/>
          <w:numId w:val="1"/>
        </w:numPr>
        <w:spacing w:lineRule="auto" w:line="240" w:before="6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ề hình thức văn bản quy phạm pháp luật: </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uật ban hành văn bản quy phạm pháp luật số 80/2015/QH13 quy định:</w:t>
      </w:r>
    </w:p>
    <w:p>
      <w:pPr>
        <w:pStyle w:val="Normal"/>
        <w:spacing w:lineRule="auto" w:line="240" w:before="60" w:after="0"/>
        <w:ind w:firstLine="567"/>
        <w:jc w:val="both"/>
        <w:rPr/>
      </w:pPr>
      <w:r>
        <w:rPr>
          <w:rFonts w:cs="Times New Roman" w:ascii="Times New Roman" w:hAnsi="Times New Roman"/>
          <w:sz w:val="28"/>
          <w:szCs w:val="28"/>
          <w:lang w:val="pt-BR"/>
        </w:rPr>
        <w:t xml:space="preserve">- Khoản 8 Điều 4: </w:t>
      </w:r>
      <w:r>
        <w:rPr>
          <w:rFonts w:cs="Times New Roman" w:ascii="Times New Roman" w:hAnsi="Times New Roman"/>
          <w:i/>
          <w:sz w:val="28"/>
          <w:szCs w:val="28"/>
          <w:lang w:val="pt-BR"/>
        </w:rPr>
        <w:t>“</w:t>
      </w:r>
      <w:r>
        <w:rPr>
          <w:rFonts w:cs="Times New Roman" w:ascii="Times New Roman" w:hAnsi="Times New Roman"/>
          <w:i/>
          <w:spacing w:val="-4"/>
          <w:sz w:val="28"/>
          <w:szCs w:val="28"/>
        </w:rPr>
        <w:t>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
        <w:spacing w:lineRule="auto" w:line="240" w:before="60" w:after="0"/>
        <w:ind w:firstLine="567"/>
        <w:jc w:val="both"/>
        <w:rPr/>
      </w:pPr>
      <w:r>
        <w:rPr>
          <w:rFonts w:cs="Times New Roman" w:ascii="Times New Roman" w:hAnsi="Times New Roman"/>
          <w:spacing w:val="-4"/>
          <w:sz w:val="28"/>
          <w:szCs w:val="28"/>
        </w:rPr>
        <w:t xml:space="preserve">- Khoản 2 Điều 172: </w:t>
      </w:r>
      <w:r>
        <w:rPr>
          <w:rFonts w:cs="Times New Roman" w:ascii="Times New Roman" w:hAnsi="Times New Roman"/>
          <w:i/>
          <w:spacing w:val="-4"/>
          <w:sz w:val="28"/>
          <w:szCs w:val="28"/>
        </w:rPr>
        <w:t>“</w:t>
      </w:r>
      <w:r>
        <w:rPr>
          <w:rFonts w:cs="Times New Roman" w:ascii="Times New Roman" w:hAnsi="Times New Roman"/>
          <w:i/>
          <w:sz w:val="28"/>
          <w:szCs w:val="28"/>
        </w:rPr>
        <w:t>Thông tư liên tịch giữa các bộ, cơ quan ngang bộ, chỉ thị của Ủy ban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auto" w:line="240" w:before="60" w:after="0"/>
        <w:ind w:firstLine="567"/>
        <w:jc w:val="both"/>
        <w:rPr>
          <w:rFonts w:ascii="Times New Roman" w:hAnsi="Times New Roman" w:cs="Times New Roman"/>
          <w:i/>
          <w:i/>
          <w:sz w:val="28"/>
          <w:szCs w:val="28"/>
        </w:rPr>
      </w:pPr>
      <w:r>
        <w:rPr>
          <w:rFonts w:cs="Times New Roman" w:ascii="Times New Roman" w:hAnsi="Times New Roman"/>
          <w:sz w:val="28"/>
          <w:szCs w:val="28"/>
          <w:lang w:val="pt-BR"/>
        </w:rPr>
        <w:t xml:space="preserve">Như vậy hiện không có hình thức Thông tư liên tịch của các Bộ trưởng, thủ trưởng cơ quan ngang bộ. Vì vậy, NHNN nghiên cứu ban hành Thông tư thay thế Thông tư liên tịch 86/2014/TTLT-BTC-NHNNVN, đồng thời, dự thảo Thông tư bỏ đối tượng là doanh nghiệp bảo hiểm nhân thọ và quy định chung là doanh nghiệp bảo hiểm để phù hợp với quy định tại Luật Kinh doanh bảo hiểm (được sửa đổi, bổ sung) và các văn bản hướng dẫn có liên quan. </w:t>
      </w:r>
    </w:p>
    <w:p>
      <w:pPr>
        <w:pStyle w:val="Normal"/>
        <w:spacing w:lineRule="auto" w:line="240" w:before="60" w:after="0"/>
        <w:ind w:firstLine="567"/>
        <w:jc w:val="both"/>
        <w:rPr/>
      </w:pPr>
      <w:r>
        <w:rPr>
          <w:rFonts w:cs="Times New Roman" w:ascii="Times New Roman" w:hAnsi="Times New Roman"/>
          <w:b/>
          <w:sz w:val="28"/>
          <w:szCs w:val="28"/>
        </w:rPr>
        <w:t>3. B</w:t>
      </w:r>
      <w:r>
        <w:rPr>
          <w:rFonts w:cs="Times New Roman" w:ascii="Times New Roman" w:hAnsi="Times New Roman"/>
          <w:b/>
          <w:sz w:val="28"/>
          <w:szCs w:val="28"/>
          <w:lang w:val="en-AU"/>
        </w:rPr>
        <w:t>ố cục</w:t>
      </w:r>
      <w:r>
        <w:rPr>
          <w:rFonts w:cs="Times New Roman" w:ascii="Times New Roman" w:hAnsi="Times New Roman"/>
          <w:b/>
          <w:sz w:val="28"/>
          <w:szCs w:val="28"/>
        </w:rPr>
        <w:t xml:space="preserve"> của Dự thảo Thông tư:</w:t>
      </w:r>
    </w:p>
    <w:p>
      <w:pPr>
        <w:pStyle w:val="Normal"/>
        <w:spacing w:lineRule="auto" w:line="240" w:before="60" w:after="0"/>
        <w:ind w:firstLine="567"/>
        <w:jc w:val="both"/>
        <w:rPr/>
      </w:pPr>
      <w:r>
        <w:rPr>
          <w:rFonts w:cs="Times New Roman" w:ascii="Times New Roman" w:hAnsi="Times New Roman"/>
          <w:sz w:val="28"/>
          <w:szCs w:val="28"/>
        </w:rPr>
        <w:t>Thông tư gồm 03 chương và 13 Điều, cụ thể:</w:t>
      </w:r>
    </w:p>
    <w:p>
      <w:pPr>
        <w:pStyle w:val="Normal"/>
        <w:spacing w:lineRule="auto" w:line="240" w:before="60" w:after="0"/>
        <w:ind w:firstLine="567"/>
        <w:jc w:val="both"/>
        <w:rPr/>
      </w:pPr>
      <w:r>
        <w:rPr>
          <w:rFonts w:cs="Times New Roman" w:ascii="Times New Roman" w:hAnsi="Times New Roman"/>
          <w:sz w:val="28"/>
          <w:szCs w:val="28"/>
        </w:rPr>
        <w:t>- Chương I: Quy định chung, gồm 03 Điều (từ Điều 1 đến Điều 3), quy định về phạm vi điều chỉnh; đối tượng áp dụng;   và nguyên tắc hoạt động đại lý bảo hiểm.</w:t>
      </w:r>
    </w:p>
    <w:p>
      <w:pPr>
        <w:pStyle w:val="Normal"/>
        <w:spacing w:lineRule="auto" w:line="240" w:before="60" w:after="0"/>
        <w:ind w:firstLine="567"/>
        <w:jc w:val="both"/>
        <w:rPr/>
      </w:pPr>
      <w:r>
        <w:rPr>
          <w:rFonts w:cs="Times New Roman" w:ascii="Times New Roman" w:hAnsi="Times New Roman"/>
          <w:sz w:val="28"/>
          <w:szCs w:val="28"/>
        </w:rPr>
        <w:t>- Chương II: Quy định cụ thể, gồm 7 Điều (từ Điều 4 đến Điều 9), quy định về nội dung hoạt động đại lý bảo hiểm của TCTD; về hợp đồng; quyền và nghĩa vụ của TCTD; quyền và nghĩa vụ của doanh nghiệp bảo hiểm; cung cấp và đối chiếu thông tin và chế độ báo cáo.</w:t>
      </w:r>
    </w:p>
    <w:p>
      <w:pPr>
        <w:pStyle w:val="NormalWeb"/>
        <w:spacing w:before="60" w:after="0"/>
        <w:ind w:firstLine="567"/>
        <w:jc w:val="both"/>
        <w:rPr>
          <w:bCs/>
          <w:sz w:val="28"/>
          <w:szCs w:val="28"/>
        </w:rPr>
      </w:pPr>
      <w:r>
        <w:rPr>
          <w:sz w:val="28"/>
          <w:szCs w:val="28"/>
        </w:rPr>
        <w:t xml:space="preserve">- Chương III: Tổ chức thực hiện, gồm 04 Điều (từ Điều 10 đến Điều 13), quy định </w:t>
      </w:r>
      <w:bookmarkStart w:id="0" w:name="dieu_14"/>
      <w:r>
        <w:rPr>
          <w:sz w:val="28"/>
          <w:szCs w:val="28"/>
        </w:rPr>
        <w:t xml:space="preserve">trách nhiệm của Cơ quan TTGSNH; trách nhiệm của NHNN chi nhánh tỉnh, thành phố trực thuộc Trung ương; </w:t>
      </w:r>
      <w:bookmarkStart w:id="1" w:name="dieu_15"/>
      <w:r>
        <w:rPr>
          <w:sz w:val="28"/>
          <w:szCs w:val="28"/>
        </w:rPr>
        <w:t>tổ chức thực hiện và hiệu lực</w:t>
      </w:r>
      <w:r>
        <w:rPr>
          <w:bCs/>
          <w:sz w:val="28"/>
          <w:szCs w:val="28"/>
        </w:rPr>
        <w:t xml:space="preserve"> thi hành</w:t>
      </w:r>
      <w:bookmarkEnd w:id="0"/>
      <w:bookmarkEnd w:id="1"/>
      <w:r>
        <w:rPr>
          <w:sz w:val="28"/>
          <w:szCs w:val="28"/>
        </w:rPr>
        <w:t>.</w:t>
      </w:r>
    </w:p>
    <w:p>
      <w:pPr>
        <w:pStyle w:val="Normal"/>
        <w:spacing w:lineRule="auto" w:line="240" w:before="120" w:after="240"/>
        <w:ind w:firstLine="567"/>
        <w:jc w:val="both"/>
        <w:rPr/>
      </w:pPr>
      <w:r>
        <w:rPr>
          <w:rFonts w:cs="Times New Roman" w:ascii="Times New Roman" w:hAnsi="Times New Roman"/>
          <w:b/>
          <w:sz w:val="28"/>
          <w:szCs w:val="28"/>
          <w:lang w:val="en-AU"/>
        </w:rPr>
        <w:t>4</w:t>
      </w:r>
      <w:r>
        <w:rPr/>
        <w:t>. Bảng so sánh, thuyết minh các nội dung sửa đổi, bổ sung tại Dự thảo Thông tư:</w:t>
      </w:r>
    </w:p>
    <w:tbl>
      <w:tblPr>
        <w:tblW w:w="14317" w:type="dxa"/>
        <w:jc w:val="left"/>
        <w:tblInd w:w="-5" w:type="dxa"/>
        <w:tblLayout w:type="fixed"/>
        <w:tblCellMar>
          <w:top w:w="0" w:type="dxa"/>
          <w:left w:w="108" w:type="dxa"/>
          <w:bottom w:w="0" w:type="dxa"/>
          <w:right w:w="108" w:type="dxa"/>
        </w:tblCellMar>
      </w:tblPr>
      <w:tblGrid>
        <w:gridCol w:w="670"/>
        <w:gridCol w:w="4717"/>
        <w:gridCol w:w="4819"/>
        <w:gridCol w:w="411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 xml:space="preserve">Quy định tại </w:t>
            </w:r>
            <w:r>
              <w:rPr>
                <w:rFonts w:cs="Times New Roman" w:ascii="Times New Roman" w:hAnsi="Times New Roman"/>
                <w:b/>
                <w:sz w:val="24"/>
                <w:szCs w:val="24"/>
                <w:lang w:val="pt-BR"/>
              </w:rPr>
              <w:t>Thông tư liên tịch 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tại dự thảo Thông t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b/>
              </w:rPr>
              <w:t>Điều 1: Phạm vi điều chỉnh</w:t>
            </w:r>
          </w:p>
          <w:p>
            <w:pPr>
              <w:pStyle w:val="NormalWeb"/>
              <w:spacing w:before="60" w:after="0"/>
              <w:jc w:val="both"/>
              <w:rPr/>
            </w:pPr>
            <w:r>
              <w:rPr/>
              <w:t>Thông tư này hướng dẫn hoạt động đại lý bảo hiểm của tổ chức tín dụng, chi nhánh ngân hàng nước ngoài cho doanh nghiệp bảo hiểm nhân thọ.</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lineRule="auto" w:line="240" w:before="60" w:after="0"/>
              <w:jc w:val="both"/>
              <w:rPr>
                <w:rFonts w:ascii="Times New Roman" w:hAnsi="Times New Roman" w:eastAsia="Times New Roman" w:cs="Times New Roman"/>
                <w:sz w:val="24"/>
                <w:szCs w:val="24"/>
              </w:rPr>
            </w:pPr>
            <w:bookmarkStart w:id="2" w:name="dieu_1"/>
            <w:r>
              <w:rPr>
                <w:rFonts w:eastAsia="Times New Roman" w:cs="Times New Roman" w:ascii="Times New Roman" w:hAnsi="Times New Roman"/>
                <w:b/>
                <w:bCs/>
                <w:sz w:val="24"/>
                <w:szCs w:val="24"/>
              </w:rPr>
              <w:t>Điều 1. Phạm vi điều chỉnh</w:t>
            </w:r>
            <w:bookmarkEnd w:id="2"/>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này hướng dẫn hoạt động đại lý bảo hiểm của tổ chức tín dụng, chi nhánh ngân hàng nước ngoài cho doanh nghiệp bảo hiểm, chi nhánh doanh nghiệp bảo hiểm phi nhân thọ nước ngo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Dự thảo hướng dẫn hoạt động đại lý bảo hiểm của TCTD, chi nhánh NHNNg cho doanh nghiệp bảo hiểm theo </w:t>
            </w:r>
            <w:r>
              <w:rPr>
                <w:rFonts w:cs="Times New Roman" w:ascii="Times New Roman" w:hAnsi="Times New Roman"/>
                <w:sz w:val="24"/>
                <w:szCs w:val="24"/>
                <w:lang w:val="pt-BR"/>
              </w:rPr>
              <w:t>hướng mở rộng phạm vi đại lý bảo hiểm cho doanh nghiệp bảo hiểm nói chung (bao gồm cả chi nhánh doanh nghiệp bảo hiểm phi nhân thọ nước ngoài), phù hợp quy định tại Luật Kinh doanh bảo hiểm.</w:t>
            </w:r>
            <w:r>
              <w:rPr>
                <w:rFonts w:cs="Times New Roman" w:ascii="Times New Roman" w:hAnsi="Times New Roman"/>
                <w:sz w:val="24"/>
                <w:szCs w:val="24"/>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b/>
              </w:rPr>
              <w:t>Điều 2: Đối tượng áp dụng</w:t>
            </w:r>
          </w:p>
          <w:p>
            <w:pPr>
              <w:pStyle w:val="NormalWeb"/>
              <w:spacing w:before="60" w:after="0"/>
              <w:jc w:val="both"/>
              <w:rPr/>
            </w:pPr>
            <w:r>
              <w:rPr/>
              <w:t>1. Doanh nghiệp bảo hiểm nhân thọ được thành lập và hoạt động hợp pháp tại Việt Nam;</w:t>
            </w:r>
          </w:p>
          <w:p>
            <w:pPr>
              <w:pStyle w:val="NormalWeb"/>
              <w:spacing w:before="60" w:after="0"/>
              <w:jc w:val="both"/>
              <w:rPr/>
            </w:pPr>
            <w:r>
              <w:rPr/>
              <w:t>2. Tổ chức tín dụng, chi nhánh ngân hàng nước ngoài được thành lập và hoạt động theo Luật các tổ chức tín dụng;</w:t>
            </w:r>
          </w:p>
          <w:p>
            <w:pPr>
              <w:pStyle w:val="NormalWeb"/>
              <w:spacing w:before="60" w:after="0"/>
              <w:jc w:val="both"/>
              <w:rPr/>
            </w:pPr>
            <w:r>
              <w:rPr/>
              <w:t>3. Tổ chức, cá nhân có liên quan đến hoạt động đại lý bảo hiểm của tổ chức tín dụng, chi nhánh ngân hàng nước ngoài cho doanh nghiệp bảo hiểm nhân thọ trên lãnh thổ nước Cộng hòa xã hội chủ nghĩa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eastAsia="Times New Roman" w:cs="Times New Roman"/>
                <w:sz w:val="24"/>
                <w:szCs w:val="24"/>
              </w:rPr>
            </w:pPr>
            <w:bookmarkStart w:id="3" w:name="dieu_2"/>
            <w:r>
              <w:rPr>
                <w:rFonts w:eastAsia="Times New Roman" w:cs="Times New Roman" w:ascii="Times New Roman" w:hAnsi="Times New Roman"/>
                <w:b/>
                <w:bCs/>
                <w:sz w:val="24"/>
                <w:szCs w:val="24"/>
              </w:rPr>
              <w:t>Điều 2. Đối tượng áp dụng</w:t>
            </w:r>
            <w:bookmarkEnd w:id="3"/>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ổ chức tín dụng (trừ ngân hàng chính sách), chi nhánh ngân hàng nước ngoài (sau đây gọi là tổ chức tín dụng).  </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anh nghiệp bảo hiểm, chi nhánh doanh nghiệp bảo hiểm phi nhân thọ nước ngoài (sau đây gọi là doanh nghiệp bảo hiểm).</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ổ chức, cá nhân có liên quan đến hoạt động đại lý bảo hiểm của tổ chức tín dụ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pPr>
            <w:r>
              <w:rPr>
                <w:rFonts w:cs="Times New Roman" w:ascii="Times New Roman" w:hAnsi="Times New Roman"/>
                <w:sz w:val="24"/>
                <w:szCs w:val="24"/>
              </w:rPr>
              <w:t>Dự thảo Thông tư bỏ khoản 1 và sửa đổi khoản 2, khoản 3 cho phù hợp với phạm vi điều chỉnh của Thông tư, trong đó đ</w:t>
            </w:r>
            <w:r>
              <w:rPr>
                <w:rFonts w:eastAsia="Times New Roman" w:cs="Times New Roman" w:ascii="Times New Roman" w:hAnsi="Times New Roman"/>
                <w:sz w:val="24"/>
                <w:szCs w:val="24"/>
              </w:rPr>
              <w:t>ối tượng áp dụng là tổ chức tín dụng (trừ ngân hàng chính sách) do:</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i khoản 1 và khoản 2 Điều 17 Luật Các TCTD (được sửa đổi, bổ sung) quy định về ngân hàng chính sách: “1. Chính phủ thành lập ngân hàng chính sách hoạt động không vì mục tiêu lợi nhuận nhằm thực hiện các chính sách kinh tế - xã hội của Nhà nước. 2. Chính phủ quy định về tổ chức và hoạt động của ngân hàng chính sách”.</w:t>
            </w:r>
          </w:p>
          <w:p>
            <w:pPr>
              <w:pStyle w:val="Normal"/>
              <w:spacing w:lineRule="auto" w:line="240" w:before="6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Tại Quyết định 16/2003/QĐ-TTg ngày 21/01/2003 của Thủ tướng Chính phủ về phê duyệt Điều lệ về tổ chức và hoạt động của Ngân hàng Chính sách xã hội và tại Quyết định 1515/QĐ-TTg ngày 03/09/2015 của Thủ tướng Chính phủ về ban hành điều lệ tổ chức và hoạt động của Ngân hàng phát triển Việt Nam đều không quy định việc 02 ngân hàng này làm đại lý trong lĩnh vực liên quan đến hoạt động ngân hàng, kinh doanh bảo hiể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bCs/>
              </w:rPr>
              <w:t>Điều 3. Nội dung hoạt động đại lý bảo hiểm của tổ chức tín dụng, chi nhánh ngân hàng nước ngoài cho doanh nghiệp bảo hiểm nhân thọ</w:t>
            </w:r>
            <w:r>
              <w:rPr/>
              <w:t xml:space="preserve"> </w:t>
            </w:r>
          </w:p>
          <w:p>
            <w:pPr>
              <w:pStyle w:val="NormalWeb"/>
              <w:spacing w:before="60" w:after="0"/>
              <w:jc w:val="both"/>
              <w:rPr/>
            </w:pPr>
            <w:r>
              <w:rPr/>
              <w:t>Hoạt động đại lý bảo hiểm của tổ chức tín dụng, chi nhánh ngân hàng nước ngoài cho doanh nghiệp bảo hiểm nhân thọ gồm một, một số hoặc toàn bộ các hoạt động sau đây:</w:t>
            </w:r>
          </w:p>
          <w:p>
            <w:pPr>
              <w:pStyle w:val="NormalWeb"/>
              <w:spacing w:before="60" w:after="0"/>
              <w:jc w:val="both"/>
              <w:rPr/>
            </w:pPr>
            <w:r>
              <w:rPr/>
              <w:t>1. Giới thiệu khách hàng:</w:t>
            </w:r>
          </w:p>
          <w:p>
            <w:pPr>
              <w:pStyle w:val="NormalWeb"/>
              <w:spacing w:before="60" w:after="0"/>
              <w:jc w:val="both"/>
              <w:rPr/>
            </w:pPr>
            <w:r>
              <w:rPr/>
              <w:t>Tổ chức tín dụng, chi nhánh ngân hàng nước ngoài giới thiệu khách hàng có nhu cầu mua bảo hiểm để doanh nghiệp bảo hiểm nhân thọ thực hiện tư vấn, chào bán bảo hiểm.</w:t>
            </w:r>
          </w:p>
          <w:p>
            <w:pPr>
              <w:pStyle w:val="NormalWeb"/>
              <w:spacing w:before="60" w:after="0"/>
              <w:jc w:val="both"/>
              <w:rPr/>
            </w:pPr>
            <w:r>
              <w:rPr/>
              <w:t>2. Chào bán bảo hiểm:</w:t>
            </w:r>
          </w:p>
          <w:p>
            <w:pPr>
              <w:pStyle w:val="NormalWeb"/>
              <w:spacing w:before="60" w:after="0"/>
              <w:jc w:val="both"/>
              <w:rPr/>
            </w:pPr>
            <w:r>
              <w:rPr/>
              <w:t>a) Tổ chức tín dụng, chi nhánh ngân hàng nước ngoài chào bán, giải thích điều kiện, điều khoản của sản phẩm bảo hiểm cho khách hàng;</w:t>
            </w:r>
          </w:p>
          <w:p>
            <w:pPr>
              <w:pStyle w:val="NormalWeb"/>
              <w:spacing w:before="60" w:after="0"/>
              <w:jc w:val="both"/>
              <w:rPr/>
            </w:pPr>
            <w:r>
              <w:rPr/>
              <w:t>b) Tổ chức tín dụng, chi nhánh ngân hàng nước ngoài nhận và chuyển lại cho doanh nghiệp bảo hiểm nhân thọ thông tin về các khách hàng có nhu cầu mua bảo hiểm để thẩm định và phát hành hợp đồng bảo hiểm.</w:t>
            </w:r>
          </w:p>
          <w:p>
            <w:pPr>
              <w:pStyle w:val="NormalWeb"/>
              <w:spacing w:before="60" w:after="0"/>
              <w:jc w:val="both"/>
              <w:rPr/>
            </w:pPr>
            <w:r>
              <w:rPr/>
              <w:t>3. Thu xếp việc giao kết hợp đồng bảo hiểm:</w:t>
            </w:r>
          </w:p>
          <w:p>
            <w:pPr>
              <w:pStyle w:val="NormalWeb"/>
              <w:spacing w:before="60" w:after="0"/>
              <w:jc w:val="both"/>
              <w:rPr/>
            </w:pPr>
            <w:r>
              <w:rPr/>
              <w:t>a) Tổ chức tín dụng, chi nhánh ngân hàng nước ngoài hướng dẫn và tiếp nhận hồ sơ yêu cầu bảo hiểm của khách hàng;</w:t>
            </w:r>
          </w:p>
          <w:p>
            <w:pPr>
              <w:pStyle w:val="NormalWeb"/>
              <w:spacing w:before="60" w:after="0"/>
              <w:jc w:val="both"/>
              <w:rPr/>
            </w:pPr>
            <w:r>
              <w:rPr/>
              <w:t xml:space="preserve">b) Đối với các hồ sơ yêu cầu bảo hiểm không yêu cầu phải thẩm định hoặc được ủy quyền cho tổ chức tín dụng, chi nhánh ngân hàng nước ngoài thẩm định theo thỏa thuận tại </w:t>
            </w:r>
            <w:r>
              <w:rPr>
                <w:shd w:fill="FFFFFF" w:val="clear"/>
              </w:rPr>
              <w:t>hợp đồng</w:t>
            </w:r>
            <w:r>
              <w:rPr/>
              <w:t xml:space="preserve"> đại lý bảo hiểm, tổ chức tín dụng, chi nhánh ngân hàng nước ngoài phát hành </w:t>
            </w:r>
            <w:r>
              <w:rPr>
                <w:shd w:fill="FFFFFF" w:val="clear"/>
              </w:rPr>
              <w:t>hợp đồng</w:t>
            </w:r>
            <w:r>
              <w:rPr/>
              <w:t xml:space="preserve"> bảo hiểm hoặc giấy chứng nhận bảo hiểm cho khách hàng theo ủy quyền của doanh nghiệp bảo hiểm nhân thọ;</w:t>
            </w:r>
          </w:p>
          <w:p>
            <w:pPr>
              <w:pStyle w:val="NormalWeb"/>
              <w:spacing w:before="60" w:after="0"/>
              <w:jc w:val="both"/>
              <w:rPr/>
            </w:pPr>
            <w:r>
              <w:rPr/>
              <w:t>c) Đối với các hồ sơ yêu cầu bảo hiểm yêu cầu phải thẩm định trước khi phát hành hợp đồng bảo hiểm theo thỏa thuận tại hợp đồng đại lý bảo hiểm, tổ chức tín dụng, chi nhánh ngân hàng nước ngoài chuyển hồ sơ cho doanh nghiệp bảo hiểm nhân thọ để tiến hành thẩm định. Doanh nghiệp bảo hiểm nhân thọ phát hành hợp đồng bảo hiểm, giấy chứng nhận bảo hiểm cho khách hàng hoặc ủy quyền cho tổ chức tín dụng, chi nhánh ngân hàng nước ngoài phát hành hợp đồng bảo hiểm, giấy chứng nhận bảo hiểm cho khách hàng.</w:t>
            </w:r>
          </w:p>
          <w:p>
            <w:pPr>
              <w:pStyle w:val="NormalWeb"/>
              <w:spacing w:before="60" w:after="0"/>
              <w:jc w:val="both"/>
              <w:rPr/>
            </w:pPr>
            <w:r>
              <w:rPr/>
              <w:t>4. Thu phí bảo hiểm:</w:t>
            </w:r>
          </w:p>
          <w:p>
            <w:pPr>
              <w:pStyle w:val="NormalWeb"/>
              <w:spacing w:before="60" w:after="0"/>
              <w:jc w:val="both"/>
              <w:rPr/>
            </w:pPr>
            <w:r>
              <w:rPr/>
              <w:t>Tổ chức tín dụng, chi nhánh ngân hàng nước ngoài thu hộ các khoản phí bảo hiểm từ khách hàng và chuyển lại cho doanh nghiệp bảo hiểm nhân thọ theo thỏa thuận tại hợp đồng đại lý bảo hiểm.</w:t>
            </w:r>
          </w:p>
          <w:p>
            <w:pPr>
              <w:pStyle w:val="NormalWeb"/>
              <w:spacing w:before="60" w:after="0"/>
              <w:jc w:val="both"/>
              <w:rPr/>
            </w:pPr>
            <w:r>
              <w:rPr/>
              <w:t>5. Thu xếp giải quyết trả tiền bảo hiểm khi xảy ra sự kiện bảo hiểm:</w:t>
            </w:r>
          </w:p>
          <w:p>
            <w:pPr>
              <w:pStyle w:val="NormalWeb"/>
              <w:spacing w:before="60" w:after="0"/>
              <w:jc w:val="both"/>
              <w:rPr/>
            </w:pPr>
            <w:r>
              <w:rPr/>
              <w:t>Tổ chức tín dụng, chi nhánh ngân hàng nước ngoài hỗ trợ, hướng dẫn khách hàng về thủ tục yêu cầu giải quyết quyền lợi bảo hiểm, nhận hồ sơ yêu cầu trả tiền bảo hiểm từ khách hàng và chuyển lại cho doanh nghiệp bảo hiểm nhân thọ để thẩm định, ra quyết định trả tiền bảo hiểm. Doanh nghiệp bảo hiểm nhân thọ chi trả tiền bảo hiểm hoặc ủy quyền cho tổ chức tín dụng, chi nhánh ngân hàng nước ngoài chi trả tiền bảo hiểm cho khách hàng.</w:t>
            </w:r>
          </w:p>
          <w:p>
            <w:pPr>
              <w:pStyle w:val="NormalWeb"/>
              <w:spacing w:before="60" w:after="0"/>
              <w:jc w:val="both"/>
              <w:rPr/>
            </w:pPr>
            <w:r>
              <w:rPr/>
              <w:t>6. Thực hiện các hoạt động, nghĩa vụ khác có liên quan đến việc giao kết và thực hiện hợp đồng bảo hiểm theo pháp luật kinh doanh bảo hiểm và theo ủy quyền của doanh nghiệp bảo hiểm nhân th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Điều 4. Nội dung hoạt động đại lý bảo hiểm của tổ chức tín dụng  </w:t>
            </w:r>
            <w:r>
              <w:rPr>
                <w:rFonts w:eastAsia="Times New Roman" w:cs="Times New Roman" w:ascii="Times New Roman" w:hAnsi="Times New Roman"/>
                <w:b/>
                <w:sz w:val="24"/>
                <w:szCs w:val="24"/>
              </w:rPr>
              <w:t xml:space="preserve">  </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oạt động đại lý bảo hiểm của tổ chức tín dụng cho doanh nghiệp bảo hiểm gồm một, một số hoặc toàn bộ các hoạt động sau đây:</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ới thiệu khách hàng:</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ín dụng giới thiệu khách hàng có nhu cầu mua bảo hiểm để doanh nghiệp bảo hiểm thực hiện chào bán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ào bán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 chức tín dụng chào bán, giải thích điều kiện, điều khoản của sản phẩm bảo hiểm cho khách hàng có nhu cầu mua bảo hiểm. </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u xếp việc giao kết hợp đồng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ín dụng hướng dẫn khách hàng lập và tiếp nhận hồ sơ yêu cầu bảo hiểm. Đối với các hồ sơ yêu cầu bảo hiểm không yêu cầu phải thẩm định, tổ chức tín dụng phát hành hợp đồng bảo hiểm hoặc giấy chứng nhận bảo hiểm cho khách hàng theo ủy quyền của doanh nghiệp bảo hiểm; Đối với các hồ sơ yêu cầu bảo hiểm được ủy quyền cho tổ chức tín dụng thẩm định, tổ chức tín dụng thẩm định và phát hành hợp đồng bảo hiểm hoặc giấy chứng nhận bảo hiểm cho khách hàng theo ủy quyền của doanh nghiệp bảo hiểm; Đối với các hồ sơ yêu cầu bảo hiểm không được ủy quyền cho tổ chức tín dụng thẩm định, tổ chức tín dụng chuyển hồ sơ cho doanh nghiệp bảo hiểm để thẩm định. Sau khi thẩm định, doanh nghiệp bảo hiểm phát hành hoặc ủy quyền cho tổ chức tín dụng hợp đồng bảo hiểm hoặc giấy chứng nhận bảo hiểm cho khách hàng.</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u phí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ín dụng thu hộ các khoản phí bảo hiểm từ khách hàng và chuyển lại cho doanh nghiệp bảo hiểm theo thỏa thuận tại hợp đồng đại lý bảo hiểm và không được sử dụng số tiền thu hộ đó vào mục đích khác.</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u xếp giải quyết bồi thường, trả tiền bảo hiểm khi xảy ra sự kiện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ín dụng hỗ trợ, hướng dẫn khách hàng về thủ tục yêu cầu giải quyết quyền lợi bảo hiểm, nhận hồ sơ yêu cầu trả tiền bảo hiểm từ khách hàng và chuyển lại cho doanh nghiệp bảo hiểm để thẩm định, ra quyết định trả tiền bảo hiểm. Trường hợp được doanh nghiệp bảo hiểm ủy quyền, tổ chức tín dụng chi trả tiền bảo hiểm cho khách hàng.</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hực hiện các hoạt động khác có liên quan đến việc thực hiện hợp đồng bảo hiểm theo pháp luật kinh doanh bảo hiểm và theo ủy quyền của doanh nghiệp bảo hiểm.  </w:t>
            </w:r>
          </w:p>
          <w:p>
            <w:pPr>
              <w:pStyle w:val="Normal"/>
              <w:spacing w:lineRule="auto" w:line="240" w:before="60" w:after="0"/>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Nội dung hoạt động đại lý bảo hiểm phải được tổ chức tín dụng và doanh nghiệp bảo hiểm thỏa thuận và quy định cụ thể tại hợp đồng đại lý bảo hi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xml:space="preserve">Dự thảo Thông tư kế thừa 5 nội dung hoạt động đại lý tại Thông tư </w:t>
            </w:r>
            <w:r>
              <w:rPr>
                <w:rFonts w:cs="Times New Roman" w:ascii="Times New Roman" w:hAnsi="Times New Roman"/>
                <w:sz w:val="24"/>
                <w:szCs w:val="24"/>
                <w:lang w:val="pt-BR"/>
              </w:rPr>
              <w:t xml:space="preserve">liên tịch 86 vì </w:t>
            </w:r>
            <w:r>
              <w:rPr>
                <w:rFonts w:cs="Times New Roman" w:ascii="Times New Roman" w:hAnsi="Times New Roman"/>
                <w:sz w:val="24"/>
                <w:szCs w:val="24"/>
              </w:rPr>
              <w:t>phù hợp với quy định tại Điều 85 Luật Kinh doanh bảo hiểm. Tuy nhiên, để đảm bảo thống nhất trong cách hiểu đối với từng nội dung hoạt động, dự thảo Thông tư đã chỉnh sửa theo hướng giải thích cụ thể về từng hoạt động đại lý.</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bCs/>
              </w:rPr>
            </w:pPr>
            <w:r>
              <w:rPr>
                <w:b/>
                <w:bCs/>
              </w:rPr>
              <w:t>Điều 4. Điều kiện để tổ chức tín dụng, chi nhánh ngân hàng nước ngoài được thực hiện hoạt động đại lý bảo hiểm cho doanh nghiệp bảo hiểm nhân thọ</w:t>
            </w:r>
          </w:p>
          <w:p>
            <w:pPr>
              <w:pStyle w:val="NormalWeb"/>
              <w:spacing w:before="60" w:after="0"/>
              <w:jc w:val="both"/>
              <w:rPr/>
            </w:pPr>
            <w:r>
              <w:rPr/>
              <w:t>1. Được Ngân hàng Nhà nước Việt Nam cho phép thực hiện hoạt động đại lý bảo hiểm trong Giấy phép thành lập và hoạt động;</w:t>
            </w:r>
          </w:p>
          <w:p>
            <w:pPr>
              <w:pStyle w:val="NormalWeb"/>
              <w:spacing w:before="60" w:after="0"/>
              <w:jc w:val="both"/>
              <w:rPr/>
            </w:pPr>
            <w:r>
              <w:rPr/>
              <w:t>2. Ký hợp đồng đại lý bảo hiểm với doanh nghiệp bảo hiểm nhân thọ. Tổ chức tín dụng, chi nhánh ngân hàng nước ngoài phải có nhân viên trực tiếp thực hiện hoạt động đại lý bảo hiểm được đào tạo và cấp chứng chỉ đại lý bảo hiểm theo quy định tại Điều 11 Thông tư nà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hông quy định tại dự thảo Thông t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firstLine="34"/>
              <w:jc w:val="both"/>
              <w:rPr>
                <w:rFonts w:ascii="Times New Roman" w:hAnsi="Times New Roman" w:cs="Times New Roman"/>
                <w:sz w:val="24"/>
                <w:szCs w:val="24"/>
              </w:rPr>
            </w:pPr>
            <w:r>
              <w:rPr>
                <w:rFonts w:cs="Times New Roman" w:ascii="Times New Roman" w:hAnsi="Times New Roman"/>
                <w:sz w:val="24"/>
                <w:szCs w:val="24"/>
              </w:rPr>
              <w:t xml:space="preserve">Dự thảo Thông tư bỏ điều kiện vì quy định tại Điều 7 Luật Đầu tư, điều kiện đầu tư bảo đảm phải được quy định từ Nghị định trở lên. </w:t>
            </w:r>
          </w:p>
          <w:p>
            <w:pPr>
              <w:pStyle w:val="Normal"/>
              <w:spacing w:lineRule="auto" w:line="240" w:before="60" w:after="0"/>
              <w:ind w:left="34" w:firstLine="34"/>
              <w:jc w:val="both"/>
              <w:rPr>
                <w:rFonts w:ascii="Times New Roman" w:hAnsi="Times New Roman" w:cs="Times New Roman"/>
                <w:sz w:val="24"/>
                <w:szCs w:val="24"/>
              </w:rPr>
            </w:pPr>
            <w:r>
              <w:rPr>
                <w:rFonts w:cs="Times New Roman" w:ascii="Times New Roman" w:hAnsi="Times New Roman"/>
                <w:sz w:val="24"/>
                <w:szCs w:val="24"/>
              </w:rPr>
              <w:t xml:space="preserve">- Khoản 1 Điều 4 Thông tư 86 đã được chuyển sang khoản 3 Điều 3 dự thảo Thông tư (về nguyên tắc hoạt động.  </w:t>
            </w:r>
          </w:p>
          <w:p>
            <w:pPr>
              <w:pStyle w:val="Normal"/>
              <w:spacing w:lineRule="auto" w:line="240" w:before="60" w:after="0"/>
              <w:ind w:left="34" w:firstLine="34"/>
              <w:jc w:val="both"/>
              <w:rPr>
                <w:rFonts w:ascii="Times New Roman" w:hAnsi="Times New Roman" w:cs="Times New Roman"/>
                <w:sz w:val="24"/>
                <w:szCs w:val="24"/>
              </w:rPr>
            </w:pPr>
            <w:r>
              <w:rPr>
                <w:rFonts w:cs="Times New Roman" w:ascii="Times New Roman" w:hAnsi="Times New Roman"/>
                <w:sz w:val="24"/>
                <w:szCs w:val="24"/>
              </w:rPr>
              <w:t>- Khoản 2 Điều 4 Thông tư 86: đề nghị bỏ vì nội dung này đã được quy định tại điểm b khoản 2 Điều 86 Luật kinh doanh bảo hiểm và khoản 1 Điều 83 Nghị định 73/2016/NĐ-CP đã được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bCs/>
              </w:rPr>
            </w:pPr>
            <w:r>
              <w:rPr>
                <w:b/>
                <w:bCs/>
              </w:rPr>
              <w:t>Điều 5. Nguyên tắc hoạt động đại lý bảo hiểm của tổ chức tín dụng, chi nhánh ngân hàng nước ngoài cho doanh nghiệp bảo hiểm nhân thọ</w:t>
            </w:r>
          </w:p>
          <w:p>
            <w:pPr>
              <w:pStyle w:val="NormalWeb"/>
              <w:spacing w:before="60" w:after="0"/>
              <w:jc w:val="both"/>
              <w:rPr/>
            </w:pPr>
            <w:r>
              <w:rPr/>
              <w:t>1. Tổ chức tín dụng, chi nhánh ngân hàng nước ngoài không được đồng thời làm đại lý cho doanh nghiệp bảo hiểm nhân thọ khác nếu không được chấp thuận bằng văn bản của doanh nghiệp bảo hiểm nhân thọ mà mình đang làm đại lý; không được tác động để khách hàng mua bảo hiểm cung cấp sai lệch hoặc không cung cấp các thông tin cần thiết cho doanh nghiệp bảo hiểm nhân thọ; không được xúi giục khách hàng hủy bỏ hợp đồng bảo hiểm đang có hiệu lực dưới mọi hình thức.</w:t>
            </w:r>
          </w:p>
          <w:p>
            <w:pPr>
              <w:pStyle w:val="NormalWeb"/>
              <w:spacing w:before="60" w:after="0"/>
              <w:jc w:val="both"/>
              <w:rPr/>
            </w:pPr>
            <w:r>
              <w:rPr/>
              <w:t>2. Nhân viên tổ chức tín dụng, chi nhánh ngân hàng nước ngoài trực tiếp thực hiện hoạt động đại lý bảo hiểm được quản lý theo hệ thống đại lý bảo hiểm chung của Hiệp hội Bảo hiểm Việt Nam.</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Doanh nghiệp bảo hiểm nhân thọ, tổ chức tín dụng, chi nhánh ngân hàng nước ngoài được liên kết sản phẩm bảo hiểm với sản phẩm, dịch vụ ngân hàng nhưng phải đảm bảo việc giao kết hợp đồng bảo hiểm riêng, tách biệt với các giao kết khác của tổ chức tín dụng, chi nhánh ngân hàng nước ngoài và chịu trách nhiệm độc lập về sản phẩm, dịch vụ do mình cung cấ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bookmarkStart w:id="4" w:name="dieu_4"/>
            <w:r>
              <w:rPr>
                <w:rFonts w:eastAsia="Times New Roman" w:cs="Times New Roman" w:ascii="Times New Roman" w:hAnsi="Times New Roman"/>
                <w:b/>
                <w:bCs/>
                <w:sz w:val="24"/>
                <w:szCs w:val="24"/>
              </w:rPr>
              <w:t xml:space="preserve">Điều 3. </w:t>
            </w:r>
            <w:bookmarkStart w:id="5" w:name="dieu_5"/>
            <w:bookmarkEnd w:id="4"/>
            <w:r>
              <w:rPr>
                <w:rFonts w:eastAsia="Times New Roman" w:cs="Times New Roman" w:ascii="Times New Roman" w:hAnsi="Times New Roman"/>
                <w:b/>
                <w:bCs/>
                <w:sz w:val="24"/>
                <w:szCs w:val="24"/>
              </w:rPr>
              <w:t xml:space="preserve">Nguyên tắc hoạt động đại lý bảo hiểm của tổ chức tín dụng, chi nhánh ngân hàng nước ngoài   </w:t>
            </w:r>
            <w:bookmarkEnd w:id="5"/>
            <w:r>
              <w:rPr>
                <w:rFonts w:eastAsia="Times New Roman" w:cs="Times New Roman" w:ascii="Times New Roman" w:hAnsi="Times New Roman"/>
                <w:b/>
                <w:bCs/>
                <w:sz w:val="24"/>
                <w:szCs w:val="24"/>
              </w:rPr>
              <w:t xml:space="preserve"> </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tín dụng phải đáp ứng các điều kiện và tuân thủ các quy định về hoạt động đại lý bảo hiểm theo quy định của pháp luật về kinh doanh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đại lý bảo hiểm được lập bằng văn bản, phù hợp với quy định tại Thông tư này, quy định của pháp luật về kinh doanh bảo hiểm và các quy định pháp luật có liên quan.</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oạt động đại lý bảo hiểm của tổ chức tín dụng phải được ghi trong Giấy phép được Ngân hàng Nhà nước Việt Nam cấp cho tổ chức tín dụng. </w:t>
            </w:r>
            <w:r>
              <w:rPr>
                <w:rFonts w:cs="Times New Roman" w:ascii="Times New Roman" w:hAnsi="Times New Roman"/>
                <w:spacing w:val="-3"/>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4"/>
                <w:szCs w:val="24"/>
              </w:rPr>
              <w:t>- Dự thảo Thông tư bỏ các quy định tại Điều 5 Thông tư 86 vì:</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Khoản 1 Thông tư 86 đã được quy định tại khoản 2 và khoản 4 Điều 83 Nghị định 73/2016/NĐ-CP đã được sửa đổi, bổ sung.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hoản 2 đã được quy định tại điểm h khoản 2 Điều 84 Nghị định 73/2016/NĐ-CP đã được sửa đổi, bổ su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hoản 3: đề nghị bỏ vì không thuộc phạm vi của dự thảo Thông tư.</w:t>
            </w:r>
          </w:p>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Dự thảo Thông tư bổ sung:</w:t>
            </w:r>
          </w:p>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Khoản 1 để đảm bảo khi thực hiện hoạt động đại lý bảo hiểm, TCTD phải tuân thủ các điều kiện, quy định về hoạt động đại lý bảo hiểm theo quy định về pháp luật kinh doanh bảo hiểm (các nội dung này sẽ không được quy định lại tại dự thảo Thông tư).</w:t>
            </w:r>
          </w:p>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Khoản 2 bổ sung nguyên tắc hợp đồng đại lý phải phù hợp với quy định tại Thông tư này.</w:t>
            </w:r>
          </w:p>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Khoản 3: bổ sung nhằm phù hợp với quy định về Giấy phép của TCTD theo Luật các TCTD.</w:t>
            </w:r>
            <w:r>
              <w:rPr>
                <w:rFonts w:eastAsia="Times New Roman" w:cs="Times New Roman" w:ascii="Times New Roman" w:hAnsi="Times New Roman"/>
                <w:i/>
                <w:sz w:val="24"/>
                <w:szCs w:val="24"/>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bCs/>
              </w:rPr>
            </w:pPr>
            <w:r>
              <w:rPr>
                <w:b/>
                <w:bCs/>
              </w:rPr>
              <w:t>Điều 6. Hợp đồng đại lý bảo hiểm</w:t>
            </w:r>
          </w:p>
          <w:p>
            <w:pPr>
              <w:pStyle w:val="NormalWeb"/>
              <w:spacing w:before="60" w:after="0"/>
              <w:jc w:val="both"/>
              <w:rPr/>
            </w:pPr>
            <w:r>
              <w:rPr/>
              <w:t>1. Hợp đồng đại lý bảo hiểm bao gồm các nội dung sau đây:</w:t>
            </w:r>
          </w:p>
          <w:p>
            <w:pPr>
              <w:pStyle w:val="NormalWeb"/>
              <w:spacing w:before="60" w:after="0"/>
              <w:jc w:val="both"/>
              <w:rPr/>
            </w:pPr>
            <w:r>
              <w:rPr/>
              <w:t>a) Tên, địa chỉ, Giấy phép thành lập và hoạt động, người đại diện theo pháp luật hoặc người được ủy quyền của tổ chức tín dụng, chi nhánh ngân hàng nước ngoài;</w:t>
            </w:r>
          </w:p>
          <w:p>
            <w:pPr>
              <w:pStyle w:val="NormalWeb"/>
              <w:spacing w:before="60" w:after="0"/>
              <w:jc w:val="both"/>
              <w:rPr/>
            </w:pPr>
            <w:r>
              <w:rPr/>
              <w:t>b) Tên, địa chỉ, Giấy phép thành lập và hoạt động, người đại diện theo pháp luật hoặc người được ủy quyền của doanh nghiệp bảo hiểm nhân thọ;</w:t>
            </w:r>
          </w:p>
          <w:p>
            <w:pPr>
              <w:pStyle w:val="NormalWeb"/>
              <w:spacing w:before="60" w:after="0"/>
              <w:jc w:val="both"/>
              <w:rPr/>
            </w:pPr>
            <w:r>
              <w:rPr/>
              <w:t>c) Ngày hiệu lực và thời hạn của hợp đồng đại lý bảo hiểm;</w:t>
            </w:r>
          </w:p>
          <w:p>
            <w:pPr>
              <w:pStyle w:val="NormalWeb"/>
              <w:spacing w:before="60" w:after="0"/>
              <w:jc w:val="both"/>
              <w:rPr/>
            </w:pPr>
            <w:r>
              <w:rPr/>
              <w:t>d) Nội dung, phạm vi hoạt động đại lý mà doanh nghiệp bảo hiểm nhân thọ ủy quyền cho tổ chức tín dụng, chi nhánh ngân hàng nước ngoài thực hiện;</w:t>
            </w:r>
          </w:p>
          <w:p>
            <w:pPr>
              <w:pStyle w:val="NormalWeb"/>
              <w:spacing w:before="60" w:after="0"/>
              <w:jc w:val="both"/>
              <w:rPr/>
            </w:pPr>
            <w:r>
              <w:rPr/>
              <w:t>đ) Hoa hồng bảo hiểm và các khoản thanh toán khác (nếu có);</w:t>
            </w:r>
          </w:p>
          <w:p>
            <w:pPr>
              <w:pStyle w:val="NormalWeb"/>
              <w:spacing w:before="60" w:after="0"/>
              <w:jc w:val="both"/>
              <w:rPr/>
            </w:pPr>
            <w:r>
              <w:rPr/>
              <w:t>e) Quyền và nghĩa vụ của doanh nghiệp bảo hiểm nhân thọ;</w:t>
            </w:r>
          </w:p>
          <w:p>
            <w:pPr>
              <w:pStyle w:val="NormalWeb"/>
              <w:spacing w:before="60" w:after="0"/>
              <w:jc w:val="both"/>
              <w:rPr/>
            </w:pPr>
            <w:r>
              <w:rPr/>
              <w:t>g) Quyền và nghĩa vụ của tổ chức tín dụng, chi nhánh ngân hàng nước ngoài;</w:t>
            </w:r>
          </w:p>
          <w:p>
            <w:pPr>
              <w:pStyle w:val="NormalWeb"/>
              <w:spacing w:before="60" w:after="0"/>
              <w:jc w:val="both"/>
              <w:rPr/>
            </w:pPr>
            <w:r>
              <w:rPr/>
              <w:t>h) Thỏa thuận về cung cấp thông tin giữa doanh nghiệp bảo hiểm nhân thọ và tổ chức tín dụng, chi nhánh ngân hàng nước ngoài;</w:t>
            </w:r>
          </w:p>
          <w:p>
            <w:pPr>
              <w:pStyle w:val="NormalWeb"/>
              <w:spacing w:before="60" w:after="0"/>
              <w:jc w:val="both"/>
              <w:rPr/>
            </w:pPr>
            <w:r>
              <w:rPr/>
              <w:t>i) Điều khoản về chấm dứt hợp đồng đại lý bảo hiểm;</w:t>
            </w:r>
          </w:p>
          <w:p>
            <w:pPr>
              <w:pStyle w:val="NormalWeb"/>
              <w:spacing w:before="60" w:after="0"/>
              <w:jc w:val="both"/>
              <w:rPr/>
            </w:pPr>
            <w:r>
              <w:rPr/>
              <w:t>k) Quy định về giải quyết tranh chấp và tài phán.</w:t>
            </w:r>
          </w:p>
          <w:p>
            <w:pPr>
              <w:pStyle w:val="Normal"/>
              <w:spacing w:lineRule="auto" w:line="240" w:before="60" w:after="0"/>
              <w:jc w:val="both"/>
              <w:rPr/>
            </w:pPr>
            <w:r>
              <w:rPr>
                <w:rFonts w:cs="Times New Roman" w:ascii="Times New Roman" w:hAnsi="Times New Roman"/>
                <w:sz w:val="24"/>
                <w:szCs w:val="24"/>
              </w:rPr>
              <w:t xml:space="preserve">2. Ngoài các nội dung quy định tại khoản 1 Điều này, hợp đồng đại lý bảo hiểm có thể có các nội dung khác phù hợp với quy định của pháp luật do doanh nghiệp bảo hiểm nhân thọ và tổ chức tín dụng, chi nhánh ngân hàng nước ngoài </w:t>
            </w:r>
            <w:r>
              <w:rPr>
                <w:rFonts w:cs="Times New Roman" w:ascii="Times New Roman" w:hAnsi="Times New Roman"/>
                <w:sz w:val="24"/>
                <w:szCs w:val="24"/>
                <w:shd w:fill="FFFFFF" w:val="clear"/>
              </w:rPr>
              <w:t>thỏa thuận</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eastAsia="Times New Roman" w:cs="Times New Roman"/>
                <w:sz w:val="24"/>
                <w:szCs w:val="24"/>
              </w:rPr>
            </w:pPr>
            <w:bookmarkStart w:id="6" w:name="dieu_6"/>
            <w:r>
              <w:rPr>
                <w:rFonts w:eastAsia="Times New Roman" w:cs="Times New Roman" w:ascii="Times New Roman" w:hAnsi="Times New Roman"/>
                <w:b/>
                <w:bCs/>
                <w:sz w:val="24"/>
                <w:szCs w:val="24"/>
              </w:rPr>
              <w:t>Điều 5. Hợp đồng đại lý bảo hiểm</w:t>
            </w:r>
            <w:bookmarkEnd w:id="6"/>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đại lý bảo hiểm bao gồm tối thiểu các nội dung sau đây:</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ên, địa chỉ, Giấy phép thành lập và hoạt động, người đại diện theo pháp luật hoặc người được ủy quyền của tổ chức tín dụng;</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ên, địa chỉ, Giấy phép thành lập và hoạt động, người đại diện theo pháp luật hoặc người được ủy quyền của doanh nghiệp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ày hiệu lực và thời hạn của hợp đồng đại lý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ội dung, phạm vi hoạt động đại lý mà doanh nghiệp bảo hiểm ủy quyền cho tổ chức tín dụng thực hiện;</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Hoa hồng đại lý bảo hiểm và các khoản thanh toán khác (nếu có);</w:t>
            </w:r>
          </w:p>
          <w:p>
            <w:pPr>
              <w:pStyle w:val="Normal"/>
              <w:spacing w:lineRule="auto" w:line="240" w:before="60" w:after="0"/>
              <w:ind w:firstLine="34"/>
              <w:jc w:val="both"/>
              <w:rPr/>
            </w:pPr>
            <w:r>
              <w:rPr>
                <w:rFonts w:eastAsia="Times New Roman" w:cs="Times New Roman" w:ascii="Times New Roman" w:hAnsi="Times New Roman"/>
                <w:sz w:val="24"/>
                <w:szCs w:val="24"/>
              </w:rPr>
              <w:t xml:space="preserve">e) Quyền và nghĩa vụ của tổ chức tín dụng;   </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Quyền và nghĩa vụ của doanh nghiệp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Thỏa thuận về cung cấp và đối chiếu thông tin, thanh toán phí bảo hiểm giữa doanh nghiệp bảo hiểm và tổ chức tín dụng;</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iều khoản về chấm dứt hợp đồng đại lý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Quy định về giải quyết tranh chấp và tài phán.</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oài các nội dung quy định tại khoản 1 Điều này, hợp đồng đại lý bảo hiểm có thể có các nội dung khác phù hợp với quy định của pháp luật do tổ chức tín dụng thỏa thuận với doanh nghiệp bảo hi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ự thảo Thông tư kế thừa các quy định tại Thông tư liên tịch 86 và thay cụm từ “doanh nghiệp bảo hiểm nhân thọ” bằng “doanh nghiệp bảo hiểm”; cụm từ “tổ chức tín dụng, chi nhánh ngân hàng nước ngoài” bằng “tổ chức tín dụng” cho phù hợp với phạm vi và thuật ngữ sử dụng tại dự thảo Thông t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bCs/>
              </w:rPr>
              <w:t xml:space="preserve">Điều 7. Hoa hồng bảo hiểm và chi quản </w:t>
            </w:r>
            <w:r>
              <w:rPr>
                <w:b/>
                <w:bCs/>
                <w:shd w:fill="FFFFFF" w:val="clear"/>
              </w:rPr>
              <w:t>lý</w:t>
            </w:r>
            <w:r>
              <w:rPr>
                <w:b/>
                <w:bCs/>
              </w:rPr>
              <w:t xml:space="preserve"> đại lý</w:t>
            </w:r>
          </w:p>
          <w:p>
            <w:pPr>
              <w:pStyle w:val="NormalWeb"/>
              <w:spacing w:before="60" w:after="0"/>
              <w:jc w:val="both"/>
              <w:rPr/>
            </w:pPr>
            <w:r>
              <w:rPr/>
              <w:t>1. Doanh nghiệp bảo hiểm nhân thọ thực hiện chi trả hoa hồng bảo hiểm cho tổ chức tín dụng, chi nhánh ngân hàng nước ngoài theo thỏa thuận tại hợp đồng đại lý bảo hiểm nhưng không được vượt quá mức quy định của pháp luật hiện hành về hoa hồng bảo hiểm.</w:t>
            </w:r>
          </w:p>
          <w:p>
            <w:pPr>
              <w:pStyle w:val="NormalWeb"/>
              <w:spacing w:before="60" w:after="0"/>
              <w:jc w:val="both"/>
              <w:rPr/>
            </w:pPr>
            <w:r>
              <w:rPr/>
              <w:t>2. Ngoài hoa hồng bảo hiểm, doanh nghiệp bảo hiểm nhân thọ được chi trả chi quản lý đại lý và các chi phí khác theo quy định pháp luật và được thỏa thuận tại hợp đồng đại lý bảo hiể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hông quy định tại dự thảo Thông tư.</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cs="Times New Roman"/>
                <w:i/>
                <w:i/>
                <w:sz w:val="24"/>
                <w:szCs w:val="24"/>
              </w:rPr>
            </w:pPr>
            <w:r>
              <w:rPr>
                <w:rFonts w:cs="Times New Roman" w:ascii="Times New Roman" w:hAnsi="Times New Roman"/>
                <w:sz w:val="24"/>
                <w:szCs w:val="24"/>
              </w:rPr>
              <w:t xml:space="preserve">Các nội dung này đã được quy định tại Điều 5 Thông tư số 50/2017/TT-BYC ngày 15/5/2017 hướng dẫn thi hành Nghị định 73/2017/NĐ-CP. </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bCs/>
              </w:rPr>
            </w:pPr>
            <w:r>
              <w:rPr>
                <w:b/>
                <w:bCs/>
              </w:rPr>
              <w:t>Điều 8. Quyền và nghĩa vụ của doanh nghiệp bảo hiểm nhân thọ trong hoạt động đại lý bảo hiểm</w:t>
            </w:r>
          </w:p>
          <w:p>
            <w:pPr>
              <w:pStyle w:val="NormalWeb"/>
              <w:spacing w:before="60" w:after="0"/>
              <w:jc w:val="both"/>
              <w:rPr/>
            </w:pPr>
            <w:r>
              <w:rPr/>
              <w:t xml:space="preserve">1. Doanh nghiệp bảo hiểm nhân thọ thực hiện các quyền trong hoạt động đại lý bảo hiểm theo quy định tại khoản 1 Điều 29 Nghị định số </w:t>
            </w:r>
            <w:hyperlink r:id="rId2" w:tgtFrame="_blank">
              <w:r>
                <w:rPr>
                  <w:rStyle w:val="InternetLink"/>
                </w:rPr>
                <w:t>45/2007/NĐ-CP</w:t>
              </w:r>
            </w:hyperlink>
            <w:r>
              <w:rPr/>
              <w:t xml:space="preserve"> ngày 27/3/2007 của Chính phủ quy định chi tiết thi hành một số điều của Luật Kinh doanh bảo hiểm.</w:t>
            </w:r>
          </w:p>
          <w:p>
            <w:pPr>
              <w:pStyle w:val="NormalWeb"/>
              <w:spacing w:before="60" w:after="0"/>
              <w:jc w:val="both"/>
              <w:rPr/>
            </w:pPr>
            <w:r>
              <w:rPr/>
              <w:t xml:space="preserve">2. Doanh nghiệp bảo hiểm nhân thọ thực hiện các nghĩa vụ trong hoạt động đại lý bảo hiểm theo quy định tại khoản 2 Điều 29 Nghị định số </w:t>
            </w:r>
            <w:hyperlink r:id="rId3" w:tgtFrame="_blank">
              <w:r>
                <w:rPr>
                  <w:rStyle w:val="InternetLink"/>
                </w:rPr>
                <w:t>45/2007/NĐ-CP</w:t>
              </w:r>
            </w:hyperlink>
            <w:r>
              <w:rPr/>
              <w:t xml:space="preserve"> ngày 27/3/2007 của Chính phủ quy định chi tiết thi hành một số điều của Luật Kinh doanh bảo hiểm và các nghĩa vụ sau đây:</w:t>
            </w:r>
          </w:p>
          <w:p>
            <w:pPr>
              <w:pStyle w:val="NormalWeb"/>
              <w:spacing w:before="60" w:after="0"/>
              <w:jc w:val="both"/>
              <w:rPr/>
            </w:pPr>
            <w:r>
              <w:rPr/>
              <w:t>a) Thiết kế sản phẩm bảo hiểm, tính phí, tính toán giá trị hoàn lại, trích lập dự phòng nghiệp vụ và tính toán lãi chia cho chủ hợp đồng bảo hiểm nhân thọ (nếu có) theo quy định của Luật Kinh doanh bảo hiểm và các văn bản hướng dẫn thi hành;</w:t>
            </w:r>
          </w:p>
          <w:p>
            <w:pPr>
              <w:pStyle w:val="NormalWeb"/>
              <w:spacing w:before="60" w:after="0"/>
              <w:jc w:val="both"/>
              <w:rPr/>
            </w:pPr>
            <w:r>
              <w:rPr/>
              <w:t>b) Thông báo cho khách hàng bằng văn bản hoặc các hình thức khác về việc chấm dứt hợp đồng đại lý bảo hiểm với tổ chức tín dụng, chi nhánh ngân hàng nước ngoài. Doanh nghiệp bảo hiểm nhân thọ có trách nhiệm hướng dẫn các trường hợp khách hàng mua bảo hiểm qua các tổ chức tín dụng, chi nhánh ngân hàng nước ngoài đóng phí bảo hiểm định kỳ, thông báo những thay đổi trong quá trình thực hiện hợp đồng và yêu cầu trả tiền bảo hiể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iều 7. Quyền và nghĩa vụ của doanh nghiệp bảo hiểm trong hoạt động đại lý bảo hiểm</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anh nghiệp bảo hiểm có các quyền của doanh nghiệp bảo hiểm trong hoạt động đại lý bảo hiểm theo quy định của pháp luật về kinh doanh bảo hiểm.</w:t>
            </w:r>
          </w:p>
          <w:p>
            <w:pPr>
              <w:pStyle w:val="Normal"/>
              <w:spacing w:lineRule="auto" w:line="240" w:before="60" w:after="0"/>
              <w:jc w:val="both"/>
              <w:rPr/>
            </w:pPr>
            <w:r>
              <w:rPr>
                <w:rFonts w:eastAsia="Times New Roman" w:cs="Times New Roman" w:ascii="Times New Roman" w:hAnsi="Times New Roman"/>
                <w:sz w:val="24"/>
                <w:szCs w:val="24"/>
              </w:rPr>
              <w:t>2. Doanh nghiệp bảo hiểm có các nghĩa vụ của doanh nghiệp bảo hiểm trong hoạt động đại lý bảo hiểm theo quy định của pháp luật về kinh doanh bảo hiểm và các nghĩa vụ sau đâ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ực hiện đối chiếu thông tin do tổ chức tín dụng cung cấp theo quy định tại Điều 8 Thông tư nà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ông báo cho khách hàng bằng văn bản hoặc các hình thức khác về việc chấm dứt hợp đồng đại lý bảo hiểm với tổ chức tín dụng. Doanh nghiệp bảo hiểm có trách nhiệm hướng dẫn các trường hợp khách hàng mua bảo hiểm qua các tổ chức tín dụng đóng phí bảo hiểm định kỳ, thông báo những thay đổi trong quá trình thực hiện hợp đồng và yêu cầu trả tiền bảo hiểm.</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anh nghiệp bảo hiểm có các quyền, nghĩa vụ khác theo thỏa thuận tại hợp đồng đại lý bảo hi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Dự thảo Thông tư quy định chung doanh nghiệp bảo hiểm thực hiện các quyền và nghĩa vụ trong hoạt động đại lý bảo hiểm theo quy định của pháp luật về kinh doanh bảo hiểm, đồng thời bổ sung (i) trách nhiệm về đối chiếu thông tin với TCTD cho phù hợp với quy định tại Điều 8 dự thảo Thông tư và (ii) kế thừa quy định tại điểm b khoản 2 Điều 8 Thông tư 86.</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sz w:val="24"/>
                <w:szCs w:val="24"/>
              </w:rPr>
              <w:t>- Dự thảo Thông tư bỏ quy định tại điểm a khoản 2 Điều 8 Thông tư 86 vì nội dung này không thuộc phạm vi điều chỉnh của dự thảo Thông tư.</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p>
          <w:p>
            <w:pPr>
              <w:pStyle w:val="Normal"/>
              <w:spacing w:lineRule="auto" w:line="240" w:before="60" w:after="0"/>
              <w:jc w:val="both"/>
              <w:rPr>
                <w:rStyle w:val="InternetLink"/>
                <w:rFonts w:ascii="Times New Roman" w:hAnsi="Times New Roman" w:cs="Times New Roman"/>
                <w:color w:val="000000"/>
                <w:sz w:val="24"/>
                <w:szCs w:val="24"/>
                <w:u w:val="none"/>
              </w:rPr>
            </w:pPr>
            <w:r>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bCs/>
              </w:rPr>
            </w:pPr>
            <w:r>
              <w:rPr>
                <w:rFonts w:eastAsia="Times New Roman"/>
                <w:b/>
                <w:bCs/>
              </w:rPr>
              <w:t xml:space="preserve"> </w:t>
            </w:r>
            <w:r>
              <w:rPr>
                <w:b/>
                <w:bCs/>
              </w:rPr>
              <w:t>Điều 9. Quyền và nghĩa vụ của tổ chức tín dụng, chi nhánh ngân hàng nước ngoài trong hoạt động đại lý bảo hiểm</w:t>
            </w:r>
          </w:p>
          <w:p>
            <w:pPr>
              <w:pStyle w:val="NormalWeb"/>
              <w:spacing w:before="60" w:after="0"/>
              <w:jc w:val="both"/>
              <w:rPr/>
            </w:pPr>
            <w:r>
              <w:rPr/>
              <w:t xml:space="preserve">1. Tổ chức tín dụng, chi nhánh ngân hàng nước ngoài thực hiện các quyền của đại lý bảo hiểm theo quy định tại khoản 1 Điều 30 Nghị định số </w:t>
            </w:r>
            <w:hyperlink r:id="rId4" w:tgtFrame="_blank">
              <w:r>
                <w:rPr>
                  <w:rStyle w:val="InternetLink"/>
                </w:rPr>
                <w:t>45/2007/NĐ-CP</w:t>
              </w:r>
            </w:hyperlink>
            <w:r>
              <w:rPr/>
              <w:t xml:space="preserve"> ngày 27/3/2007 của Chính phủ quy định chi tiết thi hành một số điều của Luật Kinh doanh bảo hiểm.</w:t>
            </w:r>
          </w:p>
          <w:p>
            <w:pPr>
              <w:pStyle w:val="NormalWeb"/>
              <w:spacing w:before="60" w:after="0"/>
              <w:jc w:val="both"/>
              <w:rPr/>
            </w:pPr>
            <w:r>
              <w:rPr/>
              <w:t xml:space="preserve">2. Tổ chức tín dụng, chi nhánh ngân hàng nước ngoài thực hiện các nghĩa vụ của đại lý bảo hiểm theo quy định tại khoản 2 Điều 30 Nghị định số </w:t>
            </w:r>
            <w:hyperlink r:id="rId5" w:tgtFrame="_blank">
              <w:r>
                <w:rPr>
                  <w:rStyle w:val="InternetLink"/>
                </w:rPr>
                <w:t>45/2007/NĐ-CP</w:t>
              </w:r>
            </w:hyperlink>
            <w:r>
              <w:rPr/>
              <w:t xml:space="preserve"> ngày 27/3/2007 của Chính phủ quy định chi tiết thi hành một số điều của Luật Kinh doanh bảo hiểm và các nghĩa vụ sau đây:</w:t>
            </w:r>
          </w:p>
          <w:p>
            <w:pPr>
              <w:pStyle w:val="NormalWeb"/>
              <w:spacing w:before="60" w:after="0"/>
              <w:jc w:val="both"/>
              <w:rPr/>
            </w:pPr>
            <w:r>
              <w:rPr/>
              <w:t>a) Giải thích cho khách hàng các sản phẩm bảo hiểm được phân phối thông qua tổ chức tín dụng, chi nhánh ngân hàng nước ngoài không phải là sản phẩm của tổ chức tín dụng, chi nhánh ngân hàng nước ngoài và không mang tính bắt buộc;</w:t>
            </w:r>
          </w:p>
          <w:p>
            <w:pPr>
              <w:pStyle w:val="NormalWeb"/>
              <w:spacing w:before="60" w:after="0"/>
              <w:jc w:val="both"/>
              <w:rPr/>
            </w:pPr>
            <w:r>
              <w:rPr/>
              <w:t>b) Quản lý, lưu trữ danh sách các nhân viên thực hiện hoạt động đại lý bảo hiểm cho doanh nghiệp bảo hiểm nhân thọ;</w:t>
            </w:r>
          </w:p>
          <w:p>
            <w:pPr>
              <w:pStyle w:val="NormalWeb"/>
              <w:spacing w:before="60" w:after="0"/>
              <w:jc w:val="both"/>
              <w:rPr/>
            </w:pPr>
            <w:r>
              <w:rPr/>
              <w:t>c) Phối hợp với doanh nghiệp bảo hiểm nhân thọ theo dõi đầy đủ, chính xác và chuyển toàn bộ các khoản phí bảo hiểm thu được và bất kỳ khoản thanh toán của khách hàng liên quan đến hợp đồng bảo hiểm cho doanh nghiệp bảo hiểm nhân thọ; chi trả quyền lợi bảo hiểm và các khoản thanh toán khác theo ủy quyền của doanh nghiệp bảo hiểm nhân thọ cho khách hàng theo thỏa thuận tại hợp đồng đại lý bảo hiểm;</w:t>
            </w:r>
          </w:p>
          <w:p>
            <w:pPr>
              <w:pStyle w:val="NormalWeb"/>
              <w:spacing w:before="60" w:after="0"/>
              <w:jc w:val="both"/>
              <w:rPr/>
            </w:pPr>
            <w:r>
              <w:rPr/>
              <w:t>d) Bồi thường và bồi hoàn cho doanh nghiệp bảo hiểm nhân thọ các khoản phí và chi phí phát sinh mà doanh nghiệp bảo hiểm nhân thọ phải gánh chịu do hành vi vi phạm của nhân viên tổ chức tín dụng, chi nhánh ngân hàng nước ngoài gây ra khi thực hiện hoạt động đại lý bảo hiểm cho doanh nghiệp bảo hiểm nhân th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7" w:name="dieu_9"/>
            <w:r>
              <w:rPr>
                <w:rFonts w:eastAsia="Times New Roman" w:cs="Times New Roman" w:ascii="Times New Roman" w:hAnsi="Times New Roman"/>
                <w:b/>
                <w:bCs/>
                <w:sz w:val="24"/>
                <w:szCs w:val="24"/>
              </w:rPr>
              <w:t>Điều 6. Quyền và nghĩa vụ của tổ chức tín dụng, chi nhánh ngân hàng nước ngoài trong hoạt động đại lý bảo hiểm</w:t>
            </w:r>
            <w:bookmarkEnd w:id="7"/>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tín dụng có các quyền của đại lý bảo hiểm theo quy định của pháp luật về kinh doanh bảo hiểm.</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tín dụng có các nghĩa vụ của đại lý bảo hiểm theo quy định của pháp luật về kinh doanh bảo hiểm và các nghĩa vụ sau đâ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ải thích cho khách hàng các sản phẩm bảo hiểm được phân phối thông qua tổ chức tín dụng không phải là sản phẩm của tổ chức tín dụng và không mang tính bắt buộc.</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ản lý, lưu trữ danh sách các nhân viên thực hiện hoạt động đại lý bảo hiểm cho doanh nghiệp bảo hiểm.</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ng cấp đầy đủ, chính xác và chuyển toàn bộ các khoản phí bảo hiểm thu được và các khoản thanh toán khác của khách hàng liên quan đến hợp đồng bảo hiểm cho doanh nghiệp bảo hiểm.</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ung cấp đầy đủ, chính xác và đối chiếu các thông tin với doanh nghiệp bảo hiểm theo quy định tại Điều 8 Thông tư này.</w:t>
            </w:r>
          </w:p>
          <w:p>
            <w:pPr>
              <w:pStyle w:val="Normal"/>
              <w:spacing w:lineRule="auto" w:line="240" w:before="60" w:after="6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ổ chức tín dụng có các quyền, nghĩa vụ khác theo thỏa thuận tại hợp đồng đại lý bảo hiể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pPr>
            <w:r>
              <w:rPr>
                <w:rFonts w:cs="Times New Roman" w:ascii="Times New Roman" w:hAnsi="Times New Roman"/>
                <w:sz w:val="24"/>
                <w:szCs w:val="24"/>
              </w:rPr>
              <w:t xml:space="preserve">- Dự thảo Thông tư quy định các quyền và nghĩa vụ của TCTD theo quy định của pháp luật về kinh doanh bảo hiểm và kế thừa các nghĩa vụ quy định tại điểm a, b, c Thông tư 86 và chỉnh sửa cách hành văn cho phù hợp với dự thảo Thông tư. </w:t>
            </w:r>
          </w:p>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Bỏ điểm d khoản 2 Điều 9 Thông tư 86 vì đã được quy định tại Điều 88 Luật kinh doanh bảo hiểm.</w:t>
            </w:r>
          </w:p>
          <w:p>
            <w:pPr>
              <w:pStyle w:val="Normal"/>
              <w:spacing w:lineRule="auto" w:line="240" w:before="60" w:after="0"/>
              <w:ind w:firstLine="34"/>
              <w:jc w:val="both"/>
              <w:rPr>
                <w:rFonts w:ascii="Times New Roman" w:hAnsi="Times New Roman" w:cs="Times New Roman"/>
                <w:sz w:val="24"/>
                <w:szCs w:val="24"/>
              </w:rPr>
            </w:pPr>
            <w:r>
              <w:rPr>
                <w:rFonts w:cs="Times New Roman" w:ascii="Times New Roman" w:hAnsi="Times New Roman"/>
                <w:sz w:val="24"/>
                <w:szCs w:val="24"/>
              </w:rPr>
              <w:t>- Dự thảo bổ sung quy định về nghĩa vụ cung cấp thông tin cho phù hợp với quy định tại Điều 8 dự thảo Thông tư</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b/>
              </w:rPr>
              <w:t>Điều 10: Cung cấp và đối chiếu thông tin</w:t>
            </w:r>
          </w:p>
          <w:p>
            <w:pPr>
              <w:pStyle w:val="NormalWeb"/>
              <w:spacing w:before="60" w:after="0"/>
              <w:jc w:val="both"/>
              <w:rPr/>
            </w:pPr>
            <w:r>
              <w:rPr/>
              <w:t>1. Tổ chức tín dụng, chi nhánh ngân hàng nước ngoài phải cung cấp cho doanh nghiệp bảo hiểm nhân thọ các thông tin tối thiểu sau đây:</w:t>
            </w:r>
          </w:p>
          <w:p>
            <w:pPr>
              <w:pStyle w:val="NormalWeb"/>
              <w:spacing w:before="60" w:after="0"/>
              <w:jc w:val="both"/>
              <w:rPr/>
            </w:pPr>
            <w:r>
              <w:rPr/>
              <w:t xml:space="preserve">a) Đối </w:t>
            </w:r>
            <w:r>
              <w:rPr>
                <w:shd w:fill="FFFFFF" w:val="clear"/>
              </w:rPr>
              <w:t>với</w:t>
            </w:r>
            <w:r>
              <w:rPr/>
              <w:t xml:space="preserve"> hoạt động chào bán bảo hiểm: Tên, tuổi, giới tính, địa chỉ liên lạc của khách hàng có nhu cầu mua bảo hiểm;</w:t>
            </w:r>
          </w:p>
          <w:p>
            <w:pPr>
              <w:pStyle w:val="NormalWeb"/>
              <w:spacing w:before="60" w:after="0"/>
              <w:jc w:val="both"/>
              <w:rPr/>
            </w:pPr>
            <w:r>
              <w:rPr/>
              <w:t>b) Đối với hoạt động thu xếp việc giao kết hợp đồng bảo hiểm: Cung cấp và đối chiếu thông tin liên quan đến khách hàng mua bảo hiểm và các thông tin cần thiết cho việc thẩm định ra quyết định phát hành hợp đồng bảo hiểm;</w:t>
            </w:r>
          </w:p>
          <w:p>
            <w:pPr>
              <w:pStyle w:val="NormalWeb"/>
              <w:spacing w:before="60" w:after="0"/>
              <w:jc w:val="both"/>
              <w:rPr/>
            </w:pPr>
            <w:r>
              <w:rPr/>
              <w:t xml:space="preserve">c) Đối </w:t>
            </w:r>
            <w:r>
              <w:rPr>
                <w:shd w:fill="FFFFFF" w:val="clear"/>
              </w:rPr>
              <w:t>với</w:t>
            </w:r>
            <w:r>
              <w:rPr/>
              <w:t xml:space="preserve"> hoạt động thu phí bảo hiểm: Bảng kê số lượng khách hàng đã thu phí, tổng số phí thu được, số phí còn phải thu, tên và địa chỉ, số hợp đồng của khách hàng còn nợ phí;</w:t>
            </w:r>
          </w:p>
          <w:p>
            <w:pPr>
              <w:pStyle w:val="NormalWeb"/>
              <w:spacing w:before="60" w:after="0"/>
              <w:jc w:val="both"/>
              <w:rPr/>
            </w:pPr>
            <w:r>
              <w:rPr/>
              <w:t>d) Đối với hoạt động thu xếp giải quyết trả tiền bảo hiểm khi xảy ra sự kiện bảo hiểm: Bảng kê số tiền bảo hiểm phải trả và các hồ sơ yêu cầu trả tiền bảo hiểm;</w:t>
            </w:r>
          </w:p>
          <w:p>
            <w:pPr>
              <w:pStyle w:val="NormalWeb"/>
              <w:spacing w:before="60" w:after="0"/>
              <w:jc w:val="both"/>
              <w:rPr/>
            </w:pPr>
            <w:r>
              <w:rPr/>
              <w:t xml:space="preserve">đ) Cung cấp thông tin về tổ chức tín dụng, chi nhánh ngân hàng nước ngoài và khách hàng phục vụ cho việc thiết kế sản phẩm bảo hiểm của doanh nghiệp bảo hiểm nhân thọ nhưng không trái </w:t>
            </w:r>
            <w:r>
              <w:rPr>
                <w:shd w:fill="FFFFFF" w:val="clear"/>
              </w:rPr>
              <w:t>với</w:t>
            </w:r>
            <w:r>
              <w:rPr/>
              <w:t xml:space="preserve"> quy định của pháp luật về bảo mật thông tin.</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2. Định kỳ hàng tháng hoặc theo </w:t>
            </w:r>
            <w:r>
              <w:rPr>
                <w:rFonts w:cs="Times New Roman" w:ascii="Times New Roman" w:hAnsi="Times New Roman"/>
                <w:sz w:val="24"/>
                <w:szCs w:val="24"/>
                <w:shd w:fill="FFFFFF" w:val="clear"/>
              </w:rPr>
              <w:t>thỏa thuận</w:t>
            </w:r>
            <w:r>
              <w:rPr>
                <w:rFonts w:cs="Times New Roman" w:ascii="Times New Roman" w:hAnsi="Times New Roman"/>
                <w:sz w:val="24"/>
                <w:szCs w:val="24"/>
              </w:rPr>
              <w:t xml:space="preserve"> tại hợp đồng đại lý bảo hiểm, tổ chức tín dụng, chi nhánh ngân hàng nước ngoài và doanh nghiệp bảo hiểm nhân thọ có trách nhiệm đối chiếu dữ liệu về hợp đồng bảo hiểm mới, doanh thu phí, biến động hợp đồng bảo hiểm có hiệu lực do tổ chức tín dụng, chi nhánh ngân hàng nước ngoài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Cung cấp và đối chiếu thông tin</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tín dụng cung cấp cho doanh nghiệp bảo hiểm các thông tin tối thiểu sau đây:</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hoạt động giới thiệu, chào bán bảo hiểm: Trường hợp khách hàng là cá nhân, thông tin bao gồm tên, tuổi, giới tính, địa chỉ liên lạc của khách hàng; Trường hợp khách hàng là tổ chức, thông tin bao gồm tên, địa chỉ và người liên lạc của tổ chức đó;</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hoạt động thu xếp việc giao kết hợp đồng bảo hiểm: Thông tin liên quan đến khách hàng mua bảo hiểm và các thông tin cần thiết cho việc thẩm định ra quyết định phát hành hợp đồng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ối với hoạt động thu phí bảo hiểm: Bảng kê số lượng khách hàng đã thu phí, tổng số phí thu được, số phí còn phải thu, tên và địa chỉ, số hợp đồng của khách hàng còn nợ phí;</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ối với hoạt động thu xếp giải quyết trả tiền bảo hiểm khi xảy ra sự kiện bảo hiểm theo ủy quyền của doanh nghiệp bảo hiểm: Bảng kê số tiền bảo hiểm phải trả và các hồ sơ yêu cầu trả tiền bảo hiểm;</w:t>
            </w:r>
          </w:p>
          <w:p>
            <w:pPr>
              <w:pStyle w:val="Normal"/>
              <w:spacing w:lineRule="auto" w:line="240" w:before="6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ịnh kỳ hàng tháng hoặc theo thỏa thuận tại hợp đồng đại lý bảo hiểm, tổ chức tín dụng và doanh nghiệp bảo hiểm có trách nhiệm đối chiếu thông tin về hợp đồng bảo hiểm mới, doanh thu phí, biến động hợp đồng bảo hiểm có hiệu lực do tổ chức tín dụng thực hiện. </w:t>
            </w:r>
          </w:p>
          <w:p>
            <w:pPr>
              <w:pStyle w:val="Normal"/>
              <w:spacing w:lineRule="auto" w:line="240" w:before="0" w:after="20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cung cấp thông tin khách hàng phải phù hợp với quy định của pháp luật về giữ bí mật, cung cấp thông tin khách hàng của tổ chức tín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cs="Times New Roman"/>
                <w:sz w:val="24"/>
                <w:szCs w:val="24"/>
                <w:lang w:val="pt-BR"/>
              </w:rPr>
            </w:pPr>
            <w:r>
              <w:rPr>
                <w:rFonts w:cs="Times New Roman" w:ascii="Times New Roman" w:hAnsi="Times New Roman"/>
                <w:sz w:val="24"/>
                <w:szCs w:val="24"/>
              </w:rPr>
              <w:t xml:space="preserve">- Dự thảo Thông tư kế thừa các quy định tại Thông tư </w:t>
            </w:r>
            <w:r>
              <w:rPr>
                <w:rFonts w:cs="Times New Roman" w:ascii="Times New Roman" w:hAnsi="Times New Roman"/>
                <w:sz w:val="24"/>
                <w:szCs w:val="24"/>
                <w:lang w:val="pt-BR"/>
              </w:rPr>
              <w:t>86, trong đó quy định các thông tin tối thiểu TCTD, chi nhánh NHNNg làm đại lý phải cung cấp cho doanh nghiệp bảo hiểm đối với từng nội dung hoạt động đại lý, trong đó nội dung giới thiệu và chào bán bảo hiểm bổ sung thông tin về khách hàng là tổ chức (do phạm vi thông tư bao gồm cả hoạt động đại lý bảo hiểm phi nhân thọ).</w:t>
            </w:r>
          </w:p>
          <w:p>
            <w:pPr>
              <w:pStyle w:val="Normal"/>
              <w:spacing w:lineRule="auto" w:line="240" w:before="60" w:after="0"/>
              <w:ind w:left="34" w:hanging="0"/>
              <w:jc w:val="both"/>
              <w:rPr>
                <w:rFonts w:ascii="Times New Roman" w:hAnsi="Times New Roman" w:cs="Times New Roman"/>
                <w:i/>
                <w:i/>
                <w:sz w:val="24"/>
                <w:szCs w:val="24"/>
              </w:rPr>
            </w:pPr>
            <w:r>
              <w:rPr>
                <w:rFonts w:cs="Times New Roman" w:ascii="Times New Roman" w:hAnsi="Times New Roman"/>
                <w:sz w:val="24"/>
                <w:szCs w:val="24"/>
                <w:lang w:val="pt-BR"/>
              </w:rPr>
              <w:t>- Dự thảo Thông tư bỏ quy định về việc TCTD cung cấp thông tin về TCTD và khách hàng để phục vụ cho việc thiết kế sản phẩm bảo hiểm vì không phù hợp với phạm vi áp dụng của dự thảo Thông tư.</w:t>
            </w:r>
          </w:p>
          <w:p>
            <w:pPr>
              <w:pStyle w:val="Normal"/>
              <w:spacing w:lineRule="auto" w:line="240"/>
              <w:ind w:firstLine="34"/>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Dự thảo Thông tư bổ sung quy định về bảo mật thông tin khách hàng phù hợp với quy định định của pháp luật về giữ bí mật, cung cấp thông tin khách hàng của tổ chức tín dụng</w:t>
            </w:r>
            <w:r>
              <w:rPr>
                <w:rFonts w:eastAsia="Times New Roman" w:cs="Times New Roman" w:ascii="Times New Roman" w:hAnsi="Times New Roman"/>
                <w:sz w:val="24"/>
                <w:szCs w:val="24"/>
              </w:rPr>
              <w:t>.</w:t>
            </w:r>
          </w:p>
          <w:p>
            <w:pPr>
              <w:pStyle w:val="Normal"/>
              <w:spacing w:lineRule="auto" w:line="240" w:before="60" w:after="0"/>
              <w:ind w:left="34" w:hanging="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Normal"/>
              <w:spacing w:lineRule="auto" w:line="240" w:before="6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b/>
              </w:rPr>
              <w:t>Điều 11: Đào tạo nhân viên TCTD, chi nhánh NHNNg thực hiện hoạt động đại lý bảo hiểm</w:t>
            </w:r>
          </w:p>
          <w:p>
            <w:pPr>
              <w:pStyle w:val="NormalWeb"/>
              <w:spacing w:before="60" w:after="0"/>
              <w:jc w:val="both"/>
              <w:rPr/>
            </w:pPr>
            <w:r>
              <w:rPr/>
              <w:t>1. Doanh nghiệp bảo hiểm nhân thọ phải xây dựng chương trình đào tạo, phối hợp với tổ chức tín dụng, chi nhánh ngân hàng nước ngoài tổ chức đào tạo và chịu trách nhiệm về việc cấp chứng chỉ đại lý bảo hiểm cho nhân viên tổ chức tín dụng, chi nhánh ngân hàng nước ngoài trực tiếp thực hiện hoạt động đại lý bảo hiểm.</w:t>
            </w:r>
          </w:p>
          <w:p>
            <w:pPr>
              <w:pStyle w:val="NormalWeb"/>
              <w:spacing w:before="60" w:after="0"/>
              <w:jc w:val="both"/>
              <w:rPr/>
            </w:pPr>
            <w:r>
              <w:rPr/>
              <w:t>2. Doanh nghiệp bảo hiểm nhân thọ và tổ chức tín dụng, chi nhánh ngân hàng nước ngoài thỏa thuận, lựa chọn hình thức đào tạo đối với chương trình đào tạo cơ bản, bao gồm đào tạo tập trung, trực tuyến hoặc các hình thức khác theo quy định của pháp luật. Đối với chương trình đào tạo sản phẩm, hình thức đào tạo là tập trung, trừ các sản phẩm thuộc nghiệp vụ bảo hiểm tử kỳ.</w:t>
            </w:r>
          </w:p>
          <w:p>
            <w:pPr>
              <w:pStyle w:val="NormalWeb"/>
              <w:spacing w:before="60" w:after="0"/>
              <w:jc w:val="both"/>
              <w:rPr/>
            </w:pPr>
            <w:r>
              <w:rPr/>
              <w:t>3. Thời gian đào tạo tối thiểu là 04 (bốn) giờ đối với 01 (một) sản phẩm bảo hiểm và tối thiểu 16 (mười sáu) giờ đối với các sản phẩm bảo hiểm thuộc nghiệp vụ bảo hiểm liên kết đầu tư.</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4. Thời gian đào tạo thường xuyên định kỳ hàng quý đối với nhân viên tổ chức tín dụng, chi nhánh ngân hàng nước ngoài bán sản phẩm bảo hiểm liên kết đơn vị tối thiểu là 03 (ba) 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hông quy định nội dung này tại dự thảo Thông tư</w:t>
            </w:r>
            <w:r>
              <w:rPr>
                <w:rFonts w:eastAsia="Times New Roman" w:cs="Times New Roman" w:ascii="Times New Roman" w:hAnsi="Times New Roman"/>
                <w:b/>
                <w:bCs/>
                <w:sz w:val="24"/>
                <w:szCs w:val="24"/>
              </w:rPr>
              <w:t xml:space="preserve"> </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ự thảo Thông tư bỏ quy định về đào tạo nhân viên TCTD, chi nhánh NHNNg thực hiện hoạt động đại lý bảo hiểm tại Thông tư liên tịch 86 vì các nội dung này đã được quy định tại Điều 87 Nghị định 73/2016/NĐ-CP và Điều 29, 30 Thông tư 50/2017/TT-BTC.</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b/>
              </w:rPr>
              <w:t>Điều 12: Bảo mật thông tin khách hàng</w:t>
            </w:r>
          </w:p>
          <w:p>
            <w:pPr>
              <w:pStyle w:val="NormalWeb"/>
              <w:spacing w:before="60" w:after="0"/>
              <w:jc w:val="both"/>
              <w:rPr>
                <w:b/>
                <w:b/>
                <w:bCs/>
              </w:rPr>
            </w:pPr>
            <w:r>
              <w:rPr/>
              <w:t>Tổ chức tín dụng, chi nhánh ngân hàng nước ngoài và doanh nghiệp bảo hiểm nhân thọ chịu trách nhiệm về bảo mật thông tin của khách hàng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hông quy định nội dung này tại dự thảo Thông t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ự thảo Thông tư bỏ quy định về bảo mật thông tin khách hàng do các quy định này được quy định cụ thể tại Nghị định 117/2018/NĐ-CP ngày 11/9/2018 của Chính phủ về giữ bí mật, cung cấp thông tin khách hàng của TCTD, chi nhánh NHNNg và khoản 1 Điều 19 Luật kinh doanh bảo h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b/>
              </w:rPr>
              <w:t>Điều 13: Chế độ báo cáo</w:t>
            </w:r>
          </w:p>
          <w:p>
            <w:pPr>
              <w:pStyle w:val="NormalWeb"/>
              <w:spacing w:before="60" w:after="0"/>
              <w:jc w:val="both"/>
              <w:rPr/>
            </w:pPr>
            <w:r>
              <w:rPr/>
              <w:t>1. Định kỳ hàng quý, chậm nhất vào ngày 15 tháng đầu của quý tiếp theo, ngoài các báo cáo theo quy định pháp luật hiện hành, doanh nghiệp bảo hiểm nhân thọ phải nộp cho Bộ Tài chính (Cục Quản lý, giám sát bảo hiểm) báo cáo tình hình triển khai hoạt động đại lý bảo hiểm của tổ chức tín dụng, chi nhánh ngân hàng nước ngoài cho doanh nghiệp bảo hiểm nhân thọ trong quý theo mẫu quy định tại Phụ lục I ban hành kèm theo Thông tư này.</w:t>
            </w:r>
          </w:p>
          <w:p>
            <w:pPr>
              <w:pStyle w:val="NormalWeb"/>
              <w:spacing w:before="60" w:after="0"/>
              <w:jc w:val="both"/>
              <w:rPr>
                <w:b/>
                <w:b/>
                <w:bCs/>
              </w:rPr>
            </w:pPr>
            <w:r>
              <w:rPr/>
              <w:t>2. Định kỳ hàng quý, tổ chức tín dụng, chi nhánh ngân hàng nước ngoài phải báo cáo theo quy định về chế độ báo cáo cho Ngân hàng Nhà nước Việt Nam tình hình triển khai hoạt động đại lý bảo hiểm cho doanh nghiệp bảo hiểm nhân thọ trong quý theo mẫu quy định tại Phụ lục II ban hành kèm theo Thông tư nà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eastAsia="Times New Roman" w:cs="Times New Roman"/>
                <w:sz w:val="24"/>
                <w:szCs w:val="24"/>
              </w:rPr>
            </w:pPr>
            <w:bookmarkStart w:id="8" w:name="dieu_13"/>
            <w:r>
              <w:rPr>
                <w:rFonts w:eastAsia="Times New Roman" w:cs="Times New Roman" w:ascii="Times New Roman" w:hAnsi="Times New Roman"/>
                <w:b/>
                <w:bCs/>
                <w:sz w:val="24"/>
                <w:szCs w:val="24"/>
              </w:rPr>
              <w:t>Điều 9. Chế độ báo cáo</w:t>
            </w:r>
            <w:bookmarkEnd w:id="8"/>
          </w:p>
          <w:p>
            <w:pPr>
              <w:pStyle w:val="Normal"/>
              <w:spacing w:lineRule="auto" w:line="240" w:before="60" w:after="6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ín dụng phải báo cáo bằng văn bản về tình hình triển khai hoạt động đại lý bảo hiểm cho doanh nghiệp bảo hiểm định kỳ hàng quý chậm nhất ngày 25 của tháng cuối kỳ báo cáo với thời gian chốt số liệu báo cáo từ ngày 15 của tháng trước kỳ báo cáo đến ngày 14 của tháng cuối quý thuộc kỳ báo cáo và gửi trực tiếp hoặc qua đường bưu điện cho Ngân hàng Nhà nước Việt Nam (Cơ quan Thanh tra, giám sát ngân hàng, Ngân hàng Nhà nước chi nhánh tỉnh, thành phố trực thuộc Trung ương) theo mẫu báo cáo quy định tại Phụ lục ban hành kèm theo Thông tư này.</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ự thảo Thông tư chỉ quy định chế độ báo cáo đối với TCTD, chi nhánh NHNNg thực hiện hoạt động đại lý bảo hiểm phù hợp với thẩm quyền quản lý nhà nước của Ngân hàng Nhà nước.</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Trách nhiệm của các cơ quan, đơn vị liên quan</w:t>
            </w:r>
          </w:p>
          <w:p>
            <w:pPr>
              <w:pStyle w:val="Normal"/>
              <w:spacing w:lineRule="auto" w:line="240" w:before="60" w:after="0"/>
              <w:jc w:val="both"/>
              <w:rPr/>
            </w:pPr>
            <w:r>
              <w:rPr>
                <w:rFonts w:eastAsia="Times New Roman" w:cs="Times New Roman" w:ascii="Times New Roman" w:hAnsi="Times New Roman"/>
                <w:sz w:val="24"/>
                <w:szCs w:val="24"/>
              </w:rPr>
              <w:t xml:space="preserve">1. Doanh nghiệp bảo hiểm nhân thọ, tổ chức tín dụng, chi nhánh ngân hàng nước ngoài, tổ chức và cá nhân có liên quan có trách nhiệm triển khai hoạt động đại lý bảo hiểm của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tín dụng, chi nhánh ngân hàng nước ngoài cho doanh nghiệp bảo hiểm nhân thọ theo quy định của Thông tư này và các quy định của pháp luật có liên quan.</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chịu trách nhiệm giám sát, quản lý nhà nước đối với các doanh nghiệp bảo hiểm nhân thọ, Ngân hàng Nhà nước Việt Nam chịu trách nhiệm giám sát, quản lý nhà nước đối với các tổ chức tín dụng, chi nhánh ngân hàng nước ngoài trong hoạt động đại lý bảo hiểm của tổ chức tín dụng, chi nhánh ngân hàng nước ngoài cho doanh nghiệp bảo hiểm nhân thọ.</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ộ Tài chính, Ngân hàng Nhà nước Việt Nam có trách nhiệm phối hợp, trao đổi thông tin trong việc quản lý, giám sát đối với hoạt động đại lý bảo hiểm của tổ chức tín dụng, chi nhánh ngân hàng nước ngoài cho doanh nghiệp bảo hiểm nhân th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Điều 10.  </w:t>
            </w:r>
            <w:bookmarkStart w:id="9" w:name="dieu_20"/>
            <w:r>
              <w:rPr>
                <w:rFonts w:cs="Times New Roman" w:ascii="Times New Roman" w:hAnsi="Times New Roman"/>
                <w:b/>
                <w:bCs/>
                <w:sz w:val="24"/>
                <w:szCs w:val="24"/>
              </w:rPr>
              <w:t>Trách nhiệm của Cơ quan Thanh tra, giám sát ngân hàng</w:t>
            </w:r>
            <w:bookmarkEnd w:id="9"/>
          </w:p>
          <w:p>
            <w:pPr>
              <w:pStyle w:val="NormalWeb"/>
              <w:spacing w:before="0" w:after="0"/>
              <w:ind w:firstLine="34"/>
              <w:jc w:val="both"/>
              <w:rPr/>
            </w:pPr>
            <w:r>
              <w:rPr/>
              <w:t>1. Thanh tra, giám sát việc thực hiện hoạt động đại lý bảo hiểm của tổ chức tín dụng thuộc đối tượng giám sát an toàn vi mô của Cơ quan Thanh tra, giám sát ngân hàng theo quy định tại Thông tư này.</w:t>
            </w:r>
          </w:p>
          <w:p>
            <w:pPr>
              <w:pStyle w:val="NormalWeb"/>
              <w:spacing w:before="0" w:after="0"/>
              <w:ind w:firstLine="34"/>
              <w:jc w:val="both"/>
              <w:rPr/>
            </w:pPr>
            <w:r>
              <w:rPr/>
              <w:t>2. Đầu mối cung cấp thông tin trong việc quản lý, giám sát đối với hoạt động đại lý bảo hiểm của tổ chức tín dụng.</w:t>
            </w:r>
          </w:p>
          <w:p>
            <w:pPr>
              <w:pStyle w:val="NormalWeb"/>
              <w:spacing w:before="0" w:after="0"/>
              <w:ind w:firstLine="34"/>
              <w:jc w:val="both"/>
              <w:rPr/>
            </w:pPr>
            <w:r>
              <w:rPr/>
            </w:r>
          </w:p>
          <w:p>
            <w:pPr>
              <w:pStyle w:val="NormalWeb"/>
              <w:spacing w:before="60" w:after="0"/>
              <w:ind w:firstLine="34"/>
              <w:jc w:val="both"/>
              <w:rPr/>
            </w:pPr>
            <w:bookmarkStart w:id="10" w:name="dieu_21"/>
            <w:r>
              <w:rPr>
                <w:b/>
                <w:bCs/>
              </w:rPr>
              <w:t xml:space="preserve">Điều 11. Trách nhiệm </w:t>
            </w:r>
            <w:bookmarkEnd w:id="10"/>
            <w:r>
              <w:rPr>
                <w:b/>
              </w:rPr>
              <w:t xml:space="preserve">của Ngân hàng Nhà nước chi nhánh tỉnh, thành phố trực thuộc Trung ương: </w:t>
            </w:r>
          </w:p>
          <w:p>
            <w:pPr>
              <w:pStyle w:val="NormalWeb"/>
              <w:spacing w:before="0" w:after="120"/>
              <w:jc w:val="both"/>
              <w:rPr/>
            </w:pPr>
            <w:r>
              <w:rPr/>
              <w:t>1. Thanh tra, giám sát việc thực hiện hoạt động đại lý bảo hiểm của tổ chức tín dụng (trừ đối tượng giám sát an toàn vi mô của Cơ quan Thanh tra, giám sát ngân hàng) trên địa bàn theo chức năng, nhiệm vụ.</w:t>
            </w:r>
          </w:p>
          <w:p>
            <w:pPr>
              <w:pStyle w:val="NormalWeb"/>
              <w:spacing w:before="60" w:after="0"/>
              <w:ind w:firstLine="34"/>
              <w:jc w:val="both"/>
              <w:rPr/>
            </w:pPr>
            <w:r>
              <w:rPr/>
              <w:t xml:space="preserve">2. Báo cáo Thống đốc Ngân hàng Nhà nước về các trường hợp vi phạm và xử lý vi phạm theo thẩm quyền.  </w:t>
            </w:r>
          </w:p>
          <w:p>
            <w:pPr>
              <w:pStyle w:val="NormalWeb"/>
              <w:spacing w:before="60" w:after="0"/>
              <w:ind w:firstLine="709"/>
              <w:jc w:val="both"/>
              <w:rPr>
                <w:sz w:val="28"/>
                <w:szCs w:val="28"/>
              </w:rPr>
            </w:pPr>
            <w:r>
              <w:rPr>
                <w:sz w:val="28"/>
                <w:szCs w:val="28"/>
              </w:rPr>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ự thảo Thông tư bỏ quy định cụ thể về  trách nhiệm của các đơn vị doanh nghiệp bảo hiểm nhân thọ, Bộ Tài chính, Ngân hàng Nhà nước Việt Nam và thay thế quy định trách nhiệm của Cơ quan Thanh tra, giám sát ngân hàng và Ngân hàng Nhà nước chi nhánh tỉnh, thành phố trực thuộc Trung ương (theo quy định về chức năng, nhiệm vụ, quyền hạn của từng đơn vị) đảm bảo phù hợp với Thông tư do NHNN ban hành và bổ sung trách nhiệm tổ chức thực hiện thông tư của doanh nghiệp bảo hiểm tại Điều 13 dự thảo Thông tư.</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Điều khoản thi hà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ư này có hiệu lực kể từ ngày 1 tháng 9 năm 2014.</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quá trình thực hiện, nếu có khó khăn, vướng mắc, đề nghị phản ánh kịp thời về Bộ Tài chính, Ngân hàng Nhà nước Việt Nam để xem xét, giải quyết./</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pPr>
            <w:r>
              <w:rPr>
                <w:rFonts w:cs="Times New Roman" w:ascii="Times New Roman" w:hAnsi="Times New Roman"/>
                <w:b/>
                <w:sz w:val="24"/>
                <w:szCs w:val="24"/>
                <w:lang w:val="fr-FR"/>
              </w:rPr>
              <w:t xml:space="preserve">Điều 12.  </w:t>
            </w:r>
            <w:r>
              <w:rPr>
                <w:rFonts w:cs="Times New Roman" w:ascii="Times New Roman" w:hAnsi="Times New Roman"/>
                <w:b/>
                <w:sz w:val="24"/>
                <w:szCs w:val="24"/>
              </w:rPr>
              <w:t>Tổ chức thực hiện</w:t>
            </w:r>
          </w:p>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lang w:val="pt-BR"/>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Tổng Giám đốc (Giám đốc)</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ổ chức tín dụng, doanh nghiệp bảo hiểm chịu trách nhiệm tổ chức thực hiện Thông tư nà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Dự thảo Thông tư bổ sung trách nhiệm tổ chức thực hiện của các đơn vị thuộc Ngân hàng Nhà nước, </w:t>
            </w:r>
            <w:r>
              <w:rPr>
                <w:rFonts w:cs="Times New Roman" w:ascii="Times New Roman" w:hAnsi="Times New Roman"/>
                <w:sz w:val="24"/>
                <w:szCs w:val="24"/>
                <w:lang w:val="pt-BR"/>
              </w:rPr>
              <w:t>Chủ tịch Hội đồng quản trị, Tổng Giám đốc (Giám đốc)</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ổ chức tín dụng, doanh nghiệp bảo hiểm trong quá trình triển khai 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pPr>
            <w:r>
              <w:rPr>
                <w:rFonts w:eastAsia="Times New Roman" w:cs="Times New Roman" w:ascii="Times New Roman" w:hAnsi="Times New Roman"/>
                <w:b/>
                <w:bCs/>
                <w:sz w:val="24"/>
                <w:szCs w:val="24"/>
              </w:rPr>
              <w:t>Điều 13. Hiệu lực thi hành</w:t>
            </w:r>
          </w:p>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ư này có hiệu lực kể từ ngày     tháng              năm 2019. </w:t>
            </w:r>
            <w:r>
              <w:rPr>
                <w:rFonts w:cs="Times New Roman" w:ascii="Times New Roman" w:hAnsi="Times New Roman"/>
                <w:sz w:val="24"/>
                <w:szCs w:val="24"/>
                <w:lang w:val="pt-B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orient="landscape" w:w="16838" w:h="11906"/>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45-2007-nd-cp-huong-dan-luat-kinh-doanh-bao-hiem-17358.aspx" TargetMode="External"/><Relationship Id="rId3" Type="http://schemas.openxmlformats.org/officeDocument/2006/relationships/hyperlink" Target="https://thuvienphapluat.vn/van-ban/thuong-mai/nghi-dinh-45-2007-nd-cp-huong-dan-luat-kinh-doanh-bao-hiem-17358.aspx" TargetMode="External"/><Relationship Id="rId4" Type="http://schemas.openxmlformats.org/officeDocument/2006/relationships/hyperlink" Target="https://thuvienphapluat.vn/van-ban/thuong-mai/nghi-dinh-45-2007-nd-cp-huong-dan-luat-kinh-doanh-bao-hiem-17358.aspx" TargetMode="External"/><Relationship Id="rId5" Type="http://schemas.openxmlformats.org/officeDocument/2006/relationships/hyperlink" Target="https://thuvienphapluat.vn/van-ban/thuong-mai/nghi-dinh-45-2007-nd-cp-huong-dan-luat-kinh-doanh-bao-hiem-17358.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5:00Z</dcterms:created>
  <dc:creator>HANG</dc:creator>
  <dc:description/>
  <dc:language>en-US</dc:language>
  <cp:lastModifiedBy>Hewlett-Packard Company</cp:lastModifiedBy>
  <cp:lastPrinted>2019-08-02T08:44:00Z</cp:lastPrinted>
  <dcterms:modified xsi:type="dcterms:W3CDTF">2019-08-0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0099&amp;dID=404513&amp;ClientControlled=DocMan,taskpane&amp;coreContentOnly=1</vt:lpwstr>
  </property>
  <property fmtid="{D5CDD505-2E9C-101B-9397-08002B2CF9AE}" pid="4" name="DIScgiUrl">
    <vt:lpwstr>http://webcenter-app01:16200/cs/idcplg</vt:lpwstr>
  </property>
  <property fmtid="{D5CDD505-2E9C-101B-9397-08002B2CF9AE}" pid="5" name="DISdDocName">
    <vt:lpwstr>SBV400099</vt:lpwstr>
  </property>
  <property fmtid="{D5CDD505-2E9C-101B-9397-08002B2CF9AE}" pid="6" name="DISdID">
    <vt:lpwstr>404513</vt:lpwstr>
  </property>
  <property fmtid="{D5CDD505-2E9C-101B-9397-08002B2CF9AE}" pid="7" name="DISdUser">
    <vt:lpwstr>weblogic</vt:lpwstr>
  </property>
  <property fmtid="{D5CDD505-2E9C-101B-9397-08002B2CF9AE}" pid="8" name="DISidcName">
    <vt:lpwstr>webcenterapp0116200</vt:lpwstr>
  </property>
</Properties>
</file>